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7.05.2021 № 17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953"/>
        <w:gridCol w:w="1233"/>
      </w:tblGrid>
      <w:tr>
        <w:trPr>
          <w:trHeight w:val="1005" w:hRule="atLeast"/>
        </w:trPr>
        <w:tc>
          <w:tcPr>
            <w:tcW w:w="98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, тыс. рублей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7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9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культур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</w:tr>
      <w:tr>
        <w:trPr>
          <w:trHeight w:val="1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4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спор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</w:tr>
      <w:tr>
        <w:trPr>
          <w:trHeight w:val="1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3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портивного инвентаря для реализации дополнительных улучшений в Проект инициативного бюджетирования "Здоровое поколение" (обустройство общедоступной уличной спортивно-игровой площадки в районе ул. Мира, 6а поселка Карьер-Известняк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3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3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40,9</w:t>
            </w:r>
          </w:p>
        </w:tc>
      </w:tr>
      <w:tr>
        <w:trPr>
          <w:trHeight w:val="16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0,9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0,9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0,9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0,9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3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0,6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0,6</w:t>
            </w:r>
          </w:p>
        </w:tc>
      </w:tr>
      <w:tr>
        <w:trPr>
          <w:trHeight w:val="1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финансовое обеспечение затрат, в рамках мер по предупреждению банкротства и восстановлению платежеспособности муниципальных унитарных предприятий муниципального образования Александровский муниципальный округ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7,1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7,1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муниципальным унитарным предприятиям на подготовку объектов коммунального хозяйства округа к работе в осенне-зимний период 2021-2022 (МУП "Теплоэнергетика""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5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500,0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объектов теплоснабжения, водоснабжения, водоотведения, эксплуатируемых МКП ВВГП "Вильва-Водоканал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очистных сооружений в п. В-Виль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5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5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периметрального ограждения двух скважин в п. Скопкортн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,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дороги к скважинам в п.Скопкортн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5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обязательств собственника имущества и учредителя по несению бремени субсидиарной ответственности перед кредиторами МКП ВВГП "Вильва-Водоканал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ограждения территории котельной, расположенной по адресу п. Всеволодо-Вильва, ул. Советская, 79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8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МУП "Яйвадом" на подготовку объектов муниципального жилищного фонда к осеннее зимнему отопительному периоду 2021-2022 гг. (р.п.Яйва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водопроводных сетей в п. Лытвенский г. Александровск в районе дома № 2 по ул. Молодежная и на перекрестке ул. Школьная ул. 9 Пятилет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3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3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насоса на артезианской скважине п. Лытвенский г. Александровс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5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участка канализационных сетей в п.Лытвенск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варийно-восстановительных работ в многоквартирных домах г. Александровска, в которых не осуществляется управление управляющей компани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,0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,0</w:t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67,0</w:t>
            </w:r>
          </w:p>
        </w:tc>
      </w:tr>
      <w:tr>
        <w:trPr>
          <w:trHeight w:val="1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7,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7,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проектов инициативного бюджетирования Александровского муниципального окру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2,7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Здоровое поколение"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2,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 04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2,7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 04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2,7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4,1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лександровского муниципального рай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4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2А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2А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 931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0:00Z</dcterms:created>
  <dc:creator>user</dc:creator>
  <dc:description/>
  <cp:keywords/>
  <dc:language>en-US</dc:language>
  <cp:lastModifiedBy>zs</cp:lastModifiedBy>
  <cp:lastPrinted>2019-08-15T14:50:00Z</cp:lastPrinted>
  <dcterms:modified xsi:type="dcterms:W3CDTF">2021-05-27T08:51:00Z</dcterms:modified>
  <cp:revision>4</cp:revision>
  <dc:subject/>
  <dc:title/>
</cp:coreProperties>
</file>