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0" w:hanging="0"/>
        <w:jc w:val="right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autoSpaceDE w:val="false"/>
        <w:ind w:left="700" w:hanging="0"/>
        <w:jc w:val="right"/>
        <w:rPr>
          <w:sz w:val="20"/>
        </w:rPr>
      </w:pPr>
      <w:r>
        <w:rPr>
          <w:sz w:val="20"/>
        </w:rPr>
        <w:t>к решению Думы</w:t>
      </w:r>
    </w:p>
    <w:p>
      <w:pPr>
        <w:pStyle w:val="Normal"/>
        <w:autoSpaceDE w:val="false"/>
        <w:ind w:left="700" w:hanging="0"/>
        <w:jc w:val="right"/>
        <w:rPr>
          <w:sz w:val="20"/>
        </w:rPr>
      </w:pPr>
      <w:r>
        <w:rPr>
          <w:sz w:val="20"/>
        </w:rPr>
        <w:t>от 24.06.2021 № 196</w:t>
      </w:r>
    </w:p>
    <w:p>
      <w:pPr>
        <w:pStyle w:val="TextBody"/>
        <w:spacing w:lineRule="exact" w:line="240"/>
        <w:ind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Отчет об исполнении бюджетных ассигнований по муниципальным программам и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м и региональным проектам,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ализуемым Александровским городским поселением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за 2019 год, тыс. рублей</w:t>
      </w:r>
    </w:p>
    <w:p>
      <w:pPr>
        <w:pStyle w:val="Normal"/>
        <w:ind w:left="5400" w:hanging="54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992"/>
        <w:gridCol w:w="992"/>
        <w:gridCol w:w="1134"/>
        <w:gridCol w:w="83"/>
        <w:gridCol w:w="1193"/>
      </w:tblGrid>
      <w:tr>
        <w:trPr>
          <w:trHeight w:val="52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годово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Фактически 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Процент исполнения к уточненному плану,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Муниципальная программа Александровского городского поселения «Развитие транспортной инфраструктуры»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4,6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4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259,3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59,3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Муниципальная программа Александровского городского поселения "Приобретение в муниципальную собственность Александровского городского поселения помещений (жилых помещений)"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Муниципальная адресная программа "Расселение аварийного жилищного фонда на Александровского городского поселения в 2019-2020 годы"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75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6,3</w:t>
            </w:r>
          </w:p>
        </w:tc>
      </w:tr>
      <w:tr>
        <w:trPr>
          <w:trHeight w:val="2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8,8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 Муниципальная программа Александровского городского поселения «Обеспечение безопасности гражда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 Муниципальная программа Александровского городского поселения «Формирование комфортной городской среды»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Благоустройство дворовой территории, расположенной по адресу: г.Александровск, ул.Халтурина, д.3, ул.Пушкина, д.37, ул.Мехоношина, д.2;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 общественной территории, расположенной по адресу: г.Александровск, ул.Пионерская, д.10а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,3</w:t>
            </w:r>
          </w:p>
        </w:tc>
      </w:tr>
      <w:tr>
        <w:trPr>
          <w:trHeight w:val="3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,4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,9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Муниципальная программа Александровского городского поселения "Развитие культуры"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  в населенных пунктах с числом жителей до 50 тысяч человек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ремонту основания пола фойе здания городского дворца культуры, расположенного по адресу: Пермский край, г.Александровск, ул.Ленина, 2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7. Приоритетный муниципальный проект «Приведение в нормативное состояние объектов общественной инфраструктуры муниципального значения Александровского городского поселения в рамках приоритетного регионального проекта «Приведение в нормативное состояние объектов общественной инфраструктуры муниципального значения» на 2018 год»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пола в зрительном зале и фойе, расположенных по адресу: Пермский край, ул. г. Александровск, ул. Ленина, 16,      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1.8. 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.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сирование проектов инициативного бюджетирования.</w:t>
            </w:r>
          </w:p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Ремонт пола фойе здания городского дворца культуры в г.Александровск, в т.ч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юридических лиц, И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средства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Муниципальная программа Александровского городского поселения «Спорт»</w:t>
            </w:r>
            <w:r>
              <w:rPr>
                <w:b/>
              </w:rPr>
              <w:t xml:space="preserve">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спортивного зала, помещения для переодевания, включая замену шкафов для переодевания, душевых и санитарных узлов, расположенных по адресу: Пермский край, г.Александровск, ул.Ленина, 2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372,7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0,7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бюджета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82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юридических лиц, И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- средства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/>
        <w:ind w:left="5940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0:00Z</dcterms:created>
  <dc:creator>Дума</dc:creator>
  <dc:description/>
  <cp:keywords/>
  <dc:language>en-US</dc:language>
  <cp:lastModifiedBy>zs</cp:lastModifiedBy>
  <cp:lastPrinted>2020-04-08T08:57:00Z</cp:lastPrinted>
  <dcterms:modified xsi:type="dcterms:W3CDTF">2021-06-25T08:40:00Z</dcterms:modified>
  <cp:revision>2</cp:revision>
  <dc:subject/>
  <dc:title>Приложение 4</dc:title>
</cp:coreProperties>
</file>