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autoSpaceDE w:val="false"/>
        <w:ind w:firstLine="6237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6237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237" w:hanging="0"/>
        <w:rPr/>
      </w:pPr>
      <w:r>
        <w:rPr/>
        <w:t>от 24.06.2021 № 196</w:t>
      </w:r>
    </w:p>
    <w:p>
      <w:pPr>
        <w:pStyle w:val="Normal"/>
        <w:autoSpaceDE w:val="false"/>
        <w:ind w:left="700" w:hanging="0"/>
        <w:jc w:val="center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Отчет об использовании бюджетных ассигнований дорожного фонда </w:t>
      </w:r>
    </w:p>
    <w:p>
      <w:pPr>
        <w:pStyle w:val="Heading2"/>
        <w:rPr>
          <w:sz w:val="24"/>
        </w:rPr>
      </w:pPr>
      <w:r>
        <w:rPr>
          <w:sz w:val="24"/>
        </w:rPr>
        <w:t>Александровского городского поселения за 2019 год, тыс. рублей</w:t>
      </w:r>
    </w:p>
    <w:p>
      <w:pPr>
        <w:pStyle w:val="Normal"/>
        <w:ind w:left="5400" w:hanging="5400"/>
        <w:jc w:val="right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134"/>
        <w:gridCol w:w="1134"/>
        <w:gridCol w:w="992"/>
        <w:gridCol w:w="83"/>
        <w:gridCol w:w="1051"/>
      </w:tblGrid>
      <w:tr>
        <w:trPr>
          <w:trHeight w:val="52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Утверждено решением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 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роцент исполнения к уточненному плану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9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pacing w:before="0" w:after="240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59,3</w:t>
            </w:r>
          </w:p>
        </w:tc>
      </w:tr>
      <w:tr>
        <w:trPr>
          <w:trHeight w:val="8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Муниципальная программа Александровского городского поселения «Развитие транспорт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59,3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и развитие сети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03,2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Александ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 т.ч. ремонт автомобильной дороги местного значения в г.Александровске по ул. Чернышевского;  ремонт автомобильной дороги местного значения в г.Александровске по ул. Ким: - участок от пересечения с ул. Чернышевского до пересечения с ул.Максима Горького; ремонт автомобильной дороги местного значения в г.Александровске по ул. Максима Горького: - участок от пересечения с ул. Ким до пересечения с ул.Халтурина; ремонт автомобильной дороги местного значения в г.Александровске по ул. Халтурина: - участок от пересечения с ул. Чернышевского до пересечения с ул.Ураль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Содержание  автомобильных дорог общего пользования местного значения в границах населенных пунктов Александровского городского поселения и дорожных сооружений на ни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03,2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Александровского городского поселения и дорож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03,2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нение решений судов, вступивших в законную силу, и оплата государственной пошлины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6,1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6,1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нерегулируемых пешеходных переходов средствами организации дорожного движения (комплексное обустройство пешеходных перехо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6,1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на и установка на участках улично-дорожной сети дорожных огра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9:00Z</dcterms:created>
  <dc:creator>Дума</dc:creator>
  <dc:description/>
  <cp:keywords/>
  <dc:language>en-US</dc:language>
  <cp:lastModifiedBy>zs</cp:lastModifiedBy>
  <cp:lastPrinted>2020-04-08T08:54:00Z</cp:lastPrinted>
  <dcterms:modified xsi:type="dcterms:W3CDTF">2021-06-25T08:19:00Z</dcterms:modified>
  <cp:revision>2</cp:revision>
  <dc:subject/>
  <dc:title>Приложение 4</dc:title>
</cp:coreProperties>
</file>