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0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autoSpaceDE w:val="false"/>
        <w:ind w:left="700" w:hanging="0"/>
        <w:jc w:val="right"/>
        <w:rPr>
          <w:sz w:val="20"/>
        </w:rPr>
      </w:pPr>
      <w:r>
        <w:rPr>
          <w:sz w:val="20"/>
        </w:rPr>
        <w:t>к решению Думы</w:t>
      </w:r>
    </w:p>
    <w:p>
      <w:pPr>
        <w:pStyle w:val="Normal"/>
        <w:autoSpaceDE w:val="false"/>
        <w:ind w:left="700" w:hanging="0"/>
        <w:jc w:val="right"/>
        <w:rPr>
          <w:sz w:val="20"/>
        </w:rPr>
      </w:pPr>
      <w:r>
        <w:rPr>
          <w:sz w:val="20"/>
        </w:rPr>
        <w:t>от 24.06.2021 № 1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расходовании средств резервного фонд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 Александровского городского поселения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19 год, рублей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2829"/>
        <w:gridCol w:w="1275"/>
        <w:gridCol w:w="3336"/>
      </w:tblGrid>
      <w:tr>
        <w:trPr>
          <w:trHeight w:val="7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распоряж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 средств резерв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руб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, основа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р от 08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сов Лев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 ул. Ударников д.15, пожар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р от 08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ва Натал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еменева, д.18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-р от 08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енова Мария Тимоф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еменева, д.13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 Валентин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 ул. Олимпийская, д,10, кв.2, пожар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Алексей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еменева, д.26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ьхер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Пролетарская, д.24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шин Владимир Кузьм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Фрунзе, д.19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Людмил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Пролетарская, д.35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харева Тамар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Фрунзе, д.31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 Михаил Вале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. Бедного, д.20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паров Эдуард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. Бедного, д.25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-р от 13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икова Мар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. Бедного, д.15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р от 15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Антони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 ул. Олимпийская, д,10, кв.1, пожар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-р от 16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ников Гадильян Галимзя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Гайдара, д.35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-р от 16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юдмил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Пролетарская, д.4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-р от 20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нер Гали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. Бедного, д.19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р от 20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. Бедного, д.9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-р от 30.05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хина Людмил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ександровск, ул.Д. Гайдара, д.27, наводнение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-р от 07.06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"Александровский "ЖилКомСерви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.Луньевка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-р от 04.09.20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пов А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111-Интернационала,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8:00Z</dcterms:created>
  <dc:creator>Customer</dc:creator>
  <dc:description/>
  <cp:keywords/>
  <dc:language>en-US</dc:language>
  <cp:lastModifiedBy>zs</cp:lastModifiedBy>
  <cp:lastPrinted>2019-07-22T13:51:00Z</cp:lastPrinted>
  <dcterms:modified xsi:type="dcterms:W3CDTF">2021-06-25T08:38:00Z</dcterms:modified>
  <cp:revision>2</cp:revision>
  <dc:subject/>
  <dc:title>Приложение № 4</dc:title>
</cp:coreProperties>
</file>