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54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>
          <w:trHeight w:val="894" w:hRule="atLeast"/>
        </w:trPr>
        <w:tc>
          <w:tcPr>
            <w:tcW w:w="15471" w:type="dxa"/>
            <w:tcBorders/>
          </w:tcPr>
          <w:p>
            <w:pPr>
              <w:pStyle w:val="Normal"/>
              <w:ind w:left="10539" w:hanging="0"/>
              <w:rPr/>
            </w:pPr>
            <w:r>
              <w:rPr/>
              <w:t>Приложение 7</w:t>
            </w:r>
          </w:p>
          <w:tbl>
            <w:tblPr>
              <w:tblW w:w="343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1701"/>
              <w:gridCol w:w="1180"/>
            </w:tblGrid>
            <w:tr>
              <w:trPr>
                <w:trHeight w:val="300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88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8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Ду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 24.06.2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95</w:t>
                  </w:r>
                </w:p>
              </w:tc>
              <w:tc>
                <w:tcPr>
                  <w:tcW w:w="17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</w:t>
                  </w:r>
                </w:p>
              </w:tc>
              <w:tc>
                <w:tcPr>
                  <w:tcW w:w="11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8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0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Cs w:val="false"/>
                <w:color w:val="000000"/>
                <w:szCs w:val="28"/>
              </w:rPr>
              <w:t>Отчет об исполнении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/>
              <w:t>програм</w:t>
            </w:r>
            <w:r>
              <w:rPr>
                <w:lang w:val="ru-RU"/>
              </w:rPr>
              <w:t>мы</w:t>
            </w:r>
            <w:r>
              <w:rPr/>
              <w:t xml:space="preserve"> муниципальных  внутренних заимствований Александровского муниципального района </w:t>
            </w:r>
            <w:r>
              <w:rPr>
                <w:lang w:val="ru-RU"/>
              </w:rPr>
              <w:t>з</w:t>
            </w:r>
            <w:r>
              <w:rPr/>
              <w:t>а 201</w:t>
            </w:r>
            <w:r>
              <w:rPr>
                <w:lang w:val="ru-RU"/>
              </w:rPr>
              <w:t xml:space="preserve">9 </w:t>
            </w:r>
            <w:r>
              <w:rPr/>
              <w:t>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2890</wp:posOffset>
                      </wp:positionH>
                      <wp:positionV relativeFrom="paragraph">
                        <wp:posOffset>73660</wp:posOffset>
                      </wp:positionV>
                      <wp:extent cx="9680575" cy="3856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0575" cy="385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6371"/>
                                    <w:gridCol w:w="1524"/>
                                    <w:gridCol w:w="1589"/>
                                    <w:gridCol w:w="1916"/>
                                    <w:gridCol w:w="1566"/>
                                    <w:gridCol w:w="1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еречень муниципальных внутренних заимств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 решением о бюдж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очненный план (бюджетная рос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актически ис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цент исполнения к уточнённому плану (бюджетной роспис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тклонение исполнения от уточнённого плана (бюджетной роспис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задолженность на 01.01.2019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влечение средств в 2019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огашение задолженности в 2019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 00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 00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задолженность на 01.01.202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Кредиты кредитных организаций в валюте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задолженность на 01.01.2019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влечение средств в 2019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огашение задолженности в 2019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задолженность на 01.01.202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2.25pt;height:303.65pt;mso-wrap-distance-left:9pt;mso-wrap-distance-right:9pt;mso-wrap-distance-top:0pt;mso-wrap-distance-bottom:0pt;margin-top:5.8pt;mso-position-vertical-relative:text;margin-left:2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6371"/>
                              <w:gridCol w:w="1524"/>
                              <w:gridCol w:w="1589"/>
                              <w:gridCol w:w="1916"/>
                              <w:gridCol w:w="1566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речень муниципальных внутренних заимствовани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 решением о бюджет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очненный план (бюджетная роспись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исполнен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цент исполнения к уточнённому плану (бюджетной росписи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клонение исполнения от уточнённого плана (бюджетной рос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ь на 01.01.2019 год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средств в 2019 год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гашение задолженности в 2019 год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 00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 00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ь на 01.01.2020 год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ь на 01.01.2019 год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лечение средств в 2019 год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гашение задолженности в 2019 год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ь на 01.01.2020 год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5471" w:type="dxa"/>
            <w:tcBorders/>
          </w:tcPr>
          <w:p>
            <w:pPr>
              <w:pStyle w:val="Normal"/>
              <w:snapToGrid w:val="false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5:00Z</dcterms:created>
  <dc:creator>Дума</dc:creator>
  <dc:description/>
  <cp:keywords/>
  <dc:language>en-US</dc:language>
  <cp:lastModifiedBy>zs</cp:lastModifiedBy>
  <cp:lastPrinted>2021-06-25T11:35:00Z</cp:lastPrinted>
  <dcterms:modified xsi:type="dcterms:W3CDTF">2021-06-25T06:35:00Z</dcterms:modified>
  <cp:revision>4</cp:revision>
  <dc:subject/>
  <dc:title>Приложение 4</dc:title>
</cp:coreProperties>
</file>