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00" w:hanging="0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</w:rPr>
        <w:t>Приложение 7</w:t>
      </w:r>
    </w:p>
    <w:p>
      <w:pPr>
        <w:pStyle w:val="Normal"/>
        <w:autoSpaceDE w:val="false"/>
        <w:ind w:left="700" w:hanging="0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</w:rPr>
        <w:t>к решению Думы</w:t>
      </w:r>
    </w:p>
    <w:p>
      <w:pPr>
        <w:pStyle w:val="Normal"/>
        <w:autoSpaceDE w:val="false"/>
        <w:ind w:left="700" w:right="195" w:hanging="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ind w:left="700" w:hanging="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</w:t>
      </w:r>
      <w:r>
        <w:rPr>
          <w:sz w:val="20"/>
        </w:rPr>
        <w:t>от ___________ № _____</w:t>
      </w:r>
    </w:p>
    <w:p>
      <w:pPr>
        <w:pStyle w:val="TextBody"/>
        <w:spacing w:lineRule="exact" w:line="240"/>
        <w:ind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</w:rPr>
        <w:t xml:space="preserve">Отчет об исполнении бюджетных ассигнований по муниципальным программам и 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ым и региональным проектам, 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ализуемым Александровским городским поселением</w:t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</w:rPr>
        <w:t>за 2019 год, тыс. рублей</w:t>
      </w:r>
    </w:p>
    <w:p>
      <w:pPr>
        <w:pStyle w:val="Normal"/>
        <w:ind w:left="5400" w:hanging="540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851"/>
        <w:gridCol w:w="992"/>
        <w:gridCol w:w="992"/>
        <w:gridCol w:w="993"/>
        <w:gridCol w:w="83"/>
        <w:gridCol w:w="1334"/>
      </w:tblGrid>
      <w:tr>
        <w:trPr>
          <w:trHeight w:val="528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о бюдже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годовой 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Фактически исполн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цент исполнения к уточненному плану, 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тклонение показателя исполнения от планового показателя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1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Муниципальная программа Александровского городского поселения «Развитие транспортной инфраструктуры», в т.ч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5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8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34,6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,4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259,3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краевого бюдж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5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бюджета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8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,9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259,3</w:t>
            </w:r>
          </w:p>
        </w:tc>
      </w:tr>
      <w:tr>
        <w:trPr>
          <w:trHeight w:val="61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 Муниципальная программа Александровского городского поселения "Приобретение в муниципальную собственность Александровского городского поселения помещений (жилых помещений)", в т.ч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краевого бюдж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бюджета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61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 Муниципальная адресная программа "Расселение аварийного жилищного фонда на Александровского городского поселения в 2019-2020 годы", в т.ч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9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,9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075,1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краевого бюдж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56,3</w:t>
            </w:r>
          </w:p>
        </w:tc>
      </w:tr>
      <w:tr>
        <w:trPr>
          <w:trHeight w:val="25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бюджета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18,8</w:t>
            </w:r>
          </w:p>
        </w:tc>
      </w:tr>
      <w:tr>
        <w:trPr>
          <w:trHeight w:val="61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. Муниципальная программа Александровского городского поселения «Обеспечение безопасности граждан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. Муниципальная программа Александровского городского поселения «Формирование комфортной городской среды»</w:t>
            </w:r>
          </w:p>
          <w:p>
            <w:pPr>
              <w:pStyle w:val="Style16"/>
              <w:rPr/>
            </w:pPr>
            <w:r>
              <w:rPr>
                <w:b/>
                <w:sz w:val="20"/>
                <w:szCs w:val="20"/>
              </w:rPr>
              <w:t>Благоустройство дворовой территории, расположенной по адресу: г.Александровск, ул.Халтурина, д.3, ул.Пушкина, д.37, ул.Мехоношина, д.2;</w:t>
            </w:r>
          </w:p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 общественной территории, расположенной по адресу: г.Александровск, ул.Пионерская, д.10а, в т.ч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1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5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8,3</w:t>
            </w:r>
          </w:p>
        </w:tc>
      </w:tr>
      <w:tr>
        <w:trPr>
          <w:trHeight w:val="33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краевого бюдж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9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0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34,4</w:t>
            </w:r>
          </w:p>
        </w:tc>
      </w:tr>
      <w:tr>
        <w:trPr>
          <w:trHeight w:val="34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бюджета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5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3,9</w:t>
            </w:r>
          </w:p>
        </w:tc>
      </w:tr>
      <w:tr>
        <w:trPr>
          <w:trHeight w:val="61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. Муниципальная программа Александровского городского поселения "Развитие культуры"</w:t>
            </w:r>
          </w:p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развития и укрепления материально-технической базы муниципальных домов культуры  в населенных пунктах с числом жителей до 50 тысяч человек</w:t>
            </w:r>
          </w:p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работ по ремонту основания пола фойе здания городского дворца культуры, расположенного по адресу: Пермский край, г.Александровск, ул.Ленина, 21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краевого бюдж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бюджета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61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rPr/>
            </w:pPr>
            <w:r>
              <w:rPr>
                <w:b/>
                <w:sz w:val="20"/>
                <w:szCs w:val="20"/>
              </w:rPr>
              <w:t>1.7. Приоритетный муниципальный проект «Приведение в нормативное состояние объектов общественной инфраструктуры муниципального значения Александровского городского поселения в рамках приоритетного регионального проекта «Приведение в нормативное состояние объектов общественной инфраструктуры муниципального значения» на 2018 год»</w:t>
            </w:r>
          </w:p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монт пола в зрительном зале и фойе, расположенных по адресу: Пермский край, ул. г. Александровск, ул. Ленина, 16,       в т.ч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бюджета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4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rPr/>
            </w:pPr>
            <w:r>
              <w:rPr>
                <w:b/>
                <w:sz w:val="20"/>
                <w:szCs w:val="20"/>
              </w:rPr>
              <w:t>1.8. 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.</w:t>
            </w:r>
          </w:p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финансирование проектов инициативного бюджетирования.</w:t>
            </w:r>
          </w:p>
          <w:p>
            <w:pPr>
              <w:pStyle w:val="Style16"/>
              <w:rPr/>
            </w:pPr>
            <w:r>
              <w:rPr>
                <w:b/>
                <w:sz w:val="20"/>
                <w:szCs w:val="20"/>
              </w:rPr>
              <w:t>Ремонт пола фойе здания городского дворца культуры в г.Александровск, в т.ч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краевого бюдж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бюджета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юридических лиц, ИП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- средства физических ли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4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. Муниципальная программа Александровского городского поселения «Спорт»</w:t>
            </w:r>
            <w:r>
              <w:rPr>
                <w:b/>
              </w:rPr>
              <w:t xml:space="preserve"> </w:t>
            </w:r>
          </w:p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й ремонт спортивного зала, помещения для переодевания, включая замену шкафов для переодевания, душевых и санитарных узлов, расположенных по адресу: Пермский край, г.Александровск, ул.Ленина, 21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бюджета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4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79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0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372,7</w:t>
            </w:r>
          </w:p>
        </w:tc>
      </w:tr>
      <w:tr>
        <w:trPr>
          <w:trHeight w:val="4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4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краевого бюдж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5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97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,2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590,7</w:t>
            </w:r>
          </w:p>
        </w:tc>
      </w:tr>
      <w:tr>
        <w:trPr>
          <w:trHeight w:val="4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бюджета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9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2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,3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782,0</w:t>
            </w:r>
          </w:p>
        </w:tc>
      </w:tr>
      <w:tr>
        <w:trPr>
          <w:trHeight w:val="4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юридических лиц, ИП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4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- средства физических ли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</w:tbl>
    <w:p>
      <w:pPr>
        <w:pStyle w:val="TextBody"/>
        <w:spacing w:lineRule="exact" w:line="240"/>
        <w:ind w:left="5940"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40"/>
        <w:ind w:left="5940"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40"/>
        <w:ind w:left="5940"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0" w:hanging="5400"/>
      <w:outlineLvl w:val="4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7:14:00Z</dcterms:created>
  <dc:creator>Дума</dc:creator>
  <dc:description/>
  <cp:keywords/>
  <dc:language>en-US</dc:language>
  <cp:lastModifiedBy>Мухина</cp:lastModifiedBy>
  <cp:lastPrinted>2020-04-08T08:57:00Z</cp:lastPrinted>
  <dcterms:modified xsi:type="dcterms:W3CDTF">2020-04-08T03:57:00Z</dcterms:modified>
  <cp:revision>4</cp:revision>
  <dc:subject/>
  <dc:title>Приложение 4</dc:title>
</cp:coreProperties>
</file>