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218"/>
      </w:tblGrid>
      <w:tr>
        <w:trPr/>
        <w:tc>
          <w:tcPr>
            <w:tcW w:w="8217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Думы Александровского муниципального округа</w:t>
            </w:r>
          </w:p>
          <w:p>
            <w:pPr>
              <w:pStyle w:val="Normal"/>
              <w:rPr/>
            </w:pPr>
            <w:r>
              <w:rPr/>
              <w:t>от _____________  № _____________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00030" cy="584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040" cy="5841360"/>
                          <a:chOff x="0" y="0"/>
                          <a:chExt cx="10400040" cy="584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400040" cy="58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6320" y="18352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идически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440" y="33217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9440" y="149220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ультуры, спорта, туризма и  молодежной политик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12636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.п. В-Вильв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1378440"/>
                            <a:ext cx="144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72152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16070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07240"/>
                            <a:ext cx="23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006800"/>
                            <a:ext cx="904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ЗАГС**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6359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356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26359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9219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20642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16070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240" y="32068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229248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й службы и противодействия корруп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49220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внутренней политике и связям с общественность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68508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администрации  округа по   жилищно-коммунальному хозяйству и благоустройств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378440"/>
                            <a:ext cx="144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2152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3592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3549600"/>
                            <a:ext cx="1828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жилищным отношениям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492200"/>
                            <a:ext cx="1450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жилищно-коммунального хозяйства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40660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реализации инвестиционных проектов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94940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транспорта, дорожного хозяйства и благоустройства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716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378440"/>
                            <a:ext cx="82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60704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9312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29284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492200"/>
                            <a:ext cx="1828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градостроительства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2924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имущественных отношений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8352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имущественных и земельных отношений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6926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округа по социальной политике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5792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9640" y="6926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округа -начальник финансового управления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21780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перационно-кассового исполнения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183528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юджетный отдел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354960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ревиз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440" y="579240"/>
                            <a:ext cx="144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9120" y="27507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муниципальных закупок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3880" y="687600"/>
                            <a:ext cx="10281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.п. Яйв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09312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54960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вный отдел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(**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635200"/>
                            <a:ext cx="134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9782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обеспечению  ** деятельности КДНиЗП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0638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социальной политике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98000" y="263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17872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378440"/>
                            <a:ext cx="144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3960" y="36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5040" y="195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0960" y="579240"/>
                            <a:ext cx="84931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2924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рганизационной работы и дело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3092400"/>
                            <a:ext cx="1035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ощник главы администрации округа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1224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аппарата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округа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28240" y="378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520" y="36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200" y="400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75430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муниципального округа – глава администрации Александровского муниципального округа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5792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86380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территориальной безопасности, по ГО и ЧС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52144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978280"/>
                            <a:ext cx="904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      информацион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0280" y="5792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807840"/>
                            <a:ext cx="144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33217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28645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9501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240" y="149220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172152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24073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506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4884480"/>
                            <a:ext cx="114228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юридические 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* финансирование за счет субвен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17872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200" y="3321000"/>
                            <a:ext cx="1267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2072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358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27496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9786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320688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экологии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321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6320" y="3664440"/>
                            <a:ext cx="10281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ощник главы администрации по мобилизационной работе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440" y="3893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16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pt;height:459.95pt" coordorigin="0,0" coordsize="16378,9199">
                <v:rect id="shape_0" stroked="f" o:allowincell="f" style="position:absolute;left:0;top:1;width:16377;height:91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77;top:2890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ридически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8,5231" to="14576,5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8;top:2350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ультуры, спорта, туризма и  молодежной политик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199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.п. В-Вильв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2171" to="8640,4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2711" to="8817,2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2531" to="14576,2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051" to="549,5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6310;width:142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ЗАГС**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179,4151" to="537,4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891" to="537,28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4151" to="14576,4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1452" to="14576,1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3251" to="14576,3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2531" to="11697,2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98;top:5050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3610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й службы и противодействия корруп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2350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внутренней политике и связям с общественность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079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главы администрации  округа по   жилищно-коммунальному хозяйству и благоустройств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2171" to="2340,4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711" to="2517,2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151" to="2517,4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5590;width:28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жилищным отношениям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350;width:228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жилищно-коммунального хозяйства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79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реализации инвестиционных проектов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07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транспорта, дорожного хозяйства и благоустройства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900" to="486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2171" to="5230,5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531" to="5397,2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871" to="2517,4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3611" to="8815,36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2350;width:28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градостроительства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61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имущественных отношений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890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имущественных и земельных отношений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1091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округа по социальной политике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9,912" to="9720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38;top:1091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округа -начальник финансового управления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343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перационно-кассового исполнения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2890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юджетный отдел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5590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ревиз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8,912" to="14219,6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31;top:4332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муниципальных закупок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89;top:1083;width:1618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.п. Яйв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4871" to="8815,4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5590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вный отдел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(**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4150;width:21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469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обеспечению  ** деятельности КДНиЗП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18;top:325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социальной политике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16;top:41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339,3431" to="2517,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171" to="180,63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392;top:57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4;top:30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899,912" to="14273,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3610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рганизационной работы и дело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4870;width:163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ощник главы администрации округа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91;width:192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ь аппарата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округа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698;top:59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0;top:57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;top:63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8;top:0;width:11878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муниципального округа – глава администрации Александровского муниципального округа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912" to="900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451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территориальной безопасности, по ГО и ЧС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3971" to="5937,3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690;width:142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      информа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9,912" to="12600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1272" to="11340,5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5231" to="11697,5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4511" to="11697,45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3071" to="12057,3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98;top:2350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1699,2711" to="11700,3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3791" to="12057,37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552" to="9000,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7692;width:1798;height:1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юридические 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* финансирование за счет субвен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line id="shape_0" from="5759,3431" to="5760,5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0;top:5230;width:199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**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2519,5051" to="2520,5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411" to="2877,54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433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4691" to="5937,4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5050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экологии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5231" to="5937,5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77;top:5771;width:1618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ощник главы администрации по мобилизационной работе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8,6131" to="14576,6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160" to="359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sectPr>
      <w:type w:val="nextPage"/>
      <w:pgSz w:orient="landscape" w:w="16838" w:h="11906"/>
      <w:pgMar w:left="284" w:right="33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16:00Z</dcterms:created>
  <dc:creator>Гольчикова</dc:creator>
  <dc:description/>
  <cp:keywords/>
  <dc:language>en-US</dc:language>
  <cp:lastModifiedBy>natasha</cp:lastModifiedBy>
  <cp:lastPrinted>2021-04-08T11:43:00Z</cp:lastPrinted>
  <dcterms:modified xsi:type="dcterms:W3CDTF">2021-06-15T03:18:00Z</dcterms:modified>
  <cp:revision>3</cp:revision>
  <dc:subject/>
  <dc:title>Приложение №</dc:title>
</cp:coreProperties>
</file>