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4.06.2021 № 19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33"/>
        <w:gridCol w:w="1559"/>
        <w:gridCol w:w="1700"/>
        <w:gridCol w:w="1317"/>
      </w:tblGrid>
      <w:tr>
        <w:trPr>
          <w:trHeight w:val="657" w:hRule="atLeast"/>
        </w:trPr>
        <w:tc>
          <w:tcPr>
            <w:tcW w:w="10105" w:type="dxa"/>
            <w:gridSpan w:val="5"/>
            <w:tcBorders/>
            <w:vAlign w:val="bottom"/>
          </w:tcPr>
          <w:p>
            <w:pPr>
              <w:pStyle w:val="Normal"/>
              <w:ind w:left="5137" w:hanging="0"/>
              <w:rPr/>
            </w:pPr>
            <w:r>
              <w:rPr>
                <w:sz w:val="24"/>
              </w:rPr>
              <w:t>«Приложение 18</w:t>
            </w:r>
          </w:p>
          <w:p>
            <w:pPr>
              <w:pStyle w:val="Normal"/>
              <w:ind w:left="5137" w:hanging="0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left="5137" w:hanging="0"/>
              <w:rPr>
                <w:sz w:val="24"/>
              </w:rPr>
            </w:pPr>
            <w:r>
              <w:rPr>
                <w:sz w:val="24"/>
              </w:rPr>
              <w:t>от 28.01.2021 № 145</w:t>
            </w:r>
          </w:p>
          <w:p>
            <w:pPr>
              <w:pStyle w:val="Normal"/>
              <w:ind w:left="51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1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приоритетных муниципальных проектов, реализуемых на территории Александровского муниципального округа на 2021 год</w:t>
            </w:r>
          </w:p>
        </w:tc>
      </w:tr>
      <w:tr>
        <w:trPr>
          <w:trHeight w:val="371" w:hRule="atLeast"/>
        </w:trPr>
        <w:tc>
          <w:tcPr>
            <w:tcW w:w="10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екта, на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проекта, всего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бюджета округ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"Приведение в нормативное состояние объектов общественной инфраструктуры Александровского муниципального округ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590,26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692,696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97,56548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здания МБОУ "ООШ № 8 </w:t>
              <w:br/>
              <w:t>им. А.П. Чехова" (п. Всеволодо-Вильва, ул. Лоскутова, 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,56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420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14012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нутренних помещений          МБДОУ "Детский сад № 15" (г. Александровск, ул. Ленина, 3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5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000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здания МБОУ "БСОШ № 1"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. Александровск, ул. Кирова, 3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0,92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695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2316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33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bookmarkStart w:id="0" w:name="RANGE!B22"/>
            <w:r>
              <w:rPr>
                <w:sz w:val="24"/>
              </w:rPr>
              <w:t xml:space="preserve">Ремонт здания МБОУ "Гимназия" </w:t>
              <w:br/>
              <w:t>г. Александровск, ул. Пионерская, 10</w:t>
            </w:r>
            <w:bookmarkEnd w:id="0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00,33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50,249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833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здания МБОУ "СОШ п. Яйва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. Яйва, ул.6-ой Пятилетки, 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7,4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0,58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8625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здания МБОУ "СОШ п. Яйва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Яйва, ул. 6-ой Пятилетки,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6,85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,144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71475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 МБУ ДО "ДЮЦ "Горизонт" (г. Александровск, ул. Мехоношина, 2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5,687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4,265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1,4219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ровли МБДОУ "Детский сад № 30" (п. Всеволодо-Вильва, ул. Р. Люксембург, 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82,18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6,637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5458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 МБДОУ "Детский сад № 16", (г. Александровск, ул. Кирова, 1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87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7,405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6855</w:t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здания МБДОУ "Детский сад № 19", (г. Александровск, п. Яйва, </w:t>
              <w:br/>
              <w:t>ул. Коммунистическая, 1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23,3218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2,4913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8304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ровли здания МБДОУ "Детский сад № 23"(п. Яйва, ул. 8 Марта,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9,329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9,497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83243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здания МБОУ "СОШ № 6", </w:t>
              <w:br/>
              <w:t>(г. Александровск, ул. Ленина, 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0,97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,231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74375</w:t>
            </w:r>
          </w:p>
        </w:tc>
      </w:tr>
      <w:tr>
        <w:trPr>
          <w:trHeight w:val="8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здания МБОУ "ООШ № 8 </w:t>
              <w:br/>
              <w:t>им. А.П. Чехова" (п. Карьер Известняк, ул. М.Горького,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25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75000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 МБОУ "БСОШ № 1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. Александровск, ул. Кирова, 3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2,118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1,588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52966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 МБОУ "ООШ № 8 им. А.П. Чехова" (п. Всеволодо-Вильва, ул. Лоскутова, 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1,32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,49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83120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 МБУ ДО "ДЮЦ "Горизонт" (г. Александровск, ул. Ким, 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49,90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7,42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47580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фасада МБУ "Юпитер" </w:t>
              <w:br/>
              <w:t>(г. Александровск, ул. Ленина, 1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67,86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,899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9665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БУ ДО "ДЮЦ " Горизонт" (помещения спортивной школы) (г. Александровск, ул. Мехоношина, 2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0,527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7,895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63199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ериметрального ограждения стадиона МКУ «Спорткомплекс «Зевс» (пос. Яйва, ул. Заводская, 4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0,79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59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1985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 (помещения спортивного зала) МБУ "Юпитер" (г. Александровск, ул. Ленина, 21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73,225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29,919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064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590,26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692,696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0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97,56548</w:t>
            </w:r>
          </w:p>
        </w:tc>
      </w:tr>
    </w:tbl>
    <w:p>
      <w:pPr>
        <w:pStyle w:val="Normal"/>
        <w:ind w:hanging="142"/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0:00Z</dcterms:created>
  <dc:creator>user</dc:creator>
  <dc:description/>
  <cp:keywords/>
  <dc:language>en-US</dc:language>
  <cp:lastModifiedBy>zs</cp:lastModifiedBy>
  <cp:lastPrinted>2019-08-15T14:50:00Z</cp:lastPrinted>
  <dcterms:modified xsi:type="dcterms:W3CDTF">2021-06-25T05:19:00Z</dcterms:modified>
  <cp:revision>5</cp:revision>
  <dc:subject/>
  <dc:title/>
</cp:coreProperties>
</file>