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4.06.2021 № 192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709"/>
        <w:gridCol w:w="4252"/>
        <w:gridCol w:w="992"/>
        <w:gridCol w:w="1134"/>
      </w:tblGrid>
      <w:tr>
        <w:trPr>
          <w:trHeight w:val="31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ведомственную структуру расходов бюджета на 2021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50" w:firstLine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с учетом измене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АЛЕКСАНДРОВСКОГО МУНИЦИПАЛЬНОГО РАЙОНА ПЕРМ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 491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108,4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52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55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69,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69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,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740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33,1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АЛЕКСАНДРОВСКОГО МУНИЦИПАЛЬНОГО ОКРУГА ПЕРМ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8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7 01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 536,3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,8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лександров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18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053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820,5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820,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923,4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1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46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37,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С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6</w:t>
            </w:r>
          </w:p>
        </w:tc>
      </w:tr>
      <w:tr>
        <w:trPr>
          <w:trHeight w:val="18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С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С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21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36,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,2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0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0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9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433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Временное трудоустройство несовершеннолетних граждан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временному трудоустройству несовершеннолетних граждан в возрасте от 14 до 18 лет в свободное от учебы врем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молодежной политик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летней занятости на трудоустройство несовершеннолетних в подведомственных учрежд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-39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456,1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-39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456,1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-39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456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-39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456,1</w:t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 и проведение лабораторных испытаний асфальтобетонного покрытия отремонтированных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,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3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3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28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28,3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-41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93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-41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493,5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 964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672,0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08 1 01 SЖ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08 1 01 SЖ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коммунальным хозяйством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593,5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 095,5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муниципальным унитарным предприятиям на подготовку объектов коммунального хозяйства округа к работе в осенне-зимний период 2021-2022 (МУП "Теплоэнергетика""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7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водопроводных сетей в п. Лытвенский г. Александровск в районе дома № 2 по ул. Молодежная и на перекрестке ул. Школьная ул. 9 Пятиле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насоса на артезианской скважине п. Лытвенский г. Александровс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участка канализационных сетей в п.Лытвен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9</w:t>
            </w:r>
          </w:p>
        </w:tc>
      </w:tr>
      <w:tr>
        <w:trPr>
          <w:trHeight w:val="1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3 0 01 SЖ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3 0 01 SЖ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960,6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820,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39,6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земельных участков для площадок временного накопления загрязненного сне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мест массового отдыха на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ое оформление мест массового отдыха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9 251,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04 629,1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04 629,1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04 629,1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04 629,1</w:t>
            </w:r>
          </w:p>
        </w:tc>
      </w:tr>
      <w:tr>
        <w:trPr>
          <w:trHeight w:val="18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SР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06,3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SР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06,3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48 182,6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48 182,6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48 182,6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48 182,6</w:t>
            </w:r>
          </w:p>
        </w:tc>
      </w:tr>
      <w:tr>
        <w:trPr>
          <w:trHeight w:val="49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2 613,2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75,3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Р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625,3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Р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625,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324,6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324,6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324,6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264,1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SP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39,7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39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ж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12,4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88,4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88,4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88,4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,2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молодежной политик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 892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099,6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099,6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099,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ультурно-массовые мероприят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,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ультурно-массовых мероприятий муниципального уров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2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883,9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в сфере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540,9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887,4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795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966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966,9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4,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4,1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4 SP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4,1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4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8 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1 162,5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center"/>
    </w:pPr>
    <w:rPr>
      <w:b/>
      <w:bCs/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shd w:fill="CCC0DA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center"/>
    </w:pPr>
    <w:rPr>
      <w:color w:val="000000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00">
    <w:name w:val="xl100"/>
    <w:basedOn w:val="Normal"/>
    <w:qFormat/>
    <w:pPr>
      <w:shd w:fill="CCC0DA" w:val="clear"/>
      <w:spacing w:before="280" w:after="28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000000"/>
      <w:sz w:val="2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shd w:fill="E4DFEC" w:val="clear"/>
      <w:spacing w:before="280" w:after="280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4:00Z</dcterms:created>
  <dc:creator>user</dc:creator>
  <dc:description/>
  <cp:keywords/>
  <dc:language>en-US</dc:language>
  <cp:lastModifiedBy>zs</cp:lastModifiedBy>
  <cp:lastPrinted>2021-06-24T13:42:00Z</cp:lastPrinted>
  <dcterms:modified xsi:type="dcterms:W3CDTF">2021-06-25T06:03:00Z</dcterms:modified>
  <cp:revision>7</cp:revision>
  <dc:subject/>
  <dc:title/>
</cp:coreProperties>
</file>