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4.06.2021 № 192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6"/>
        <w:gridCol w:w="6512"/>
        <w:gridCol w:w="1091"/>
      </w:tblGrid>
      <w:tr>
        <w:trPr>
          <w:trHeight w:val="1005" w:hRule="atLeast"/>
        </w:trPr>
        <w:tc>
          <w:tcPr>
            <w:tcW w:w="98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, тыс. рубле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1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8,5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8,5</w:t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SР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8,5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SР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8,5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9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6,9</w:t>
            </w:r>
          </w:p>
        </w:tc>
      </w:tr>
      <w:tr>
        <w:trPr>
          <w:trHeight w:val="3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SР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,1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SР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,1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5</w:t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5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SP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5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SP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5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,9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Временное трудоустройство несовершеннолетних граждан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2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временному трудоустройству несовершеннолетних граждан в возрасте от 14 до 18 лет в свободное от учебы врем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2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3,3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емельных участков для площадок временного накопления загрязненного снег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0,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0,0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мест массового отдыха населения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6,7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оформление мест массового отдыха насе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,7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,7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ультурно-массовые мероприятия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культур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3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3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3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молодежной политики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3 01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летней занятости на трудоустройство несовершеннолетних в подведомственных учреждения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5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01,5</w:t>
            </w:r>
          </w:p>
        </w:tc>
      </w:tr>
      <w:tr>
        <w:trPr>
          <w:trHeight w:val="15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1,5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1,5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,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,0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08 1 01 SЖ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,5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08 1 01 SЖ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,5</w:t>
            </w:r>
          </w:p>
        </w:tc>
      </w:tr>
      <w:tr>
        <w:trPr>
          <w:trHeight w:val="7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9 105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sz w:val="24"/>
              </w:rPr>
            </w:pPr>
            <w:r>
              <w:rPr>
                <w:sz w:val="24"/>
              </w:rPr>
              <w:t>-39 105,0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sz w:val="24"/>
              </w:rPr>
            </w:pPr>
            <w:r>
              <w:rPr>
                <w:sz w:val="24"/>
              </w:rPr>
              <w:t>-39 105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 и проведение лабораторных испытаний асфальтобетонного покрытия отремонтированных автомобильных доро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,0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4,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4,0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ST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8"/>
              <w:jc w:val="center"/>
              <w:rPr>
                <w:sz w:val="24"/>
              </w:rPr>
            </w:pPr>
            <w:r>
              <w:rPr>
                <w:sz w:val="24"/>
              </w:rPr>
              <w:t>-41 127,3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ST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8"/>
              <w:jc w:val="center"/>
              <w:rPr>
                <w:sz w:val="24"/>
              </w:rPr>
            </w:pPr>
            <w:r>
              <w:rPr>
                <w:sz w:val="24"/>
              </w:rPr>
              <w:t>-41 127,3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,9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9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муниципальным унитарным предприятиям на подготовку объектов коммунального хозяйства округа к работе в осенне-зимний период 2021-2022 (МУП "Теплоэнергетика""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7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водопроводных сетей в п. Лытвенский г. Александровск в районе дома № 2 по ул. Молодежная и на перекрестке ул. Школьная ул. 9 Пятилет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1,3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1,3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насоса на артезианской скважине п. Лытвенский г. Александровс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1,5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1,5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участка канализационных сетей в п.Лытвенск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0,0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0,0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3 0 01 SЖ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3 0 01 SЖ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837,0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37,0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лександровского муниципального рай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,2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10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-38 205,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9:00Z</dcterms:created>
  <dc:creator>user</dc:creator>
  <dc:description/>
  <cp:keywords/>
  <dc:language>en-US</dc:language>
  <cp:lastModifiedBy>zs</cp:lastModifiedBy>
  <cp:lastPrinted>2021-06-25T10:03:00Z</cp:lastPrinted>
  <dcterms:modified xsi:type="dcterms:W3CDTF">2021-06-25T06:01:00Z</dcterms:modified>
  <cp:revision>7</cp:revision>
  <dc:subject/>
  <dc:title/>
</cp:coreProperties>
</file>