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4.06.2021 № 192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480"/>
      </w:tblGrid>
      <w:tr>
        <w:trPr>
          <w:trHeight w:val="375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доходы бюджета по группам, подгруппам, статьям классификации доходов бюджетов на 2021 год 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 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, тыс.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0 00 000 00 0000 00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0 836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00 000 00 0000 00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1 336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20 000 00 0000 15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1 336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2 29 999 00 0000 15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1 336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2 29 999 14 0000 15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41 336,1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4 00 000 00 0000 00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04 04 000 14 0000 15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04 04 020 14 0000 150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0 836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5:00Z</dcterms:created>
  <dc:creator>user</dc:creator>
  <dc:description/>
  <cp:keywords/>
  <dc:language>en-US</dc:language>
  <cp:lastModifiedBy>zs</cp:lastModifiedBy>
  <cp:lastPrinted>2019-08-15T14:50:00Z</cp:lastPrinted>
  <dcterms:modified xsi:type="dcterms:W3CDTF">2021-06-25T05:12:00Z</dcterms:modified>
  <cp:revision>3</cp:revision>
  <dc:subject/>
  <dc:title/>
</cp:coreProperties>
</file>