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9.04.2021 № 17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709"/>
        <w:gridCol w:w="3827"/>
        <w:gridCol w:w="1134"/>
        <w:gridCol w:w="1134"/>
      </w:tblGrid>
      <w:tr>
        <w:trPr>
          <w:trHeight w:val="94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ind w:firstLine="5279"/>
              <w:rPr/>
            </w:pPr>
            <w:r>
              <w:rPr>
                <w:sz w:val="24"/>
              </w:rPr>
              <w:t>«Приложение 8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sz w:val="24"/>
              </w:rPr>
              <w:t>к решению Думы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color w:val="000000"/>
                <w:sz w:val="24"/>
              </w:rPr>
              <w:t>от 28.01.2021 № 145</w:t>
            </w:r>
          </w:p>
        </w:tc>
      </w:tr>
      <w:tr>
        <w:trPr>
          <w:trHeight w:val="1280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едомственная структура расходов бюджета Александровского муниципального округа на 2022-2023 г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з, 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УПРАВЛЕНИЕ АДМИНИСТРАЦИИ АЛЕКСАНДРОВСКОГО МУНИЦИПАЛЬНОГО ОКРУГА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72,7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72,7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78,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78,5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78,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8,0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94,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Ц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Ц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Ц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94,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94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94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0 00 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КУ "Центр бухгалтерского учета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94,2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0 00 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82,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0 00 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,1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СЧЕТНАЯ ПАЛАТА АЛЕКСАНДР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99,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99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99,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99,3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99,3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контрольно-счетной палаты Александр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1,8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91,8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ппарата контрольно-счетной палаты Александр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7,5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7,5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ЛЕКСАНДРОВСКОГО МУНИЦИПАЛЬНОГО ОКРУГА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 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 049,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 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1,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7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7,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1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7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7,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27,4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264,4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1 02 2C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2  2C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1  2С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1  2С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еформирование и развитие муниципальной службы в администрации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0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вершенствование системы муниципальной службы Админист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0 01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ое развитие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0 01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0 01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19,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19,9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195,3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2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213,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7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2T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2T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2К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,2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2К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74,6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2К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П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9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П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П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С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4,5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С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5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2С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,5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8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8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0 00 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0 00 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8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607,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20,8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1 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1 01 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2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1  2С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2 01  2С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11,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правление муниципальным имуществом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11,6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11,6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заключений об отсутствии объектов недвижимости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1 01 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ыночной оце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71,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71,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 1 01 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технических планов, актов обсле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 01 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земельными ресурсами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92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правление земельными ресурсами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92,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2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1 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КУ "Земл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2,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1 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2,4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1 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,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1 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 направленные на обеспечение эффективности использования земельных участков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,0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 1 02 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ыночной оце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2 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 02 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 1 02 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03,9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0 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03,9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 00 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03,9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развития Александр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 00  SP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 00  SP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8,6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8,6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7,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0 00 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01,2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8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8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частие в общественной безопасности в Александровском муниципальном округ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8,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38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2 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наглядной агитации по предупреждению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 1 02 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3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2 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КУ "Единая дежурная диспетчерская служба Александровского муниципального округа"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4,7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2  0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35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2 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,7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,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,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 3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первичных мер пожарной безопасности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,1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нижение количества пожаров и погибших на пожар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0,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2,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2,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униципальных соревнований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3 01 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9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,1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безопасности граждан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3,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частие в общественной безопасности в Александровском муниципальном округ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,6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нижение уровня преступности, в том числе доли преступлений в общественных местах, количества преступлений, совершенных несовершеннолетним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,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S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S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в целях снижения уровня преступности, в том числе доли преступлений в общественных местах, количества преступлений, совершенных несовершеннолет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6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1 01 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Противодействие терроризму и развитие межнациональных отношений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межнациональных отношений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4 4 01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и устранение причин и условий, способствующих проявлению терроризма. Повышение уровня толерантного отношения к представителям другой националь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4 01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980,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6,9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2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2 01 SУ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2 01 SУ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,1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,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 00 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,1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0 00 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9,1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8 3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использования, охраны, защиты, воспроизводства городских лесов, лесов особо охраняемых природных территорий, расположенных в границах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3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природных ландшафтов, сохранение и улучш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3 01 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, охрана, защита, воспроизводство городских лесов, лесов особо охраняемых природных территорий, расположенных в границах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3 01 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85,9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85,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85,9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транспортного сообщения между населенными пунктами с созданием безопасных условий для круглогодичных пассажирских перево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85,9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0 01 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85,9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4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379,5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4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379,5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безопасности дорожного движения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4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379,5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униципальный дорожный фонд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4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379,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4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514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1 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4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514,7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1  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ирование, строительство (реконструкцию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9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864,8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 01  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9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864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,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малого и среднего предпринимательства и потребительского рынка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и создание условий для повышения конкурентоспособности малого и среднего предпринимательства и товаров (работ, услуг), выпускаемых (оказываемых, выполняемых) ими, создание условий для наиболее полного удовлетворения спроса населения на качественные потребительские товары (работы, услуги)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рование части затрат, связанных с расширением деятельности СМ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положительного образа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0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территориальной доступности товаров и услуг для населения, содействие продвижению местных товаров (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уровня правовой грамотности участников потребительского рынк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1 01 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Градостроительная деятельность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Градостроительная деятельность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транспортного сообщения между населенными пунктами с созданием безопасных условий для круглогодичных грузовых и пассажирских перевоз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 01 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 01 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 01 SЖ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генеральных планов, правил землепользования и застройки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 01 SЖ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399,4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1,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1,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1,5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обретение в муниципальную собственность Александровского муниципального округа благоустрое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1,5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1 SЖ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сселению жилищного фонда на территории Пермского края, признанного аварийным после 1 января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1,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 01 SЖ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31,5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 1  F3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 1  F3 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181 7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 1  F3 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 7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 1  F3 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 1  F3 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7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1,9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коммунальным хозяйством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7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1,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 0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ачественного функционирования коммунального комплекса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7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1,9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 0  01 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схем теплоснабжения, водоснабжения и водоотведения населенных пунктов А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 0  01 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 0  01 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системы водоснабжения в п. Люз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 0  01 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 01  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 01  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SЖ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SЖ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3 0 01 SЖ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технического аудита состояния очистных сооружений и сетей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 01 SЖ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3 0 01 SЖ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13 0 01 SЖ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5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696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Благоустройство территории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448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 0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омфортного проживания на территории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55,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 0  01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содержанию территории населенных пунктов (в т.ч. содержание кладбищ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19,9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 0  01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19,9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</w:rPr>
              <w:t>02  0  01 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организациям осуществляющим содержание и эксплуатацию уличных сетей наружного освещения населенных пунктов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21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 0  01 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21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 0  01  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6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 0  01  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 0 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ормирование современной среды (в рамках национального проекта "Жилье и городская среда"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2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 02  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2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 02  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2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 0  F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"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31,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 0  F2 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31,4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 0  F2 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31,4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5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сохранности, благоустройства и ремонта памятников Великой Отечественной войны, воинских захоронений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5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иведение в надлежащее состояние всех памятников Великой Отечественной войны, воинских захорон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5  01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нструкция, ремонт и благоустройство памятников Великой отечественной вой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0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5  01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,1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 1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,1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 1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твращение вредного воздействия твердых коммунальных отходов на здоровье человека и окружающую среду, обеспечение прав граждан на благоприятную окружающую сред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,1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 1  01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и содержание мест (площадок) накопления твердых коммунальных отходов на территории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1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 1  01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1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 1  01 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квидация несанкционированных свалок отходов в границах населенных пунктов, а также вдоль дорог местного значения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 1  01 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 2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 2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 2  01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охране окружающей среды на территории Александр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 2  01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 3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 986,4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 0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 989,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 0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 989,2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 0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 989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 0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 989,2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1 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820,9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1 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820,9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1 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двухразового питания обучающихся с ограниченными возможностями здоровья, посещающих муниципальные дошкольные образовательные учреждения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,9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1 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,9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1 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207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1 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4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1 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178,8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1  2H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 01  2H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01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,2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 01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,2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924,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924,8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924,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924,8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6,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6,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питания учащихся с ограниченными возможностями здоровья, обучающихся в муниципальных бюджетных общеобразовательных учреждениях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4,3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4,3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 0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 078,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7,8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5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6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626,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116,3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,4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217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60,2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6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9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01,6</w:t>
            </w:r>
          </w:p>
        </w:tc>
      </w:tr>
      <w:tr>
        <w:trPr>
          <w:trHeight w:val="3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S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8,3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S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S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41,6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S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2  01 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3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3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122,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122,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3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122,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3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2,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3  01 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75,7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3  01 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75,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7,1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3 01 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7,1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3 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3  02 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с одаренными детьми Александровского муниципального округа "Золотые россып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3  02 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648,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64,1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5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64,1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5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64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5  01 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отдыха детей в каникулярное время, 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6,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5  01 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6,8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5  01 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97,3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5  01 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41,1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5  01 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5  01 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41,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5  01 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3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молодежной политики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3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3  01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системы условий и мероприятий, способствующих реализации и увеличению потенциала молодежного актива округа, воспитанию гражданственности и организации созидательного досуга в молодежной среде муниципал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3  01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01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301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4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реализации программы "Развитие системы образования Александровского муниципального округа"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13,0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4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управления образования администрации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4,3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4  01 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муниципальных органов Александр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4,3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4  01 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4,3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4 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78,7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4  02 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КУ "Финансовый центр образовательных учреждений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37,7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4  02 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55,7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4  02 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0,1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4  02 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4  02 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4  02 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4  02 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5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округа в каникулярный пери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5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5  01 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5  01 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5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181,7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793,9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793,9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2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793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Культурно-массовы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,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1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культурно-массовых мероприятий муниципальн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,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1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,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968,4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2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968,4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2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35,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2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23,8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2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923,9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2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4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4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4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4 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4,2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4 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4,2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1  04  SP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7,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7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7,8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7,8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2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7,8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1  02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7,8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664,1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1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1 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1  02 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и за выслугу лет лицам, замещавшим муниципальные должности муниципального образования, муниципальным служащим Александр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1  02 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29,6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92,4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70,3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0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3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3 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50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3 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0,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3 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90,3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06,3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06,3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1 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06,3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3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84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3 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84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3 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3 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50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2  03 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4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3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3  03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3  03 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3  03 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3  03 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5,7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1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20,1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1 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20,1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1  02  2С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4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1  02  2С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4,9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1  02  SС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2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1  02  SС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2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лучшение жилищных условий граждан Александровского муниципального округа, проживающих на сельских территор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6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обеспечения доступным и комфортным жильем сельского населения, развитие инфраструктуры на сельских территориях, содействие занятости сельского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6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3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, направленных на комплексное развитие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3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3 01 2C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3 01 2C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6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,4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07 0 01 2C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,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1 2C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,4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742,1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50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50,7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50,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1 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50,7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 1  01 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50,7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1,4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2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1,4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2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оддержка детей, нуждающихся в особой заботе государ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1,4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2  01  2С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1,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 2  01  2С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91,4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466,1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23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23,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2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23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2 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23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2  02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услуг в сфере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923,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2  02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16,9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2  02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2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2  02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6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661,6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2  02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5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2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физической культуры, спорта в Александров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2  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портивны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2  01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портивных мероприятий муниципальн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,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2  01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 2  01 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8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 0  00 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 0  00 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55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 0  00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обязательств по обслуживанию муниципального долга Александр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 0  00 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МА АЛЕКСАНДР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 0 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 0  00 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ппарата Думы Александр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  0  00 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2,2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4 0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9 794,2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7:00Z</dcterms:created>
  <dc:creator>user</dc:creator>
  <dc:description/>
  <cp:keywords/>
  <dc:language>en-US</dc:language>
  <cp:lastModifiedBy>zs</cp:lastModifiedBy>
  <cp:lastPrinted>2019-08-15T14:50:00Z</cp:lastPrinted>
  <dcterms:modified xsi:type="dcterms:W3CDTF">2021-04-30T08:15:00Z</dcterms:modified>
  <cp:revision>5</cp:revision>
  <dc:subject/>
  <dc:title/>
</cp:coreProperties>
</file>