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«Приложение 7</w:t>
        <w:br/>
        <w:t>к решению Думы</w:t>
        <w:br/>
        <w:t>от 28.01.2021 № 145</w:t>
        <w:b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708"/>
        <w:gridCol w:w="4536"/>
        <w:gridCol w:w="1275"/>
      </w:tblGrid>
      <w:tr>
        <w:trPr>
          <w:trHeight w:val="28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Александровского муниципального округа на 2021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186,6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частие в общественной безопасности в Александровском муниципальном округе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75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735,1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735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735,1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735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30,2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30,2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,1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335,8</w:t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,1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973,7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121,6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121,6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121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121,6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32,9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32,9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6,3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6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234,5</w:t>
            </w:r>
          </w:p>
        </w:tc>
      </w:tr>
      <w:tr>
        <w:trPr>
          <w:trHeight w:val="17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 983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5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54,1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37,3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4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46,9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86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2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23,4</w:t>
            </w:r>
          </w:p>
        </w:tc>
      </w:tr>
      <w:tr>
        <w:trPr>
          <w:trHeight w:val="5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4,0</w:t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10,9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10,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10,9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1,4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1,4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1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,8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,8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,8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8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24,4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24,4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24,4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41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41,3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4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5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83,1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4,1</w:t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90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09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69,7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69,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2,0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2,0</w:t>
            </w:r>
          </w:p>
        </w:tc>
      </w:tr>
      <w:tr>
        <w:trPr>
          <w:trHeight w:val="2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42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,0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,0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20,4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61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61,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61,3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9,1</w:t>
            </w:r>
          </w:p>
        </w:tc>
      </w:tr>
      <w:tr>
        <w:trPr>
          <w:trHeight w:val="2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9,1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,1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3</w:t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3</w:t>
            </w:r>
          </w:p>
        </w:tc>
      </w:tr>
      <w:tr>
        <w:trPr>
          <w:trHeight w:val="25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0,0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0,0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0,0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Ф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Ф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672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235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3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3,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3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лександр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7,8</w:t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7,8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Яйв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3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копкортне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Всеволодо-Вильве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261,8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2С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2С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229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229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401,8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126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8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К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К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К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,9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579,5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9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9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65,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65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65,8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заключений об отсутствии объектов недвижимости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42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59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жилых (нежилых) помещений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2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1,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1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3,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Земл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3,1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41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ыночной оцен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81,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,4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96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 0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96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56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 0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,4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3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,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,1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бщественной безопасности в Александровском муниципальном округе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,1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,1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,1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2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4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бщественной безопасности в Александровском муниципальном округе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S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S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71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0,3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0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0,3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0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0,3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96,1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96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96,1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96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96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96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услуги)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94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,6</w:t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,4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64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76,7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0 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76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системы водоснабжения в п.Люз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финансовое обеспечение затрат, в рамках мер по предупреждению банкротства и восстановлению платежеспособности муниципальных унитарных предприятий муниципального образования Александровский муниципальны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1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допроводных сетей в п.Лытвенский г.Александровска в районе перекрестка ул.Пятилетки-ул.Школьная, в районе ул.Мира на магистральном участке в районе артезианской скваж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Ж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25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SЖ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2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6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долженности за поставленные дрова для организации теплоснабжения п. Ивакинский Карь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87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33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33,1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рганизациям осуществляющим содержание и эксплуатацию уличных сетей наружного освещения населенных пунктов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35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35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требления электроэнергии на нужды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2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69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07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07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07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ультурно-массовые мероприят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30,3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583,3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17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42,6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14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ально-инструментальное обследование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6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6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6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619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7,5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7,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7,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7,5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7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57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2,3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2,3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2,3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2,3</w:t>
            </w:r>
          </w:p>
        </w:tc>
      </w:tr>
      <w:tr>
        <w:trPr>
          <w:trHeight w:val="2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-1945 г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2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5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62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238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40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40,3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40,3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40,3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40,3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94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50,5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03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портивные мероприят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4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4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28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28,4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31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31,3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31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14,5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63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Ц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Ц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Ц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97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97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97,1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97,1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27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ЛЕКСАНДРОВ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 103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6,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,4</w:t>
            </w:r>
          </w:p>
        </w:tc>
      </w:tr>
      <w:tr>
        <w:trPr>
          <w:trHeight w:val="1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,4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53,0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19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2С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2С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0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 развитие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0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0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820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820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923,4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083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97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4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T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T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К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3</w:t>
            </w:r>
          </w:p>
        </w:tc>
      </w:tr>
      <w:tr>
        <w:trPr>
          <w:trHeight w:val="1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К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К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П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П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П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6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,4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У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У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94,4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,2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,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,3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,3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2С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2С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8,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8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8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технических планов на автомобильные доро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заключений об отсутствии объектов недвижимости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едование многоэтажного многоквартирного дома в пос. Яй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ыночной оцен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1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9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1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технических планов, актов обсле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1 0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жилых (нежилых) помещений, находящихся в муниципальной собственности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следований жилых помещений на предмет их непригодности для про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8,3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8,3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69,4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69,4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80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1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8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ыночной оцен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2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2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2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 в целях проведения муниципального земельн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2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6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ы развития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SP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SP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9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9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9,9</w:t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переписи населения 2020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67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2,9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2,9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бщественной безопасности в Александровском муниципальном округе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2,9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2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2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2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2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9,6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2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1,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2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,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,8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2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2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бщественной безопасности в Александровском муниципальном округе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7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1S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,1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1S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,1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1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174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SУ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SУ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,1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У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У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3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лесоустройства и разработки лесохозяйственного регламента окружного лесни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3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3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3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72,9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72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72,9</w:t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72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72,9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 290,8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 290,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 290,8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 290,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2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24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ST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566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1 ST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566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,0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0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0</w:t>
            </w:r>
          </w:p>
        </w:tc>
      </w:tr>
      <w:tr>
        <w:trPr>
          <w:trHeight w:val="3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услуги)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рование части затрат, связанных с расширением деятельности СМ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ложительного образа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34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2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 10 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Эффективное управление муниципальным имуще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,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SP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SP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3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3,6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7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благоустроенных жилых помещений для граждан, проживающих в аварийных дом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7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1 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7,3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6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4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4,4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75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5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5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5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SЖ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SЖ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9,0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51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системы водоснабжения в п.Люз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20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финансовое обеспечение затрат, в рамках мер по предупреждению банкротства и восстановлению платежеспособности муниципальных унитарных предприятий муниципального образования Александровский муниципальны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5,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о энергосервисному контрак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муниципальным унитарным предприятиям на подготовку объектов коммунального хозяйства округа к работе в осенне-зимний период 2021-2022 (МУП "Теплоэнергетика"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объектов теплоснабжения, водоснабжения, водоотведения, эксплуатируемых МКП ВВГП "Вильва-Водоканал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очистных сооружений в п. В-Виль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водопровода в п. Люз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4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ограждения территории котельной, расположенной по адресу п. Ивакинский Карьер, ул. Мира, д. 15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 0 01 SЖ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 0 01 SЖ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 0 01 SЖ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ое обеспечение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8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2 SP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8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2 SP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8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27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53,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9,6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4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4,9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рганизациям осуществляющим содержание и эксплуатацию уличных сетей наружного освещения населенных пунктов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8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8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 для площадок временного накопления загрязненного сне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L5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1 L5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6,7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2 SЖ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6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2 SЖ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6,7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7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7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6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ведение в надлежащее состояние всех памятников Великой Отечественной войны, воинских захорон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5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, ремонт и благоустройство памятников Великой отечественной вой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5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,9</w:t>
            </w:r>
          </w:p>
        </w:tc>
      </w:tr>
      <w:tr>
        <w:trPr>
          <w:trHeight w:val="2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,9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,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ов инициативного бюджетирования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2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Здоровое поколение"- второй этап (обустройство общедоступной уличной спортивно-игровой площадки) в районе ул. Мира, 6а поселка Карьер-Известняк Александровского муниципального округа Перм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 04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 04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 19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377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377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377,6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377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37,5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37,5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8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941,5</w:t>
            </w:r>
          </w:p>
        </w:tc>
      </w:tr>
      <w:tr>
        <w:trPr>
          <w:trHeight w:val="17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6,3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855,2</w:t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SР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4,8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SР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54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 775,7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 775,7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 775,7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 775,7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70,7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70,7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,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 282,3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16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65,8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79,0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,0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71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57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3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61,8</w:t>
            </w:r>
          </w:p>
        </w:tc>
      </w:tr>
      <w:tr>
        <w:trPr>
          <w:trHeight w:val="5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3,2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Р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18,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Р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18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Р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47,0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SР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47,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2,1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2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2,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01,6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824,4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824,4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77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77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72,4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8,4</w:t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8,4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88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,1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35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42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77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02,5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02,5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14,0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8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8,4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29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1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9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65,6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63,6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65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0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</w:tr>
      <w:tr>
        <w:trPr>
          <w:trHeight w:val="1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5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521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728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728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728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ультурно-массовые мероприят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,2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512,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169,6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618,7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59,3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51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ально-инструментальное обследование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0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монт учреждений культуры в рамках Программы развития Александровского муниципального округа Пермского края на 2020-2022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51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3 SP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51,5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3 SP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51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93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26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26,1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2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2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18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72,1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72,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72,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72,1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72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72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2,2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8,0</w:t>
            </w:r>
          </w:p>
        </w:tc>
      </w:tr>
      <w:tr>
        <w:trPr>
          <w:trHeight w:val="1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8,0</w:t>
            </w:r>
          </w:p>
        </w:tc>
      </w:tr>
      <w:tr>
        <w:trPr>
          <w:trHeight w:val="2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8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9,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9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69,9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5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5,0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5,0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,9</w:t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,9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7,9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4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7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7</w:t>
            </w:r>
          </w:p>
        </w:tc>
      </w:tr>
      <w:tr>
        <w:trPr>
          <w:trHeight w:val="2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7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3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0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,2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SС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SС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8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8,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2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2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,6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,4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</w:tr>
      <w:tr>
        <w:trPr>
          <w:trHeight w:val="29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2С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2С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4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1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58,2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6,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6,8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6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6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6,8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91,4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91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91,4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2С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91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2С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91,4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241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463,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463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0,8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0,8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0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0,8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282,8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282,8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в сфере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282,8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22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1,5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5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2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,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портивные мероприят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1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3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2 03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,6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,6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АЛЕКСАНДРОВСКОГО МУНИЦИПАЛЬНОГО ОКРУГ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657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657,5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54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54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54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,7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31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Ц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Ц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Ц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03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03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03,2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03,2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6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 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СЧЕТНАЯ ПАЛАТА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7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7,0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7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,8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5,2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12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МА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1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1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1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1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1,0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 436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8">
    <w:name w:val="xl88"/>
    <w:basedOn w:val="Normal"/>
    <w:qFormat/>
    <w:pPr>
      <w:spacing w:before="280" w:after="280"/>
    </w:pPr>
    <w:rPr>
      <w:sz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9:00Z</dcterms:created>
  <dc:creator>user</dc:creator>
  <dc:description/>
  <cp:keywords/>
  <dc:language>en-US</dc:language>
  <cp:lastModifiedBy>zs</cp:lastModifiedBy>
  <cp:lastPrinted>2019-08-15T14:50:00Z</cp:lastPrinted>
  <dcterms:modified xsi:type="dcterms:W3CDTF">2021-04-30T08:52:00Z</dcterms:modified>
  <cp:revision>7</cp:revision>
  <dc:subject/>
  <dc:title/>
</cp:coreProperties>
</file>