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9.04.2021 № 17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«Приложение 5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ind w:left="5387" w:hanging="0"/>
        <w:rPr/>
      </w:pPr>
      <w:r>
        <w:rPr>
          <w:sz w:val="24"/>
        </w:rPr>
        <w:t xml:space="preserve">от 28.01.2021 № </w:t>
      </w:r>
      <w:r>
        <w:rPr/>
        <w:t>145</w:t>
      </w:r>
    </w:p>
    <w:tbl>
      <w:tblPr>
        <w:tblW w:w="99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23"/>
        <w:gridCol w:w="6322"/>
        <w:gridCol w:w="1432"/>
      </w:tblGrid>
      <w:tr>
        <w:trPr>
          <w:trHeight w:val="1650" w:hRule="atLeast"/>
        </w:trPr>
        <w:tc>
          <w:tcPr>
            <w:tcW w:w="99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, тыс. рублей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расходов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6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 360,3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 469,5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 819,5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567,7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567,7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0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округ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,9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0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,9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2Н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 984,1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2Н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48,4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2Н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 535,7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2Н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2Н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SР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54,8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SР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54,8</w:t>
            </w:r>
          </w:p>
        </w:tc>
      </w:tr>
      <w:tr>
        <w:trPr>
          <w:trHeight w:val="7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3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0,0</w:t>
            </w:r>
          </w:p>
        </w:tc>
      </w:tr>
      <w:tr>
        <w:trPr>
          <w:trHeight w:val="4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3 2С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3 2С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3 2С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 608,7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 024,7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 203,6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203,6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0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бесплатного питания учащихся с ограниченными возможностями здоровья, обучающихся в муниципальных бюджетных общеобразовательных учреждениях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4,3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0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4,3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2Н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 923,1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2Н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 400,4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2Н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2Н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5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2Н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 526,2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53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116,3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53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8,4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53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17,9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L3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843,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L3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,5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L3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585,2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Н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27,2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Н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Н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0,6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Н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4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Р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718,4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Р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718,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Р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647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Р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647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2Ф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1,1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2Ф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1,1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3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84,0</w:t>
            </w:r>
          </w:p>
        </w:tc>
      </w:tr>
      <w:tr>
        <w:trPr>
          <w:trHeight w:val="1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3 2С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84,0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3 2С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3 2С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5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3 2С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94,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103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553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1 00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575,8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1 00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575,8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1 SP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77,2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1 SP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77,2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2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ализация программы с одаренными детьми Александровского муниципального округа "Золотые россыпи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2 00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с одаренными детьми Александровского муниципального округа "Золотые россыпи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2 00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3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3 2С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3 2С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3 2С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беспечение реализации программы "Развитие системы образования Александровского муниципального округа" и прочие мероприятия в области образования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538,4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управления образования администрации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89,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/>
            </w:pPr>
            <w:r>
              <w:rPr>
                <w:color w:val="000000"/>
                <w:sz w:val="24"/>
              </w:rPr>
              <w:t>01 4 01 00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89,7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1 00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4,3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1 00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,4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48,7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00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МКУ "Финансовый центр образовательных учреждений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37,7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00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55,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00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0,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00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2Н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2Н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2Н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отдыха, оздоровления и занятости детей и подростков Александровского муниципального округа в каникулярный период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40,7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40,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00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рганизации отдыха детей в каникулярное время, бюджет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54,9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00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54,9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2С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85,8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2С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5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2С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04,9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2С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2С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77,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2С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386,4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20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комфортного проживания на территории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922,7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2001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содержанию территории населенных пунктов (в т.ч. содержание кладбищ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92,9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2001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92,9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20012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организациям осуществляющим содержание и эксплуатацию уличных сетей наружного освещения населенных пунктов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04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20012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04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20016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потребления электроэнергии на нужды наружного освещ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20016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20019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земельных участков для площадок временного накопления загрязненного сне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20019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2001L57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8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2001L57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8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2002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современной среды (в рамках национального проекта "Жилье и городская среда")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66,7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2002SЖ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66,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2002SЖ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66,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20F2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"Федеральный проект "Формирование комфортной городской среды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97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20F255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97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20F255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97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31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создание условий для повышения конкурентоспособности малого и среднего предпринимательства и товаров (работ, услуг), выпускаемых (оказываемых, выполняемых) ими, создание условий для наиболее полного удовлетворения спроса населения на качественные потребительские товары (работы,услуги) на территории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31010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рование части затрат, связанных с расширением деятельности СМС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31010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31010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оложительного образа предприниматель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31010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31010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территориальной доступности товаров и услуг для населения, содействие продвижению местных товаров (работ, услуг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31010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310100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правовой грамотности участников потребительского рынка в сфере защиты прав потреби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310100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01,2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частие в общественной безопасности в Александровском муниципальном округе 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09,6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41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уровня преступности, в том числе доли преступлений в общественных местах, количества преступлений, совершенных несовершеннолетними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,6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410100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в целях снижения уровня преступности, в том числе доли преступлений в общественных местах, количества преступлений, совершенных несовершеннолетни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,6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410100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,6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4101SП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4101SП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4102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38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410200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наглядной агитации по предупреждению чрезвычайных ситу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410200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/>
            </w:pPr>
            <w:r>
              <w:rPr>
                <w:sz w:val="24"/>
              </w:rPr>
              <w:t>041020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Единая дежурная диспетчерская служба Александровского муниципального округ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04,7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41020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35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41020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,7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первичных мер пожарной безопасности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0,1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43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количества пожаров и погибших на пожарах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60,1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43010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92,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43010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92,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43010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униципальных соревнований по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43010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44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ротиводействие терроризму и развитие межнациональных отношений в Александровском муниципальном округе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44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межнациональных отношений в Александровском муниципальном округе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44010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и устранение причин и условий, способствующих проявлению терроризма. Повышение уровня толерантного отношения к представителям другой национальност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44010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 528,6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 505,1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1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Культурно-массовые мероприятия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,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101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ультурно-массовых мероприятий муниципального уров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,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101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,2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102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630,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102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 в сфере культу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40,7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102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35,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102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01,8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102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618,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102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,8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1022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ально-инструментальное обследование зд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1022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,0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103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монт учреждений культуры в рамках Программы развития Александровского муниципального округа Пермского края на 2020-2022 годы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51,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103SP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51,5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103SP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51,5</w:t>
            </w:r>
          </w:p>
        </w:tc>
      </w:tr>
      <w:tr>
        <w:trPr>
          <w:trHeight w:val="2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104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81,7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104SP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81,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/>
            </w:pPr>
            <w:r>
              <w:rPr>
                <w:sz w:val="24"/>
              </w:rPr>
              <w:t>05104SP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80,8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104SP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0,9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298,9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2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портивные мероприятия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,1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201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портивных мероприятий муниципального уров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,1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201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,3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201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8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202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323,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/>
            </w:pPr>
            <w:r>
              <w:rPr>
                <w:sz w:val="24"/>
              </w:rPr>
              <w:t>05202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 в сфере спор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323,1</w:t>
            </w:r>
          </w:p>
        </w:tc>
      </w:tr>
      <w:tr>
        <w:trPr>
          <w:trHeight w:val="6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202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16,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202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22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202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661,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202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6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203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,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203SP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,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203SP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,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молодежной политики в Александровском муниципальном округе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3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молодежной политики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3010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системы условий и мероприятий, способствующих реализации и увеличению потенциала молодежного актива округа, воспитанию гражданственности и организации созидательного досуга в молодежной среде муниципалит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3010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5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0,6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5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иведение в надлежащее состояние всех памятников Великой Отечественной войны, воинских захоронений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,6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55010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нструкция, ремонт и благоустройство памятников Великой отечественной войн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,6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/>
            </w:pPr>
            <w:r>
              <w:rPr>
                <w:sz w:val="24"/>
              </w:rPr>
              <w:t>055010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,6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533,7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462,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1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,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101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,2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101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,2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102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округа Пермского края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667,1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1024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вшим муниципальные должности муниципального образования, муниципальным служащим Александровского муниципаль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29,6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1024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29,6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102513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-1945 годов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62,3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102513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62,3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102SС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102SС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округе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43,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2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ддержка детей, нуждающихся в особой заботе государств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43,3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2012С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2012С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9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2012С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91,4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2012С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91,4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2012С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2012С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округе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28,1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3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28,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3012С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,7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3012С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,7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301L49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,4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6301L49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,4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рганизация транспортного обслуживания населения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999,7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70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населения услугами пассажирских перевозок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999,7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700119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ранспортного сообщения между населенными пунктами с созданием безопасных условий для круглогодичных пассажирских перевоз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83,3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700119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ранспортного сообщения между населенными пунктами с созданием безопасных условий для круглогодичных пассажирских перевоз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83,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700119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83,3</w:t>
            </w:r>
          </w:p>
        </w:tc>
      </w:tr>
      <w:tr>
        <w:trPr>
          <w:trHeight w:val="20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70012С4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4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70012С4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70012С4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4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42,8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42,4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81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твращение вредного воздействия твердых коммунальных отходов на здоровье человека и окружающую среду, обеспечение прав граждан на благоприятную окружающую среду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42,4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81010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81010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9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81010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81010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8101SЖ6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,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8101SЖ6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,5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82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роведение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8201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охране окружающей среды на территории Александровского муниципаль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8201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8201SУ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8201SУ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83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хранение природных ландшафтов, с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83010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лесоустройства и разработки лесохозяйственного регламента окружного леснич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83010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83010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83010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развитие муниципальной службы в администрации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90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системы муниципальной службы Администрации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9001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ое развитие муниципальных служащи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9001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09001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623,1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623,1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01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Эффективное управление муниципальным имуществом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623,1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010100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технических планов на автомобильные дорог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010100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010100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заключений об отсутствии объектов недвижимости, находящихся в муниципальной соб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010100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0101000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обследование многоэтажного многоквартирного дома в пос. Яй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0101000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0101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ыночной оцен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0101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01012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ого имущ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144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01012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59,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01012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8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01014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технических планов, актов обслед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1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01014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1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01018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жилых (нежилых) помещений, находящихся в муниципальной собственности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93,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01018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93,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01019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бследований жилых помещений на предмет их непригодности для прожи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01019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0101SP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8,6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0101SP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8,6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 586,9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 586,9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11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 586,9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1101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020,1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1101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020,1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1101ST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566,8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1101ST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566,8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2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ыми ресурсами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29,4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21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правление земельными ресурсами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29,4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21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52,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210100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Земля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52,5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210100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22,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210100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210100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2102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направленные на обеспечение эффективности использования земельных участков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6,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210200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ыночной оцен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210200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210200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адастровых рабо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,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210200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,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2102000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оборудования в целях проведе-ния муниципального земельного контро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2102000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коммунальным хозяйством Александровского муниципального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825,6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качественного функционирования коммунального комплекса округ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327,6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10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схем теплоснабжения, водоснабжения и водоотведения населенных пунктов АМ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10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10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системы водоснабжения в п.Люз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10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100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финансовое обеспечение затрат, в рамках мер по предупреждению банкротства и восстановлению платежеспособности муниципальных унитарных предприятий муниципального образования Александровский муниципальный окр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91,5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100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91,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10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о энергосервисному контрак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10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0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100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муниципальным унитарным предприятиям на подготовку объектов коммунального хозяйства округа к работе в осенне-зимний период 2021-2022 (МУП "Теплоэнергетика""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500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100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50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100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объектов теплоснабжения, водоснабжения, водоотведения, эксплуатируемых МКП ВВГП "Вильва-Водоканал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100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0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100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 очистных сооружений в п. В-Виль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100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0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10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одопроводных сетей в п.Лытвенский г.Александровска в районе перекрестка ул.Пятилетки-ул.Школьная, в районе ул.Мира на магистральном участке в районе артезианской скважин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,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10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,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1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водопровода в п. Люз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,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1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,4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10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ограждения территории котельной, расположенной по адресу п. Ивакинский Карьер, ул. Мира, д. 15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,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10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,2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1SЖ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качества систем теплоснабжения на территориях муниципальных образований Пермского кр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46,9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1SЖ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25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1SЖ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2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Финансовое обеспечение в рамках Программы развития Александровского муниципального округа Пермского края на 2020-2022 годы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498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2SP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498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3002SP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498,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Ликвидация ветхого и аварийного жилого фонда в Александровском муниципальном округе 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749,1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Ликвидация ветхого и аварийного жилого фонда в Александровском муниципальном округе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749,1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41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в муниципальную собственность Александровского муниципального округа благоустроенных жилых помещений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17,3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4101SP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благоустроенных жилых помещений для граждан, проживающих в аварийных дом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17,3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4101SP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17,3</w:t>
            </w:r>
          </w:p>
        </w:tc>
      </w:tr>
      <w:tr>
        <w:trPr>
          <w:trHeight w:val="17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41F3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оприятий по переселению граждан из аварийного жилищного фонда, предоставляемых в целях реализации мероприятий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31,8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41F3674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706,2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41F3674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3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41F3674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05,8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41F3674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,6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41F3674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41F3674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5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,6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5000SP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,6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5000SP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5000SP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6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ы развития Александровского муниципаль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6000SP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6000SP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7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Градостроительная деятельность в Александровском муниципальном округе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71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Градостроительная деятельность в Александровском муниципальном округе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71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транспортного сообщения между населенными пунктами с созданием безопасных условий для круглогодичных грузовых и пассажирских перевозок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71010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71010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ектов инициативного бюджетирования Александровского муниципаль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8004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Здоровое поколение"- второй этап (обустройство общедоступной уличной спортивно-игровой площадки) в районе ул. Мира, 6а поселка Карьер-Известняк Александровского муниципального округа Пермского края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8004SP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18004SP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132,9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 206,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,6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,6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340,4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204,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597,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,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Александровского муниципаль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91,8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91,8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контрольно-счетной палаты Александровского муниципаль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55,2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12,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8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лександровского муниципальн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97,8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97,8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Думы Александровского муниципаль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41,0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72,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,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Яйвинского город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3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копкортненского сель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0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Всеволодо-Вильвенского город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0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2T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2T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2К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,2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2К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,6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2К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6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2П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2П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2П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2П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2П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2С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34,5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2С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5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2С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,5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2У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2У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2Ц3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2Ц3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2Ц3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3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51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51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59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5,3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59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03,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100059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,9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2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55,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200000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5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20000017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5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200000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Центр бухгалтерского учета Александровского муниципального округа"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00,3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200000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788,1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200000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300000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300000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1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300000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300000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300000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по предупреждению чрезвычайных ситуац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,1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300000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3000002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задолженности за поставленные дрова для организации теплоснабжения п. Ивакинский Карье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,8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3000002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,8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4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471,5</w:t>
            </w:r>
          </w:p>
        </w:tc>
      </w:tr>
      <w:tr>
        <w:trPr>
          <w:trHeight w:val="2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400000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бязательств по обслуживанию муниципального долга Александровского муниципального округ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400000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400000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400000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400000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207,8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400000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78,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400000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,9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40002У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,1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40002У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,1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4000546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сероссийской переписи населения 2020 год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94000546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6 436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10:00Z</dcterms:created>
  <dc:creator>user</dc:creator>
  <dc:description/>
  <cp:keywords/>
  <dc:language>en-US</dc:language>
  <cp:lastModifiedBy>zs</cp:lastModifiedBy>
  <cp:lastPrinted>2021-04-09T09:13:00Z</cp:lastPrinted>
  <dcterms:modified xsi:type="dcterms:W3CDTF">2021-04-30T08:50:00Z</dcterms:modified>
  <cp:revision>5</cp:revision>
  <dc:subject/>
  <dc:title/>
</cp:coreProperties>
</file>