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 xml:space="preserve">к решению Думы 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от 29.04.2021 № 173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«Приложение 3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 xml:space="preserve">к решению Думы 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Александровского муниципального округа</w:t>
      </w:r>
    </w:p>
    <w:p>
      <w:pPr>
        <w:pStyle w:val="Normal"/>
        <w:ind w:left="5387" w:hanging="0"/>
        <w:rPr/>
      </w:pPr>
      <w:r>
        <w:rPr>
          <w:sz w:val="24"/>
        </w:rPr>
        <w:t>от 28.01.2021 № 145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51"/>
        <w:gridCol w:w="5812"/>
      </w:tblGrid>
      <w:tr>
        <w:trPr>
          <w:trHeight w:val="25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бюджета 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главного админист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тора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классификации доходов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главного администратора доходов, наименование кода бюджетной классификации  </w:t>
            </w:r>
          </w:p>
        </w:tc>
      </w:tr>
      <w:tr>
        <w:trPr>
          <w:trHeight w:val="6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овое управление администрации Александровского муниципального округа Пермского края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 13 02994 14 0000 1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 17 01040 14 0000 18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 02 15001 1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 02 15002 1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02 19999 1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тации бюджетам муниципальных округов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2 02 29999 1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округов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 02 30024 1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 02 49999 1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17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 08 04000 1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 19 60010 1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нтрольно-счетная палата Александровского муниципального округа 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 13 02994 14 0000 1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 17 01040 14 0000 18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Александровского муниципального округа</w:t>
            </w:r>
          </w:p>
        </w:tc>
      </w:tr>
      <w:tr>
        <w:trPr>
          <w:trHeight w:val="15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 08 07179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Государственная пошлина за выдачу органом местного самоуправления муниципальн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округов</w:t>
            </w:r>
          </w:p>
        </w:tc>
      </w:tr>
      <w:tr>
        <w:trPr>
          <w:trHeight w:val="15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 11 05012 14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 11 05024 14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4"/>
              </w:rPr>
              <w:t>1 11 05034 14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4"/>
              </w:rPr>
              <w:t>1 11 09044 14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 11 07014 14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 13 01994 14 0000 1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 13 02064 14 0000 1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4 14 0000 1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 14 06012 14 0000 4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 14 06024 14 0000 4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 14 06312 14 0000 4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15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 14 02043 14 0000 4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 14 02043 14 0000 4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3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 16 07010 14 0000 1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13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 16 07090 14 0000 1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0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 16 10081 14 0000 1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 16 10082 14 0000 1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 16 10123 01 0000 1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 16 11064 01 0000 1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40 14 0000 18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 17 05040 14 0000 18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 02 20077 1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2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2 25304 14 0000 150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2 02 25497 14 0000 150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 02 25555 1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 02 25576 1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</w:tr>
      <w:tr>
        <w:trPr>
          <w:trHeight w:val="12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2 02 27567 14 0000 150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 02 29999 1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округов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 02 30024 1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2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2 02 35082 14 0000 150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 02 35118 1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 02 35120 1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0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 02 35134 1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7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2 02 35176 14 0000 150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>
          <w:trHeight w:val="2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 02 35469 1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 02 35930 1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 02 39999 1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Прочие субвенции бюджетам муниципальных округов</w:t>
            </w:r>
          </w:p>
        </w:tc>
      </w:tr>
      <w:tr>
        <w:trPr>
          <w:trHeight w:val="12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2 02 45303 14 0000 150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 04 04020 1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 07 04050 1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 18 04010 1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 18 04030 1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Доходы бюджетов муниципальных округов от возврата иными организациями остатков субсидий прошлых лет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 19 60010 1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ума Александровского муниципального округа 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 13 02994 14 0000 1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 17 01040 14 0000 18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округ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  <w:t>»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51:00Z</dcterms:created>
  <dc:creator>user</dc:creator>
  <dc:description/>
  <cp:keywords/>
  <dc:language>en-US</dc:language>
  <cp:lastModifiedBy>zs</cp:lastModifiedBy>
  <cp:lastPrinted>2021-04-09T09:13:00Z</cp:lastPrinted>
  <dcterms:modified xsi:type="dcterms:W3CDTF">2021-04-30T09:09:00Z</dcterms:modified>
  <cp:revision>5</cp:revision>
  <dc:subject/>
  <dc:title/>
</cp:coreProperties>
</file>