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3"/>
        <w:gridCol w:w="1417"/>
        <w:gridCol w:w="1438"/>
      </w:tblGrid>
      <w:tr>
        <w:trPr>
          <w:trHeight w:val="375" w:hRule="atLeast"/>
        </w:trPr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доходы бюджета по группам, подгруппам, статьям классификации доходов бюджетов на 2022-2023 годы 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, тыс. рублей 2022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, тыс. рублей 2023 год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0 00 000 00 0000 000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2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99,6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00 000 00 0000 000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2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99,6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20 000 00 0000 150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10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20 077 00 0000 150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45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0 077 14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29 999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9 999 14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0 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1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54,5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0 024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1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19,9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0 024 14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9,9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2 02 35 93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65,4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5 930 14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5,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0 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45,1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5 303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,8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5 303 14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9 999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5,3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9 999 14 0000 150 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5,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2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99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8:00Z</dcterms:created>
  <dc:creator>user</dc:creator>
  <dc:description/>
  <cp:keywords/>
  <dc:language>en-US</dc:language>
  <cp:lastModifiedBy>ZS-G</cp:lastModifiedBy>
  <cp:lastPrinted>2021-04-09T09:13:00Z</cp:lastPrinted>
  <dcterms:modified xsi:type="dcterms:W3CDTF">2021-04-30T08:55:00Z</dcterms:modified>
  <cp:revision>4</cp:revision>
  <dc:subject/>
  <dc:title/>
</cp:coreProperties>
</file>