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3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9"/>
        <w:gridCol w:w="1559"/>
        <w:gridCol w:w="1417"/>
        <w:gridCol w:w="1276"/>
      </w:tblGrid>
      <w:tr>
        <w:trPr>
          <w:trHeight w:val="94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ind w:firstLine="5279"/>
              <w:rPr/>
            </w:pPr>
            <w:r>
              <w:rPr>
                <w:sz w:val="24"/>
              </w:rPr>
              <w:t>«Приложение 16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средств муниципального дорожного фонда Александровского муниципального округа на 2021 год, тыс. рублей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мероприятия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3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бюджета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них между населенными пунктами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г. Александровска, п. Луньевка, п. Лытв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п. Всеволодо-Вильва, п. Карьер-Известняк, с. Усть-Игу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 731,7</w:t>
            </w:r>
          </w:p>
        </w:tc>
      </w:tr>
      <w:tr>
        <w:trPr>
          <w:trHeight w:val="2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монт автомобильных дорог в г. Александровске: по ул. Калинина от ул. Ленина до ул. Мехоношина; по ул. Пригородная (устранение пучинообразования км 000+425 - км 000+450, км 000+500 - км 000+525, км 000+550 - км 000+575); по ул. Красина от ул. Братьев Давыдовых до ул. Кирова; по ул. Чапаева от ул. Ленина до ул. Мехоношина; по ул. Гайдара от ул. Пионерская до ул. Кольц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3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00,9</w:t>
            </w:r>
          </w:p>
        </w:tc>
      </w:tr>
      <w:tr>
        <w:trPr>
          <w:trHeight w:val="10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Островского в г. Александровске (восстановление пешеходного перехода возле МБОУ БСОШ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9</w:t>
            </w:r>
          </w:p>
        </w:tc>
      </w:tr>
      <w:tr>
        <w:trPr>
          <w:trHeight w:val="12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орог в р.п. Яйва: по ул. Парковая от ул. Уральская до ул. Заводская, от здания № 10 до ул. Первомайская; по ул. 8 Марта; по ул. Первома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1,4</w:t>
            </w:r>
          </w:p>
        </w:tc>
      </w:tr>
      <w:tr>
        <w:trPr>
          <w:trHeight w:val="12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Заводская (восстановление пешеходного перехода вблизи образовательного учреждения "Детская музыкальная школа) в р.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Лоскутова от ул. Свободы до дома № 24 в п. Всеволодо-Виль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69,9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«Кунгур – Соликамск» - «Каме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</w:t>
            </w:r>
          </w:p>
        </w:tc>
      </w:tr>
      <w:tr>
        <w:trPr>
          <w:trHeight w:val="8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«Кунгур – Соликамск» - «Чикман» (Яйва - Скопкорт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5,9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ов автомобильной дороги "Кунгур - Соликамск" - Усть - Игум км 004+100 - км 004+937, км 007+261,5 - км 008+0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7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79,9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ые по мероприятиям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215,7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 5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 731,7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8:00Z</dcterms:created>
  <dc:creator>user</dc:creator>
  <dc:description/>
  <cp:keywords/>
  <dc:language>en-US</dc:language>
  <cp:lastModifiedBy>zs</cp:lastModifiedBy>
  <cp:lastPrinted>2019-08-15T14:50:00Z</cp:lastPrinted>
  <dcterms:modified xsi:type="dcterms:W3CDTF">2021-04-30T08:25:00Z</dcterms:modified>
  <cp:revision>4</cp:revision>
  <dc:subject/>
  <dc:title/>
</cp:coreProperties>
</file>