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5245"/>
        <w:gridCol w:w="1559"/>
      </w:tblGrid>
      <w:tr>
        <w:trPr>
          <w:trHeight w:val="181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14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от 28.01.2021 № 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Источники финансирования дефицита бюджета на 2021 год, тыс. рублей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416,9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 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1 01 03 01 00 1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 070,2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 366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 366,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 366,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 366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 436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 436,2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 436,2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 436,2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1 14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4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4:14:00Z</dcterms:modified>
  <cp:revision>2</cp:revision>
  <dc:subject/>
  <dc:title/>
</cp:coreProperties>
</file>