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9.04.2021 № 17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59"/>
        <w:gridCol w:w="1480"/>
      </w:tblGrid>
      <w:tr>
        <w:trPr>
          <w:trHeight w:val="375" w:hRule="atLeast"/>
        </w:trPr>
        <w:tc>
          <w:tcPr>
            <w:tcW w:w="98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в доходы бюджета по группам, подгруппам, статьям классификации доходов бюджетов на 2021 год 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, тыс. рублей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0 00 000 00 0000 000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4 540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00 000 00 0000 00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 662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20 000 00 0000 15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 994,4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20 077 00 0000 15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16,2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20 077 14 0000 15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6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29 999 00 0000 15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сид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878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29 999 14 0000 15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окру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 878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30 000 00 0000 15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560,2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30 024 00 0000 15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19,9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/>
            </w:pPr>
            <w:r>
              <w:rPr>
                <w:sz w:val="24"/>
              </w:rPr>
              <w:t xml:space="preserve">2 02 30 024 14 0000 15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9,9</w:t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35 134 00 0000 15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62,3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35 134 14 0000 15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62,3</w:t>
            </w:r>
          </w:p>
        </w:tc>
      </w:tr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35 469 00 0000 15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8,0</w:t>
            </w:r>
          </w:p>
        </w:tc>
      </w:tr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35 469 14 0000 15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40 000 00 0000 15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7,4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45 303 00 0000 15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9,8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45 303 14 0000 15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49 999 00 0000 150 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,6</w:t>
            </w:r>
          </w:p>
        </w:tc>
      </w:tr>
      <w:tr>
        <w:trPr>
          <w:trHeight w:val="7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49 999 14 0000 150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</w:tr>
      <w:tr>
        <w:trPr>
          <w:trHeight w:val="7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4 00 000 00 0000 000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78,0</w:t>
            </w:r>
          </w:p>
        </w:tc>
      </w:tr>
      <w:tr>
        <w:trPr>
          <w:trHeight w:val="7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4 04 000 14 0000 150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78,0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4 04 020 14 0000 150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8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4 540,0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8:00Z</dcterms:created>
  <dc:creator>user</dc:creator>
  <dc:description/>
  <cp:keywords/>
  <dc:language>en-US</dc:language>
  <cp:lastModifiedBy>ZS-G</cp:lastModifiedBy>
  <cp:lastPrinted>2021-04-09T09:13:00Z</cp:lastPrinted>
  <dcterms:modified xsi:type="dcterms:W3CDTF">2021-04-30T08:53:00Z</dcterms:modified>
  <cp:revision>3</cp:revision>
  <dc:subject/>
  <dc:title/>
</cp:coreProperties>
</file>