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Думы Александ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08.04.2021  № 16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584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5841360"/>
                          <a:chOff x="0" y="0"/>
                          <a:chExt cx="10400040" cy="58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040" cy="58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1835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492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, спорта, туризма и  молодежной полити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263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В-Виль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072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006800"/>
                            <a:ext cx="90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*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5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921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064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3206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22924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противодействия корруп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922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нутренней политике и связям с общественно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92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 округа по   жилищно-коммунальному хозяйству и благоустро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359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5496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жилищным отношениям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92200"/>
                            <a:ext cx="145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илищно-коммунального хозяйства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066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реализации инвестиционных проектов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94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транспорта, дорожного хозяйства и благоустройств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926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            администрации округа по градостроительству и земельно-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8440"/>
                            <a:ext cx="8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7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931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92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4922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радостроительства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92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мущественных отношений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35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имущественных и земельных отношений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692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по социальной политике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692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-начальник финансового управл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8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8352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96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57924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9120" y="2750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ых закупок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3880" y="687600"/>
                            <a:ext cx="10281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Яй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931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5496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(**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635200"/>
                            <a:ext cx="134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978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обеспечению  ** деятельности КДНиЗ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063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800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1787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7844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396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579240"/>
                            <a:ext cx="8493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92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92400"/>
                            <a:ext cx="103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администрации округа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22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аппара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круга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28240" y="37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0" y="40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7543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круга – глава администрации Александровского муниципального округ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8638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территориальной безопасности, по ГО и ЧС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21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7828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    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784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864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950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149220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72152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407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0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884480"/>
                            <a:ext cx="11422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юрид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 финансирование за счет субв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872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321000"/>
                            <a:ext cx="126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7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5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74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8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206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21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6320" y="3664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по мобилизационной работ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89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459.95pt" coordorigin="0,0" coordsize="16378,9199">
                <v:rect id="shape_0" stroked="f" o:allowincell="f" style="position:absolute;left:0;top:1;width:16377;height:9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28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5231" to="14576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235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, спорта, туризма и  молодежной полити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99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В-Виль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171" to="86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11" to="88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531" to="14576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51" to="549,5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310;width:14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**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9,4151" to="53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91" to="537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51" to="14576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452" to="14576,1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3251" to="14576,3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531" to="116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50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361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противодействия корруп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5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нутренней политике и связям с общественнос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91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 округа по   жилищно-коммуналь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12" to="306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71" to="23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11" to="25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51" to="251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559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жилищным отношениям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50;width:22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илищно-коммунального хозяйства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9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реализации инвестиционных проектов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07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транспорта, дорожного хозяйства и благоустройств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91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            администрации округа по градостроительству и земельно-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12" to="666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71" to="5230,5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31" to="53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71" to="2517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611" to="8815,3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35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радостроительства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6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мущественных отношений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9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имущественных и земельных отношений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091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по социальной политике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912" to="972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1091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-начальник финансового управл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43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289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9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912" to="1421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1;top:433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ых закупок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9;top:1083;width:161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Яйв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4871" to="8815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5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(**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150;width:2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69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обеспечению  ** деятельности КДНиЗП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18;top:325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6;top:4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39,3431" to="2517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71" to="180,6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92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4;top:3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,912" to="14273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361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70;width:16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администрации округа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1;width:19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аппара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круга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98;top:5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;top:6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0;width:1187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круга – глава администрации Александровского муниципального округ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912" to="9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5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территориальной безопасности, по ГО и ЧС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71" to="5937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690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    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912" to="126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272" to="11340,5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231" to="11697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511" to="11697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071" to="12057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23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699,2711" to="11700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791" to="12057,3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52" to="9000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692;width:1798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юрид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 финансирование за счет субвен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line id="shape_0" from="5759,3431" to="5760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0;top:5230;width:19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**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19,5051" to="2520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11" to="2877,5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433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691" to="5937,4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05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231" to="5937,5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7;top:577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по мобилизационной работе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131" to="14576,6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6:00Z</dcterms:created>
  <dc:creator>Гольчикова</dc:creator>
  <dc:description/>
  <cp:keywords/>
  <dc:language>en-US</dc:language>
  <cp:lastModifiedBy>ZS-G</cp:lastModifiedBy>
  <cp:lastPrinted>2021-04-08T11:43:00Z</cp:lastPrinted>
  <dcterms:modified xsi:type="dcterms:W3CDTF">2021-04-08T10:37:00Z</dcterms:modified>
  <cp:revision>3</cp:revision>
  <dc:subject/>
  <dc:title>Приложение №</dc:title>
</cp:coreProperties>
</file>