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за период с 1 января 2019 г. по 31 декабря 2019 г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Администрация Александровского муниципального района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1702"/>
        <w:gridCol w:w="1276"/>
        <w:gridCol w:w="1417"/>
        <w:gridCol w:w="851"/>
        <w:gridCol w:w="992"/>
        <w:gridCol w:w="1155"/>
        <w:gridCol w:w="960"/>
        <w:gridCol w:w="1003"/>
        <w:gridCol w:w="1418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№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кчубакова М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решению вопросов местного значения (п. Всеволодо-Виль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многоквартирн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1 948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2 дол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многоквартирн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мелина Н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пециалист 1 категории отдела по решению вопросов местного значения (г. Александро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6 513,6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аран О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управления по решению вопросов местного значения (п. Яйва, п. Скопкор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4,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1 109,7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обслуживания автотранспорт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XRAY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GAB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2 553,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гатыре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 244 410,6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- УАЗ-31514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UBARU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ЗАЗ-96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6 121,9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рисенко О.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0 3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рцов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ЛАДА - 2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7 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рагин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нтрольно – 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5 572,9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Вешняков Д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6 97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мната в жилом помещ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шнякова О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6 673,8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мната в жилом помещ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льмс Н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управления по решению вопросов местного значения (п. Яйва, п. Скопкор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68 394,9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лкин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84 367,5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bookmarkStart w:id="0" w:name="OLE_LINK1"/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4 2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ольчиков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71 793,0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6 4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ольчико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6 4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71 793,0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лгушева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-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7 095,5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СУЗУКИ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X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4 169,2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нских Д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4 721,8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Автомобиль грузовой ГАЗ 33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9 0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аниленко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сектора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6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020,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мельянова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дощатый садовый дом с пристр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4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Hyundai Elantr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9 138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1 120,9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фим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2 304,3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фимова Е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3 165,9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3 697,5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шкиле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развития инфраструктуры и градостроительства -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Suzuk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x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6 709,2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472 780,0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гит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отделом развития инфрастру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6 978,4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обнин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территори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2/9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2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897?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¾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ТО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YOTA RAV 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рицеп к легковым автомобилям 71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84 114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орина М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3 480,6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1 608,3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ы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уева О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отдела по решению вопросов местного значения (г. Александро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4 475,1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стом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город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18 899,1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лепцин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экологии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щая долевая собственность, доля в праве 1/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8 401,6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ротаев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оение на садовом земельном участке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6 275,0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ирьянова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контрольно – ревиз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5 228,3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4 208,2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удряш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8 020,5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RENAUL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ANDERO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6 448,5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люсова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3 637,7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Мототранспортное средство Мотоцикл с коляской ИЖ-6.114-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6 4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ряжевских Ю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отдела по решению вопросов местного значения (п. Яйва, п. Скопкор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9 381,3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оскут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сектора по развитию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</w:t>
            </w:r>
            <w:r>
              <w:rPr>
                <w:rFonts w:cs="Sylfaen" w:ascii="Sylfaen" w:hAnsi="Sylfaen"/>
                <w:sz w:val="22"/>
                <w:szCs w:val="22"/>
              </w:rPr>
              <w:t>О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3 802,1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УАЗ-3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3 368,8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анае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2 539,3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8 7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аксимова Е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6 537,1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5 701,6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ельчакова В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 сектора трудовых отношений 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жилое здание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0 843,4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столо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 21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7 337,8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лбандян К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сектора по решению вопросов местного значения (п. Всеволодо-Виль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РЕНО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7 461,8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2 577,0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пова М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1 368,1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авл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трудовых отношений 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4 208,0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щая долевая собственность, доля в праве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5 902,6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ловникова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сультант отдела по решению вопросов местного значения (г. Александро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индивидуального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кирпичного гараж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7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6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12 844,3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6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6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2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временного сооружения – торгового павиль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ЛЭНД РОВЕР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Range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rover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негохо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STELS V800 GK2V91MW-2 17C00395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рицеп к легковым транспортным средствам КМЗ-828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759 515,8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пов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по решению вопросов местного значения (г. Александро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6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МИЦУБИСИ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 386 622,2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Источниками получения средств, за счет которых была совершена сделка по приобретению квартиры являются: продажи жилого дома, кредит, доход полученный от продажи квартиры, продажи земельного участк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уховкин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садовый дом с мансардо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-2131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GFL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3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 396,5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237,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уховк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по координации индивидуальной профилактической работы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1 237,7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-2131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GFL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3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 396,5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епанова М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ого дом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4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172 014,8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ого дом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4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108 148,4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Тарасов Б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УАЗ-3909 фермер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ANGYONG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KA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380 548,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4 439,1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Татьянчикова Н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сультант отдела по решению вопросов местного значения (г. Александро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6 676,5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 Лада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6 599,0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 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Ураз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6 дол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87 284,9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илинкова Т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6 435,9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Цихлер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6 4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Консультант по жилищно-коммунальному хозяйству и управлению муниципальным имуществом управления по решению вопросов местного значения (п. Яйва, п. Скопкортная)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5.11.2020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Щербинин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32 0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ol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64 519,7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Яшин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управления по решению вопросов местного значения (п. Яйва, п. Скопкор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8 786,7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3 596,9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24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0:00Z</dcterms:created>
  <dc:creator>user-037</dc:creator>
  <dc:description/>
  <dc:language>en-US</dc:language>
  <cp:lastModifiedBy>user-037</cp:lastModifiedBy>
  <cp:lastPrinted>2018-05-18T12:21:00Z</cp:lastPrinted>
  <dcterms:modified xsi:type="dcterms:W3CDTF">2021-03-04T09:2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