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за период с 1 января 2018 г. по 31 декабря 2018 г.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Администрация Александровского муниципального района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8"/>
        <w:gridCol w:w="1702"/>
        <w:gridCol w:w="1276"/>
        <w:gridCol w:w="1417"/>
        <w:gridCol w:w="851"/>
        <w:gridCol w:w="992"/>
        <w:gridCol w:w="1155"/>
        <w:gridCol w:w="960"/>
        <w:gridCol w:w="1003"/>
        <w:gridCol w:w="1418"/>
        <w:gridCol w:w="1417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№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трана распо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лощадь (кв.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Заместитель главы администрации района по социальному развитию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31.10.2019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Богатырева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97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797 393,0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97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- УАЗ-31514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SUBARU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ЗАЗ-96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9 831,4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Борисенко О.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заведующего отделом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3 29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Борцова Е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7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ЛАДА - 21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1 0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Управляющий делами администрации района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31.10.2019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Брагина Е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контрольно – 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,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 655,5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,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шняков Д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8 77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шнякова О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по культуре и молодежной политике, физ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5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2 520,8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лкин А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отделом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96 361,1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1 129,5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ольчиков А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отдела по мобилизационной подготовке и гражданской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кирпичного гар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,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99 789,5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,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90 4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ольчикова О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отделом по вопросам муниципальной службы и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,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90 4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кирпичного гар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,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99 789,5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Главный специалист – заместитель председателя комиссии по делам несовершеннолетних и защите их прав сектора по обеспечению деятельности комиссии по делам несовершеннолетних и защите их прав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3.02.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Начальник сектора по развитию предпринимательства и потребительского рынка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6.12.2019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лгушева Т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4 246,4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7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NISSAN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BLUEBIRD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SYLPHY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4 544,4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нских Д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9 67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грузовой ГАЗ 33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2 58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аниленко А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лавный специалист сектора муниципальных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Собственность 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5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Собственность 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8 150,5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Емельянова Н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делопроизводства и орган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дноэтажный дощатый садовый дом с пристро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Собственность 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¼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4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Hyundai Elantra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0 687,5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5 656,0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Ефимова Т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Главный специалист отдела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5 121,4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Ефимова Е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муниципальных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 123 129,3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Источниками получения средств, за счет которых была совершена сделка по приобретению жилого дома с земельным участком являются: кредит, доход полученный от продажи квартиры, собственные накопл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786 840,3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Ешкилев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отделом развития инфраструктуры и градостроительства - глав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7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Suzuki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SX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3 62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7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 953 783,7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обнина Л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по территориаль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¼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2/9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¼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1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2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8 609,8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¾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1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GREAT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WALL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CC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6460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KM</w:t>
            </w:r>
            <w:r>
              <w:rPr>
                <w:rFonts w:cs="Sylfaen" w:ascii="Sylfaen" w:hAnsi="Sylfaen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8 576 ,1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орина М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заведующего архив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91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1 33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b w:val="false"/>
                <w:bCs w:val="false"/>
                <w:sz w:val="22"/>
                <w:szCs w:val="22"/>
              </w:rPr>
              <w:t>Hyundai Solaris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0 273,1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Истомин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городн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28 294,9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Лада Гранта - 21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5 21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Заместитель главы администрации района - начальник финансового управления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0.12.2019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лепцин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по экологии и природо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индивидуального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бщая долевая собственность, доля в праве 1/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Легковой автомобиль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4 205,3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5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оротаев А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троение на садовом земельном участке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7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77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8 882,4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ирьянова И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контрольно – ревизион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3 820,5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7 641,0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удряшова О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9 902,3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гараж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,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Легковой автомобиль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RENAULT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SANDERO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0 128,6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люсова Н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председателя комитета по управлению имуществом и земельными отно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7 640,8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Мототранспортное средство Мотоцикл с коляской ИЖ-6.114-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7 55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Лоскут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сектора по развитию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Легковой автомобиль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TAYOTA CAM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4 362,0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Легковой автомобиль УАЗ-39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6 66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Главный специалист – ответственный секретарь комиссии по делам несовершеннолетних и защите их прав сектора по обеспечению деятельности комиссии по делам несовершеннолетних и защите их прав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8.06.2019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Манаева Т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лавный специалист отдела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9 379,9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Легковой автомобиль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CHEVROLET C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9 472,1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Максимова Е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отделом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0 642,0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5 067,4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Ведущий специалист отдела экономического развития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8.11.2019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Мельчакова В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лавный специалист  сектора трудовых отношений и социаль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жилое здание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¼ до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10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Легковой автомобиль ВАЗ-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0 504,4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столов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Легковой автомобиль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LADA 217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4 279,8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Заместитель заведующего отделом по вопросам муниципальной службы и кадрам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0.12.2019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опова М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,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8 99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,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1.07.2019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авлова Е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трудовых отношений и социаль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1 648,1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бщая долевая собственность, доля в праве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0 704,2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Заведующий архивным отделом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2.09.2019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уховкин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по внутренне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дноэтажный садовы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9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,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ВАЗ-2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1 200,2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3 188,1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,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уховкина Г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лавный специалист по координации индивидуальной профилактической работы сектора по обеспечению деятельности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3 188,1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дноэтажный садовы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9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,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ВАЗ-2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1 200,2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,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Ведущий специалист отдела экономического развития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5.11.2019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тепанова М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главы администрации района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5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70 347,2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9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014 617,5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Тарасов Б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части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УАЗ-390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SANGYONG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KAI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307 444,7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части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5 878,3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Ураз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юридически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6 дол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АЗ-210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65 902,1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Ведущий специалист отдела по социальной политике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5.02.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Филинкова Т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отделом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гараж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адовы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7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4 536,1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Специалист 1 категории сектора по развитию предпринимательства и потребительского рынка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0.12.2019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Цихлер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омощник по связям с общественностью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8 12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2 038,4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Щербинина Т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совмест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41 5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совмест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гараже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Mitsubishi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Outlander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X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7 259,5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exact" w:line="24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7:00Z</dcterms:created>
  <dc:creator>user-037</dc:creator>
  <dc:description/>
  <dc:language>en-US</dc:language>
  <cp:lastModifiedBy>user-037</cp:lastModifiedBy>
  <cp:lastPrinted>2018-05-18T12:21:00Z</cp:lastPrinted>
  <dcterms:modified xsi:type="dcterms:W3CDTF">2021-03-04T09:17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