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p>
      <w:pPr>
        <w:pStyle w:val="Normal"/>
        <w:jc w:val="center"/>
        <w:rPr/>
      </w:pPr>
      <w:r>
        <w:rPr/>
        <w:t>Администрация Александровского муниципального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0"/>
        <w:gridCol w:w="1702"/>
        <w:gridCol w:w="1276"/>
        <w:gridCol w:w="1417"/>
        <w:gridCol w:w="851"/>
        <w:gridCol w:w="992"/>
        <w:gridCol w:w="1155"/>
        <w:gridCol w:w="960"/>
        <w:gridCol w:w="1003"/>
        <w:gridCol w:w="1397"/>
        <w:gridCol w:w="1444"/>
        <w:gridCol w:w="127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ник главы администрации района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10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 572,9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 УАЗ-3151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мобиль легковой ЗАЗ-968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21,9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О.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810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 Е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- 210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45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10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Е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нтрольно – 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75,4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 Д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286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а О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молодежной политике,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402,6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контрольно – ревизионного отдела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2.08.2018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333,4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077,8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онной подготовке и гражданск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494,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976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вопросам муниципальной службы и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976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494,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развития инфраструктуры и градостроительства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9.06.2018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– заместитель председателя комиссии по делам несовершеннолетних и защите их прав отдела по социальной политике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3.02.202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 размещения муниципальных закупок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ева Т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размещения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293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BI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LPH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26,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делопроизводства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дощатый садовый дом с пристр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Hyundai Elant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 4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305,4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759,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килев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развития инфраструктуры и градостроительства -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60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8 947,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 604,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Гранта - 219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48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цин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экологии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ндивидуального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524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А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а садовом земельном участк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669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И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онтрольно – ревизион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043,0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705,6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66,7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676,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ом по бухгалтерскому учету и контролю – главный бухгалтер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01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AYOTA CAM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752,3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-396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23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по бухгалтерскому учету и контролю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8.02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пециалист – ответственный секретарь КНДиЗП отдела по социальной политике 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8.06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75,0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COBAL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732,0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528,5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29,9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8.11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по вопросам муниципальной службы и кадрам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рудовых отношений и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819,7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569,9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9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кин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589,9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98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кин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98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589,9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5.11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52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 464,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Б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90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ANGYONG KAIR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777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63,0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6 дол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789,7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5.02.2021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кова Т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108,5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сектора планирования муниципальных закупок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хлер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8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51,4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596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681,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1:00Z</dcterms:created>
  <dc:creator>user-037</dc:creator>
  <dc:description/>
  <dc:language>en-US</dc:language>
  <cp:lastModifiedBy>user-037</cp:lastModifiedBy>
  <cp:lastPrinted>2018-05-18T12:21:00Z</cp:lastPrinted>
  <dcterms:modified xsi:type="dcterms:W3CDTF">2021-03-04T09:1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