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за период с 1 января 2016г. по 31 декабря 2016г.</w:t>
      </w:r>
    </w:p>
    <w:p>
      <w:pPr>
        <w:pStyle w:val="Normal"/>
        <w:jc w:val="center"/>
        <w:rPr/>
      </w:pPr>
      <w:r>
        <w:rPr/>
        <w:t>Администрация Александровского муниципального района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419"/>
        <w:gridCol w:w="1616"/>
        <w:gridCol w:w="1101"/>
        <w:gridCol w:w="1320"/>
        <w:gridCol w:w="924"/>
        <w:gridCol w:w="1282"/>
        <w:gridCol w:w="1291"/>
        <w:gridCol w:w="960"/>
        <w:gridCol w:w="1003"/>
        <w:gridCol w:w="1397"/>
        <w:gridCol w:w="1444"/>
        <w:gridCol w:w="1270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ист 1 категории комитета по управлению имуществом и земельными отношениями</w:t>
            </w:r>
          </w:p>
        </w:tc>
        <w:tc>
          <w:tcPr>
            <w:tcW w:w="11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удалены с официального сайта администрации Александровского муниципального района, в связи с увольнением 07.07.2017 г.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атырева С.В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главы администрации района по социальному развитию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индивидуальна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7 428, 82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личного подсобного хозяйства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индивидуальна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,0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- УАЗ-315142, автомобиль легковой </w:t>
            </w:r>
            <w:r>
              <w:rPr>
                <w:sz w:val="20"/>
                <w:szCs w:val="20"/>
                <w:lang w:val="en-US"/>
              </w:rPr>
              <w:t>SUBAR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RESTER</w:t>
            </w:r>
            <w:r>
              <w:rPr>
                <w:sz w:val="20"/>
                <w:szCs w:val="20"/>
              </w:rPr>
              <w:t>, автомобиль ЗАЗ-968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346,97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енко О.Е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заведующего отделом экономического развит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жилищного строитель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 217,2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жилищного строитель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индивидуальна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4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 109,22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етом иных доходов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жилищного строитель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4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цова Е.Л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образова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индивидуального жилищного строительства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индивидуальна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,0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ВАЗ - 21054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 698,9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яющий делами администрации района</w:t>
            </w:r>
          </w:p>
        </w:tc>
        <w:tc>
          <w:tcPr>
            <w:tcW w:w="11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удалены с официального сайта администрации Александровского муниципального района, в связи с увольнением 31.10.2019 г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ститель председателя комитета по управлению имуществом и земельными отношениями</w:t>
            </w:r>
          </w:p>
        </w:tc>
        <w:tc>
          <w:tcPr>
            <w:tcW w:w="11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удалены с официального сайта администрации Александровского муниципального района, в связи с увольнением 02.03.2018 г.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шняков Д.И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информационных технолог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индивидуальна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 581,8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шнякова О.Ю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по культуре и молодежной политике, физкультуре и спорту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адоводства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индивидуальна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5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 402,44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етом иных доходов)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кин А.М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отделом по социальной политик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совместна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личного подсобного хозяй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2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 542,69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bookmarkStart w:id="0" w:name="OLE_LINK1"/>
            <w:bookmarkEnd w:id="0"/>
            <w:r>
              <w:rPr>
                <w:sz w:val="22"/>
                <w:szCs w:val="22"/>
              </w:rPr>
              <w:t>(с учетом иных доходов)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1" w:name="OLE_LINK1"/>
            <w:bookmarkStart w:id="2" w:name="OLE_LINK1"/>
            <w:bookmarkEnd w:id="2"/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совместна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 318,33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етом иных доходов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личного подсобного хозяй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2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ьчиков А.С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мобилизационной подготовке и гражданской защит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долевая, 1/3 дол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 гараж бокс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для эксплуатации кирпичного гараж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Mazda CX-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 543,12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етом иных доходов)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эксплуатации кирпичного гаража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 гараж бок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долевая, 1/3 доли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индивидуальна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 721,21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етом иных доходов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ьчикова О.А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отделом по вопросам муниципальной службы и кадра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эксплуатации кирпичного гаража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 гараж бок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долевая, 1/3 доли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индивидуальна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 721,21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етом иных доходов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долевая, 1/3 дол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 гараж бокс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для эксплуатации кирпичного гараж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Mazda CX-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 543,12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етом иных доходов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ститель заведующего отделом развития инфраструктуры и градостроительства</w:t>
            </w:r>
          </w:p>
        </w:tc>
        <w:tc>
          <w:tcPr>
            <w:tcW w:w="11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удалены с официального сайта администрации Александровского муниципального района, в связи с увольнением 19.06.2018 г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ущий специалист сектора трудовых отношений и социального партнерства</w:t>
            </w:r>
          </w:p>
        </w:tc>
        <w:tc>
          <w:tcPr>
            <w:tcW w:w="11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удалены с официального сайта администрации Александровского муниципального района, в связи с увольнением 16.12.2019 г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енко А.В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экономического развит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общая долевая, 1/5 доли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индивидуальна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,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 204,94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етом иных доходов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общая долевая, 1/5 дол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ушева Т.С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ектора размещения муниципальных закупо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14 838,80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етом иных доходов)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LUEBIR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YLPHY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ВАЗ - 210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 731,00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етом иных доходов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нских Д.С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юридического отдел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 066,8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 963,97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етом иных доходов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ельянова Н.Н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делопроизводства и организационной работ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адоводства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этажный дощатый садовый дом с пристрое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лична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общая долевая, ¼ доли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лична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0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мобиль легковой</w:t>
            </w:r>
            <w:r>
              <w:rPr>
                <w:sz w:val="22"/>
                <w:szCs w:val="22"/>
                <w:lang w:val="en-US"/>
              </w:rPr>
              <w:t xml:space="preserve"> Nyundai Elantr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66 605,06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етом иных доходов)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общая долевая, ¼ дол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 075,6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общая долевая, ¼ дол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ова Т.Н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по социальной политик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индивидуальна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 883,11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етом иных доходов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шкилев С.В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отделом развития инфраструктуры и градостроительства - главный архитекто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индивидуальна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8,0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мобиль легковой</w:t>
            </w:r>
            <w:r>
              <w:rPr>
                <w:sz w:val="22"/>
                <w:szCs w:val="22"/>
                <w:lang w:val="en-US"/>
              </w:rPr>
              <w:t xml:space="preserve"> Suzuk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X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13 379,66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етом иных доходов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индивидуальна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8,0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78 024,65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етом иных доходов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мина Е.В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образова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индивидуальна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 075,45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етом иных доходов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ами получения средств, за счет которых была совершена сделка по приобретению квартиры являются: ипотека, собственные накопления, дар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индивидуальна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Лада Гранта - 2190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089,59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етом иных доходов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едующий отделом экономического развития</w:t>
            </w:r>
          </w:p>
        </w:tc>
        <w:tc>
          <w:tcPr>
            <w:tcW w:w="11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удалены с официального сайта администрации Александровского муниципального района, в связи с увольнением 04.08.2017 г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ик финансового управления</w:t>
            </w:r>
          </w:p>
        </w:tc>
        <w:tc>
          <w:tcPr>
            <w:tcW w:w="11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удалены с официального сайта администрации Александровского муниципального района, в связи с увольнением 20.12.2019 г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пцина Н.А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по экологии и природопользованию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эксплуатации гаража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долевая, в праве 1/3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индивидуальная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индивидуальна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 221,06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етом иных доходов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8,0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аев А.Н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комитета по управлению имуществом и земельными отношениям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Земельный участок для садоводства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адоводства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троительства кирпичного гаража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на садовом земельном участке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общая совместна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индивидуальна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0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0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 399,10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етом иных доходов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ьянова И.В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контрольно – ревизионным отдело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индивидуальна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 848,54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етом иных доходов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индивидуальна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TOYOTA COROLL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 634,05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етом иных доходов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индивидуальна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шова О.В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экономического развит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общая долевая, 1/3 дол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 292,64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етом иных доходов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гаражного строительства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этажный кирпичный гара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общая долевая, 1/3 доли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 022,48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етом иных доходов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общая долевая, 1/3 дол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едующий отделом по бухгалтерскому учету и контролю – главный бухгалтер</w:t>
            </w:r>
          </w:p>
        </w:tc>
        <w:tc>
          <w:tcPr>
            <w:tcW w:w="11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Сведения удалены с официального сайта администрации Александровского муниципального района, в связи с увольнением 31.01.2019 г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ститель заведующего отделом по бухгалтерскому учету и контролю</w:t>
            </w:r>
          </w:p>
        </w:tc>
        <w:tc>
          <w:tcPr>
            <w:tcW w:w="11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Сведения удалены с официального сайта администрации Александровского муниципального района, в связи с увольнением 08.02.2019 г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лавный специалист – ответственный секретарь КНДиЗП отдела по социальной политике </w:t>
            </w:r>
          </w:p>
        </w:tc>
        <w:tc>
          <w:tcPr>
            <w:tcW w:w="11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Сведения удалены с официального сайта администрации Александровского муниципального района, в связи с увольнением 28.06.2019 г.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аева Т.В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 социальной политик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индивидуального жилищного строительства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долевая, 1/2 доли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Собственность долевая, 1/2 дол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,0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2 723,94 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етом иных доходов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индивидуального жилищного строительства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долевая, 1/2 доли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Собственность долевая, 1/2 дол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,0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HERY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SOR</w:t>
            </w:r>
            <w:r>
              <w:rPr>
                <w:sz w:val="22"/>
                <w:szCs w:val="22"/>
              </w:rPr>
              <w:t xml:space="preserve"> – 7206 –</w:t>
            </w:r>
            <w:r>
              <w:rPr>
                <w:sz w:val="22"/>
                <w:szCs w:val="22"/>
                <w:lang w:val="en-US"/>
              </w:rPr>
              <w:t>TIGG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 032,8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индивидуального жилищного строительства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,0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индивидуального жилищного строительства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,0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а Е.И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отделом ЗАГ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долевая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 319,18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етом иных доходов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долевая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ГАЗ 3110 «Волга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 923,38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етом иных доходов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долевая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ущий специалист контрольно-ревизионного отдела</w:t>
            </w:r>
          </w:p>
        </w:tc>
        <w:tc>
          <w:tcPr>
            <w:tcW w:w="11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удалены с официального сайта администрации Александровского муниципального района, в связи с увольнением 08.11.2019 г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ый специалист – заместитель председателя КДНиЗП отдела по социальной политике</w:t>
            </w:r>
          </w:p>
        </w:tc>
        <w:tc>
          <w:tcPr>
            <w:tcW w:w="11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удалены с официального сайта администрации Александровского муниципального района, в связи с увольнением 16.05.2017 г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ститель заведующего отделом по вопросам муниципальной службы и кадрам</w:t>
            </w:r>
          </w:p>
        </w:tc>
        <w:tc>
          <w:tcPr>
            <w:tcW w:w="11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удалены с официального сайта администрации Александровского муниципального района, в связи с увольнением 20.12.2019 г.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Е.А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трудовых отношений и социального партнерств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 232,46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етом иных доходов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долевая, 2/3 дол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 586,0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етом иных доходов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едующий архивным отделом</w:t>
            </w:r>
          </w:p>
        </w:tc>
        <w:tc>
          <w:tcPr>
            <w:tcW w:w="11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удалены с официального сайта администрации Александровского муниципального района, в связи с увольнением 02.09.2019 г.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ховкин С.В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по внутренней политик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адоводства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индивидуального жилищного строительства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этажный садовый дом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 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долевая, 1/2 доли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 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долевая, 1/2 дол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0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0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ВАЗ-213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 892,89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етом иных доходов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индивидуальное жилищное строительство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ость долевая, 1/2 доли 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долевая, 1/2 дол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0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 753,88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етом иных доходов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6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ховкина Г.М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 социальной политик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индивидуальное жилищное строительство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ость долевая, 1/2 доли 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долевая, 1/2 дол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0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 753,8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етом иных доходов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адоводства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индивидуального жилищного строительства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этажный садовый дом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 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долевая, 1/2 доли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 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долевая, 1/2 дол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0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0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ВАЗ-213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 892,89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етом иных доходов)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ик сектора планирования муниципальных закупок</w:t>
            </w:r>
          </w:p>
        </w:tc>
        <w:tc>
          <w:tcPr>
            <w:tcW w:w="11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удалены с официального сайта администрации Александровского муниципального района, в связи с увольнением 12.07.2017 г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М.Г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района по экономическому развитию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индивидуальна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8,0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 804,7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етом иных доходов)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индивидуальна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,0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 coroll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2 788,54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етом иных доходов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 Б.Б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района по общественной безопасности и внутренней политик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ное строительство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долевая, 1/3 дол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эксплуатации части жилого дом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УАЗ-3909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SANGYONG KAIRON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8 959,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етом иных доходов)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долевая, 1/3 дол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эксплуатации части жилого дом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 399,46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етом иных доходов)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зова Е.В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юридическим отдело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общая долевая, 1/6 дол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индивидуальна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5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 954,07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етом иных доходов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едущий специалист отдела экономического развития </w:t>
            </w:r>
          </w:p>
        </w:tc>
        <w:tc>
          <w:tcPr>
            <w:tcW w:w="11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удалены с официального сайта администрации Александровского муниципального района, в связи с увольнением 23.06.2017 г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ущий специалист отдела по социальной политике</w:t>
            </w:r>
          </w:p>
        </w:tc>
        <w:tc>
          <w:tcPr>
            <w:tcW w:w="11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удалены с официального сайта администрации Александровского муниципального района, в связи с увольнением 15.02.2021 г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ист 1 категории сектора планирования муниципальных закупок</w:t>
            </w:r>
          </w:p>
        </w:tc>
        <w:tc>
          <w:tcPr>
            <w:tcW w:w="11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удалены с официального сайта администрации Александровского муниципального района, в связи с увольнением 20.12.2019 г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хлер Н.А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по связям с общественностью главы администрации райо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общая долевая, ½ дол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 388,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инина Т.А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района – председатель комитета по управлению имуществом и земельными отношениям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совместна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индивидуальна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 018,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адоводства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лична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совместна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индивидуальна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0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Mitsubish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utland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L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 769,31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етом иных доходов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ущий специалист контрольно –ревизионного отдела</w:t>
            </w:r>
          </w:p>
        </w:tc>
        <w:tc>
          <w:tcPr>
            <w:tcW w:w="11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удалены с официального сайта администрации Александровского муниципального района, в связи с увольнением 07.06.2017 г.</w:t>
            </w:r>
          </w:p>
        </w:tc>
      </w:tr>
    </w:tbl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9:09:00Z</dcterms:created>
  <dc:creator>user-037</dc:creator>
  <dc:description/>
  <dc:language>en-US</dc:language>
  <cp:lastModifiedBy>user-037</cp:lastModifiedBy>
  <cp:lastPrinted>2017-04-28T09:29:00Z</cp:lastPrinted>
  <dcterms:modified xsi:type="dcterms:W3CDTF">2021-03-04T09:09:00Z</dcterms:modified>
  <cp:revision>2</cp:revision>
  <dc:subject/>
  <dc:title>Сведения о доходах, расходах, об имуществе и обязательствах имущественного характера</dc:title>
</cp:coreProperties>
</file>