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5г. по 31 декабря 2015г.</w:t>
      </w:r>
    </w:p>
    <w:p>
      <w:pPr>
        <w:pStyle w:val="Normal"/>
        <w:jc w:val="center"/>
        <w:rPr/>
      </w:pPr>
      <w:r>
        <w:rPr/>
        <w:t>Администрация Александровского муниципального района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616"/>
        <w:gridCol w:w="1101"/>
        <w:gridCol w:w="1320"/>
        <w:gridCol w:w="783"/>
        <w:gridCol w:w="1282"/>
        <w:gridCol w:w="1291"/>
        <w:gridCol w:w="960"/>
        <w:gridCol w:w="1144"/>
        <w:gridCol w:w="1256"/>
        <w:gridCol w:w="1444"/>
        <w:gridCol w:w="14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ник главы администрации район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7.07.2016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вый заместитель главы администрации района по социальному развит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809,8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УАЗ-315142, 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 автомобиль ЗАЗ-968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90,0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О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экономическ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199,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жилищного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958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а Е.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- 210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243,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1.12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2.03.2018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5.07.2016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 Д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онных технолог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555,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а О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молодежной политике, физкультуре и спо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073,7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А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социаль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111,9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89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Н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 связям с общественностью главы администрации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570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иков А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билизационной подготовке и гражданской защи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кирпичного гараж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647,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694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икова О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вопросам муниципальной службы и кадр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694,6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кирпичного гараж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647,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развития инфраструктуры и градостроительств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9.06.2018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сектора трудовых отношений и социального партнерств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6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ева Т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размещения муниципальных закуп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8 305,9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EBI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LPH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73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Н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делопроизводства и организационной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-этажный дощатый садовый дом с пристро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Nyundai Elant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20,8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 6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72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Т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360,4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шкилев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развития инфраструктуры и градостроительства - главный архит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902,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 966,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Е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218,6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(хэтчбек) ВАЗ-21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71,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ом экономического развития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4.08.2017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контрольно-ревизионного отдел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8.11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А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на садовом земельном участк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708,5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9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50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50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50,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И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онтрольно – ревизионным отде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232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337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96,9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 кирпичный гараж-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01,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ом по бухгалтерскому учету и контролю – главный бухгалтер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1.01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по бухгалтерскому учету и контролю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08.02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пециалист – ответственный секретарь КНД и ЗП отдела по социальной политике 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28.06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ЗАГ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949,8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3110 «Вол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253,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– заместитель председателя КДН и ЗП отдела по социальной политике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6.05.2017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по вопросам муниципальной службы и кадрам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трудовых отношений и социального партн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091,6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бственность долевая, 2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637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2.09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кин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внутренне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479,3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долевая, 1/2 доли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944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кина Г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долевая, 1/2 доли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944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2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479,36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ектора планирования муниципальных закупок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2.07.2017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.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Жилой .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752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248,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Б.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9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ANGYONG KAIR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8,7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553,6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Е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6 дол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350,9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5.02.2021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0.2016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Т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077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98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7:00Z</dcterms:created>
  <dc:creator>user-037</dc:creator>
  <dc:description/>
  <dc:language>en-US</dc:language>
  <cp:lastModifiedBy>user-037</cp:lastModifiedBy>
  <cp:lastPrinted>2015-05-15T14:01:00Z</cp:lastPrinted>
  <dcterms:modified xsi:type="dcterms:W3CDTF">2021-03-04T09:07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