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  <w:t>Администрация Александровского муниципального района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616"/>
        <w:gridCol w:w="1101"/>
        <w:gridCol w:w="1320"/>
        <w:gridCol w:w="783"/>
        <w:gridCol w:w="1282"/>
        <w:gridCol w:w="1291"/>
        <w:gridCol w:w="960"/>
        <w:gridCol w:w="1144"/>
        <w:gridCol w:w="1256"/>
        <w:gridCol w:w="1444"/>
        <w:gridCol w:w="14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ник главы администрации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7.07.2016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- бухгалтер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387,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УАЗ-315142, автомобиль легковой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86,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а Е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0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05,8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 администрации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3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 сектора планирования муниципальных закупок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6.05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 Д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форм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576,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якова О.Ю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культуре и молодежной политике, физкультуре и спо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267,9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5,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2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18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½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179,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 270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 А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подготовке и гражданской защи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686,7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65,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чикова О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опросам муниципальной службы и кадр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кирпичного гараж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65,5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гараж бокс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эксплуатации кирпичного гараж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686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9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развития инфраструктуры и градостроительств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9.06.2018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сектора трудовых отношений и социального партнерств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ева Т.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размещения муниципальных закуп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3,0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21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делопроизводства и организационной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дощатый садовый дом с пристро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760,3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45,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Т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785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киле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развития инфраструктуры и градостроительства - главный архитект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938,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 734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4.08.2015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ческого разви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318,9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96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размещения муниципальных закупок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4.08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А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87,9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785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4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3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3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нтрольно – ревизионны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445,8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677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по экологии и природопользованию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отделом по бухгалтерскому учету и контролю – главный бухгалтер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ЗАГ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76,9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ГАЗ 3110 «Вол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872,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заведующего отделом по вопросам муниципальной службы и кадрам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трудовых отношений и социального партне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38,2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970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архивным отделом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кин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по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ый 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 355,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50,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сектора планирования муниципальных закупок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2.07.2017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30.06.2015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экономическому развит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244,8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Б.Б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общественной безопасности и внутренне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ное строительств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9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ANGYONG KAIR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058,7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долевая, 1/3 дол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30,9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а Е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бщая долевая, 1/6 дол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 204,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отдела по социальной политике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района – глава администрации Александровского муниципального района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удалены с официального сайта администрации Александровского муниципального района, в связи с увольнением 20.10.2016 г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а Т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– председатель комитета по управлению имуществом и земельными отно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586,5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учетом иных доходов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лична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овмест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324,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4:00Z</dcterms:created>
  <dc:creator>user-037</dc:creator>
  <dc:description/>
  <dc:language>en-US</dc:language>
  <cp:lastModifiedBy>user-037</cp:lastModifiedBy>
  <cp:lastPrinted>2015-05-15T14:01:00Z</cp:lastPrinted>
  <dcterms:modified xsi:type="dcterms:W3CDTF">2021-03-04T09:04:00Z</dcterms:modified>
  <cp:revision>2</cp:revision>
  <dc:subject/>
  <dc:title/>
</cp:coreProperties>
</file>