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/>
      </w:pPr>
      <w:r>
        <w:rPr/>
        <w:t>Администрация Александровского муниципального района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616"/>
        <w:gridCol w:w="1101"/>
        <w:gridCol w:w="1320"/>
        <w:gridCol w:w="840"/>
        <w:gridCol w:w="1225"/>
        <w:gridCol w:w="1291"/>
        <w:gridCol w:w="960"/>
        <w:gridCol w:w="1200"/>
        <w:gridCol w:w="1200"/>
        <w:gridCol w:w="1444"/>
        <w:gridCol w:w="14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по социальн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880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 УАЗ-315142, автомобиль легковой </w:t>
            </w:r>
            <w:r>
              <w:rPr>
                <w:sz w:val="22"/>
                <w:szCs w:val="22"/>
                <w:lang w:val="en-US"/>
              </w:rPr>
              <w:t>Hyndaj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>-20-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 726.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3.2018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Д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-lan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 778.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О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745,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2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118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818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Н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½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01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74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 А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8 990.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-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83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а О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-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83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8 990.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Заместитель заведующего отделом коммунального хозяйства, архитектуры и строительств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9.06.2018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 Д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юридического от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 957,2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012,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дощатый садовый дом с пристро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  ¼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tchbac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536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  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86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  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  ¼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Т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10,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киле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ведующий отделом коммунального хозяйства, архитектуры и строительства - главный архит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0 2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715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/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сектором по размещению заказов для муниципальных нужд управления экономического развития территори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4.08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А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1/6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661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1/6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30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1/6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2,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1/6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1/6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по экологии и природопользованию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ом по бухгалтерскому учету и контролю – главный бухгалтер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1.01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бухгалтерскому учету и контролю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8.02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05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ектора по размещению заказов для муниципальных нужд управления экономического развития территори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06.2014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0.06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480,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Б.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обществен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   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90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саньенг-кайр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 258,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  1/3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  1/6 до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716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ектора по социальной политике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0.2016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Т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215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091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2:00Z</dcterms:created>
  <dc:creator>user-037</dc:creator>
  <dc:description/>
  <dc:language>en-US</dc:language>
  <cp:lastModifiedBy>user-037</cp:lastModifiedBy>
  <cp:lastPrinted>2014-05-07T15:22:00Z</cp:lastPrinted>
  <dcterms:modified xsi:type="dcterms:W3CDTF">2021-03-04T08:52:00Z</dcterms:modified>
  <cp:revision>2</cp:revision>
  <dc:subject/>
  <dc:title/>
</cp:coreProperties>
</file>