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/>
      </w:pPr>
      <w:r>
        <w:rPr/>
        <w:t>муниципальной службы администрации Александровского муниципального района Пермского края</w:t>
      </w:r>
    </w:p>
    <w:p>
      <w:pPr>
        <w:pStyle w:val="Normal"/>
        <w:jc w:val="center"/>
        <w:rPr/>
      </w:pPr>
      <w:r>
        <w:rPr/>
        <w:t xml:space="preserve">его супруги (супруга) и несовершеннолетних детей </w:t>
      </w:r>
    </w:p>
    <w:p>
      <w:pPr>
        <w:pStyle w:val="Normal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143"/>
        <w:gridCol w:w="1998"/>
        <w:gridCol w:w="3596"/>
        <w:gridCol w:w="986"/>
        <w:gridCol w:w="1413"/>
        <w:gridCol w:w="2436"/>
      </w:tblGrid>
      <w:tr>
        <w:trPr>
          <w:trHeight w:val="660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ового дохода за 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адлежащих на праве собственности и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48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 – бухгалтер комитета по управлению имуществом и земельными отношениями</w:t>
            </w:r>
          </w:p>
        </w:tc>
        <w:tc>
          <w:tcPr>
            <w:tcW w:w="10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удалены с официального сайта администрации Александровского муниципального района, в связи с увольнением 30.12.2015 г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ырева С.В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 района по социальному развитию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 558,9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517,8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ndaj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ucson</w:t>
            </w:r>
            <w:r>
              <w:rPr>
                <w:sz w:val="20"/>
                <w:szCs w:val="20"/>
              </w:rPr>
              <w:t>-20-</w:t>
            </w:r>
            <w:r>
              <w:rPr>
                <w:sz w:val="20"/>
                <w:szCs w:val="20"/>
                <w:lang w:val="en-US"/>
              </w:rPr>
              <w:t>G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яющий делами администрации района</w:t>
            </w:r>
          </w:p>
        </w:tc>
        <w:tc>
          <w:tcPr>
            <w:tcW w:w="10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удалены с официального сайта администрации Александровского муниципального района, в связи с увольнением 31.10.2019 г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 юридического отдела</w:t>
            </w:r>
          </w:p>
        </w:tc>
        <w:tc>
          <w:tcPr>
            <w:tcW w:w="10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удалены с официального сайта администрации Александровского муниципального района, в связи с увольнением 02.03.2018 г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няков Д.И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сектора информационных технолог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 066,3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-LANO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,0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някова О.Ю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культуре и молодежной политике, физкультуре и спорт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 191,3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,0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чикова О.А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по вопросам муниципальной службы и кадра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 390,2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002 125,9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MEGANE 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4,7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чиков А.С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мобилизационной подготовке и гражданской защит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002 125,9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MEGANE 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 390,2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4,7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 А.М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социальной политик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 904,0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 869,7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днева Н.А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по связям с общественностью главы администрации райо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868,7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05,9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Ешкилев С.В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коммунального хозяйства, архитектуры и строительства - главный архитекто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 267,5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 S*4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31 179,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а Н.Н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делопроизводства и организационной работ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 683,7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¼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Opel Astra </w:t>
            </w:r>
            <w:r>
              <w:rPr>
                <w:sz w:val="20"/>
                <w:szCs w:val="20"/>
              </w:rPr>
              <w:t>хетчбек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 846,3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 доли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611,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 доли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 доли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аев А.Н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комитета по управлению имуществом и земельными отношениям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609,6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бессрочно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185,4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бессрочно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бессрочно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бессрочно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бессрочно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дующий отделом по бухгалтерскому учету и контролю -главный бухгалтер</w:t>
            </w:r>
          </w:p>
        </w:tc>
        <w:tc>
          <w:tcPr>
            <w:tcW w:w="10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удалены с официального сайта администрации Александровского муниципального района, в связи с увольнением 31.01.2019 г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финансового управления</w:t>
            </w:r>
          </w:p>
        </w:tc>
        <w:tc>
          <w:tcPr>
            <w:tcW w:w="10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удалены с официального сайта администрации Александровского муниципального района, в связи с увольнением 20.12.2019 г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управления образования</w:t>
            </w:r>
          </w:p>
        </w:tc>
        <w:tc>
          <w:tcPr>
            <w:tcW w:w="10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удалены с официального сайта администрации Александровского муниципального района, в связи с увольнением 30.06.2014 г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сектора по экологии и природопользованию</w:t>
            </w:r>
          </w:p>
        </w:tc>
        <w:tc>
          <w:tcPr>
            <w:tcW w:w="10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удалены с официального сайта администрации Александровского муниципального района, в связи с увольнением 30.12.2015 г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заведующего отделом по бухгалтерскому учету и контролю</w:t>
            </w:r>
          </w:p>
        </w:tc>
        <w:tc>
          <w:tcPr>
            <w:tcW w:w="10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удалены с официального сайта администрации Александровского муниципального района, в связи с увольнением 08.02.2019 г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- ответственный секретарь комиссии по делам несовершеннолетних и защите их прав</w:t>
            </w:r>
          </w:p>
        </w:tc>
        <w:tc>
          <w:tcPr>
            <w:tcW w:w="10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удалены с официального сайта администрации Александровского муниципального района, в связи с увольнением 16.05.2017 г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дующий отделом ЗАГС</w:t>
            </w:r>
          </w:p>
        </w:tc>
        <w:tc>
          <w:tcPr>
            <w:tcW w:w="10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удалены с официального сайта администрации Александровского муниципального района, в связи с увольнением 03.10.2014 г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дующий архивным отделом</w:t>
            </w:r>
          </w:p>
        </w:tc>
        <w:tc>
          <w:tcPr>
            <w:tcW w:w="10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удалены с официального сайта администрации Александровского муниципального района, в связи с увольнением 02.09.2019 г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М.Г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района по экономическому развитию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851,3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 742,1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 сектора по размещению заказов для муниципальных нужд управления экономического развития территории</w:t>
            </w:r>
          </w:p>
        </w:tc>
        <w:tc>
          <w:tcPr>
            <w:tcW w:w="10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удалены с официального сайта администрации Александровского муниципального района, в связи с увольнением 16.06.2014 г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 1 категории комитета по управлению имуществом и земельными отношениями</w:t>
            </w:r>
          </w:p>
        </w:tc>
        <w:tc>
          <w:tcPr>
            <w:tcW w:w="10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удалены с официального сайта администрации Александровского муниципального района, в связи с увольнением 30.06.2015 г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 Б.Б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района по общественной безопас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2 505,6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мерческий найм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-акц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9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ьенг-кайрон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213,6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мерческий 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аренд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зова Е.В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юридическим отдело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 531,8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6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 сектора по социальной политике</w:t>
            </w:r>
          </w:p>
        </w:tc>
        <w:tc>
          <w:tcPr>
            <w:tcW w:w="10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удалены с официального сайта администрации Александровского муниципального района, в связи с увольнением 15.02.2021 г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управления экономического развития территории</w:t>
            </w:r>
          </w:p>
        </w:tc>
        <w:tc>
          <w:tcPr>
            <w:tcW w:w="10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удалены с официального сайта администрации Александровского муниципального района, в связи с увольнением 18.07.2014 г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униципального района - глава администрации Александровского муниципального района Пермского края</w:t>
            </w:r>
          </w:p>
        </w:tc>
        <w:tc>
          <w:tcPr>
            <w:tcW w:w="10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удалены с официального сайта администрации Александровского муниципального района, в связи с увольнением 20.10.2016 г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о. заведующего отделом ЗАГС</w:t>
            </w:r>
          </w:p>
        </w:tc>
        <w:tc>
          <w:tcPr>
            <w:tcW w:w="10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удалены с официального сайта администрации Александровского муниципального района, в связи с увольнением 15.12.2014 г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ина Т.А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района - председатель комитета по управлению имуществом и земельными отношениям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 222,0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16,3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, аренда)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Outlander XL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51:00Z</dcterms:created>
  <dc:creator>Администратор</dc:creator>
  <dc:description/>
  <dc:language>en-US</dc:language>
  <cp:lastModifiedBy>user-037</cp:lastModifiedBy>
  <cp:lastPrinted>2013-06-05T10:23:00Z</cp:lastPrinted>
  <dcterms:modified xsi:type="dcterms:W3CDTF">2021-03-04T08:51:00Z</dcterms:modified>
  <cp:revision>2</cp:revision>
  <dc:subject/>
  <dc:title>Сведения</dc:title>
</cp:coreProperties>
</file>