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муниципальной службы администрации Александровского муниципального района Пермского края</w:t>
      </w:r>
    </w:p>
    <w:p>
      <w:pPr>
        <w:pStyle w:val="Normal"/>
        <w:jc w:val="center"/>
        <w:rPr/>
      </w:pPr>
      <w:r>
        <w:rPr/>
        <w:t xml:space="preserve">его супруги (супруга) и несовершеннолетних детей 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143"/>
        <w:gridCol w:w="1998"/>
        <w:gridCol w:w="3596"/>
        <w:gridCol w:w="986"/>
        <w:gridCol w:w="1413"/>
        <w:gridCol w:w="2436"/>
      </w:tblGrid>
      <w:tr>
        <w:trPr>
          <w:trHeight w:val="66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го дохода за 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ащих на праве собственности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– бухгалтер комитета по управлению имуществом и земельными  отношениями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0.12.2015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С.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 по социальному развити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39,9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710,2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ndaj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-20-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яющий делами администрации района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1.10.2019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 Д.И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информационных технолог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35,6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-LANOS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чикова О.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вопросам муниципальной службы и кадр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2967,0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73338,3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MEGANE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4,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собственность, 1/3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А.М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социальной политик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70,7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8,5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нева Н.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связям с общественностью главы администрации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70,7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,0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член семьи собственника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Ешкилев С.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отделом - главный архитектор коммунального хозяйства, архитектуры и строитель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858,9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*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649,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.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омитета по управлению имуществом и земельными отношен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77,3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бесср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62,6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бесср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бесср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бесср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, бессрочно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 по бухгалтерскому учету и контролю -главный бухгалтер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1.01.2019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20.12.2019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управления образования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0.06.2014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сектора по экологии и природопользованию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30.12.2015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заведующего отделом по бухгалтерскому учету и контролю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08.02.2019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ответственный секретарь комиссии по делам несовершеннолетних и защите их прав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16.05.2017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 ЗАГС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03.10.2014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02.09.2019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.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ческого развития террито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44,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 доли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55,6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 сектора по размещению заказов для муниципальных нужд управления экономического развития территории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16.06.2014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а Е.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юридическим отдел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20,0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 сектора по социальной политике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15.02.2021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района - глава администрации Александровского муниципального района Пермского края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20.10.2016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заведующего отделом ЗАГС</w:t>
            </w:r>
          </w:p>
        </w:tc>
        <w:tc>
          <w:tcPr>
            <w:tcW w:w="10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удалены с официального сайта администрации Александровского муниципального района, в связи с увольнением 15.12.2014 г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ина Т.А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района - председатель комитета по управлению имуществом и земельными отношениям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365,8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15,4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совместна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 XL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9:00Z</dcterms:created>
  <dc:creator>Администратор</dc:creator>
  <dc:description/>
  <dc:language>en-US</dc:language>
  <cp:lastModifiedBy>user-037</cp:lastModifiedBy>
  <cp:lastPrinted>2018-06-26T11:51:00Z</cp:lastPrinted>
  <dcterms:modified xsi:type="dcterms:W3CDTF">2021-03-04T08:49:00Z</dcterms:modified>
  <cp:revision>2</cp:revision>
  <dc:subject/>
  <dc:title>Сведения</dc:title>
</cp:coreProperties>
</file>