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услуги «Предоставление доступ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цифрованным изданиям, хранящимся в библиотеках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м числе к фонду редких книг, с учетом соблю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й законодательства Российской Феде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авторских и смежных правах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Александровского муниципального округа»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649605</wp:posOffset>
                </wp:positionV>
                <wp:extent cx="166370" cy="2698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70000"/>
                        </a:xfrm>
                        <a:prstGeom prst="downArrow">
                          <a:avLst>
                            <a:gd name="adj1" fmla="val 50000"/>
                            <a:gd name="adj2" fmla="val 405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9.4pt;margin-top:51.15pt;width:13.05pt;height:21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211455</wp:posOffset>
                </wp:positionV>
                <wp:extent cx="36861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ем и регистрация запроса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35.25pt;mso-wrap-distance-left:9.05pt;mso-wrap-distance-right:9.05pt;mso-wrap-distance-top:0pt;mso-wrap-distance-bottom:0pt;margin-top:16.65pt;mso-position-vertical-relative:text;margin-left: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ем и регистрация запроса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909955</wp:posOffset>
                </wp:positionV>
                <wp:extent cx="36861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верка соответствия запроса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35.25pt;mso-wrap-distance-left:9.05pt;mso-wrap-distance-right:9.05pt;mso-wrap-distance-top:0pt;mso-wrap-distance-bottom:0pt;margin-top:71.65pt;mso-position-vertical-relative:text;margin-left: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верка соответствия запроса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34290</wp:posOffset>
                </wp:positionV>
                <wp:extent cx="173990" cy="245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45160"/>
                        </a:xfrm>
                        <a:prstGeom prst="downArrow">
                          <a:avLst>
                            <a:gd name="adj1" fmla="val 50000"/>
                            <a:gd name="adj2" fmla="val 352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pt;margin-top:2.7pt;width:13.65pt;height:19.2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075</wp:posOffset>
                </wp:positionH>
                <wp:positionV relativeFrom="paragraph">
                  <wp:posOffset>34290</wp:posOffset>
                </wp:positionV>
                <wp:extent cx="173990" cy="245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45160"/>
                        </a:xfrm>
                        <a:prstGeom prst="downArrow">
                          <a:avLst>
                            <a:gd name="adj1" fmla="val 50000"/>
                            <a:gd name="adj2" fmla="val 352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7.25pt;margin-top:2.7pt;width:13.65pt;height:19.2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0160</wp:posOffset>
                </wp:positionV>
                <wp:extent cx="2539365" cy="335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ребования выпол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6.45pt;mso-wrap-distance-left:9.05pt;mso-wrap-distance-right:9.05pt;mso-wrap-distance-top:0pt;mso-wrap-distance-bottom:0pt;margin-top:0.8pt;mso-position-vertical-relative:text;margin-left:-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ребования выпол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10160</wp:posOffset>
                </wp:positionV>
                <wp:extent cx="2498090" cy="335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ребования не выпол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6.45pt;mso-wrap-distance-left:9.05pt;mso-wrap-distance-right:9.05pt;mso-wrap-distance-top:0pt;mso-wrap-distance-bottom:0pt;margin-top:0.8pt;mso-position-vertical-relative:text;margin-left:2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ребования не выпол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113665</wp:posOffset>
                </wp:positionV>
                <wp:extent cx="262255" cy="36893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69000"/>
                        </a:xfrm>
                        <a:prstGeom prst="downArrow">
                          <a:avLst>
                            <a:gd name="adj1" fmla="val 50000"/>
                            <a:gd name="adj2" fmla="val 351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55pt;margin-top:8.95pt;width:20.6pt;height:29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113665</wp:posOffset>
                </wp:positionV>
                <wp:extent cx="267335" cy="368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9000"/>
                        </a:xfrm>
                        <a:prstGeom prst="downArrow">
                          <a:avLst>
                            <a:gd name="adj1" fmla="val 50000"/>
                            <a:gd name="adj2" fmla="val 344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pt;margin-top:8.95pt;width:21pt;height:29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473075</wp:posOffset>
                </wp:positionV>
                <wp:extent cx="3045460" cy="1082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каз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и доступа к оцифрованным изданиям, хранящимся в библиотеках, в том числе к фонду редких кн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5.2pt;mso-wrap-distance-left:9.05pt;mso-wrap-distance-right:9.05pt;mso-wrap-distance-top:0pt;mso-wrap-distance-bottom:0pt;margin-top:37.25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каз </w:t>
                      </w:r>
                      <w:r>
                        <w:rPr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и доступа к оцифрованным изданиям, хранящимся в библиотеках, в том числе к фонду редки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73075</wp:posOffset>
                </wp:positionV>
                <wp:extent cx="2748915" cy="1024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е доступа к оцифрованным изданиям, хранящимся в библиотеках, в том числе к фонду редких кн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80.7pt;mso-wrap-distance-left:9.05pt;mso-wrap-distance-right:9.05pt;mso-wrap-distance-top:0pt;mso-wrap-distance-bottom:0pt;margin-top:37.25pt;mso-position-vertical-relative:text;margin-left:-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е доступа к оцифрованным изданиям, хранящимся в библиотеках, в том числе к фонду редки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9:00Z</dcterms:created>
  <dc:creator/>
  <dc:description/>
  <cp:keywords/>
  <dc:language>en-US</dc:language>
  <cp:lastModifiedBy>StepanovaMG</cp:lastModifiedBy>
  <dcterms:modified xsi:type="dcterms:W3CDTF">2020-08-27T10:08:00Z</dcterms:modified>
  <cp:revision>8</cp:revision>
  <dc:subject/>
  <dc:title/>
</cp:coreProperties>
</file>