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«</w:t>
      </w:r>
      <w:bookmarkStart w:id="0" w:name="_Hlk52793381"/>
      <w:r>
        <w:rPr>
          <w:sz w:val="28"/>
          <w:szCs w:val="28"/>
        </w:rPr>
        <w:t>УТВЕРЖДАЮ»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Березниковского межрайонного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    М.Л. Деревянко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ОО «Торгмакс» не размещена информации о деятель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Березниковской межрайонной природоохранной прокуратурой в Министерстве природных ресурсов, лесного хозяйства и эколог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мского края осуществления надзора за соблюдением лесного, административного законодательства было выявлено пять постановлений о назначении административного наказания, противоречащих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в нарушение ч. 2 ст. 3 Закона Пермского края от 13.09.2016 № 684-ПК «О регулировании отдельных отношений в сфере деятельности пунктов переработки древесины на территории Пермского края» (далее – Закон ПК) ООО «Торгмакс» в доступном для обозрения месте не разместило информацию, предусмотренную законом ПК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тановлением Березниковского межрайонного природоохранного прокурора в отношении ООО «Торгмакс»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збуждено дело об административном правонарушении</w:t>
      </w:r>
      <w:r>
        <w:rPr>
          <w:sz w:val="28"/>
          <w:szCs w:val="28"/>
        </w:rPr>
        <w:t>, предусмотренным ч. 1 ст. 5.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ся вопрос о привлечении ООО «Торгмакс» к административной ответствен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" w:name="_Hlk52799225"/>
      <w:r>
        <w:rPr>
          <w:sz w:val="28"/>
          <w:szCs w:val="28"/>
        </w:rPr>
        <w:t>Помощник Березниковского</w:t>
        <w:br/>
        <w:t>межрайонного природоохран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2" w:name="_Hlk52799225"/>
      <w:r>
        <w:rPr>
          <w:sz w:val="28"/>
          <w:szCs w:val="28"/>
        </w:rPr>
        <w:t xml:space="preserve">юрист 1 класса </w:t>
        <w:tab/>
        <w:tab/>
        <w:tab/>
        <w:tab/>
        <w:tab/>
        <w:tab/>
        <w:t xml:space="preserve">                      М.А. Мингалеева    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9:00Z</dcterms:created>
  <dc:creator>FuckYouBill</dc:creator>
  <dc:description/>
  <cp:keywords/>
  <dc:language>en-US</dc:language>
  <cp:lastModifiedBy>Lenovo</cp:lastModifiedBy>
  <cp:lastPrinted>2020-11-16T09:49:00Z</cp:lastPrinted>
  <dcterms:modified xsi:type="dcterms:W3CDTF">2020-11-16T06:37:00Z</dcterms:modified>
  <cp:revision>3</cp:revision>
  <dc:subject/>
  <dc:title>«Инспектор ДПС осужден за получение взятки»</dc:title>
</cp:coreProperties>
</file>