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«</w:t>
      </w:r>
      <w:bookmarkStart w:id="0" w:name="_Hlk52793381"/>
      <w:r>
        <w:rPr>
          <w:sz w:val="28"/>
          <w:szCs w:val="28"/>
        </w:rPr>
        <w:t>УТВЕРЖДАЮ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Березниковского межрайонного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   М.Л. Деревянко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ОО «Торгмакс» в соответствии с требованиями законодательства не разместил информацию о деятелнь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2793399"/>
      <w:r>
        <w:rPr>
          <w:sz w:val="28"/>
          <w:szCs w:val="28"/>
        </w:rPr>
        <w:t>Березниковской межрайонной природоохранной прокур</w:t>
      </w:r>
      <w:bookmarkEnd w:id="1"/>
      <w:r>
        <w:rPr>
          <w:sz w:val="28"/>
          <w:szCs w:val="28"/>
        </w:rPr>
        <w:t xml:space="preserve">атурой проведена проверка исполнения природоохранного законодательства на территории малого лесопильного комплекса ООО «Торгмак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нарушение ч. 2 ст. 3 Закона Пермского края от 13.09.2016 № 684-ПК «О регулировании отдельных отношений в сфере деятельности пунктов переработки древесины на территории Пермского края» (далее – Закон ПК) директор ООО «Торгмакс», осуществляющий прием древесины и отгрузку продукции переработки древесины, в доступном для обозрения месте не разместил информацию, предусмотренную законом П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ановлением Березниковского межрайонного природоохранного прокурора в отношении директора ООО «Торгмакс»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буждено дело об административном правонарушении</w:t>
      </w:r>
      <w:r>
        <w:rPr>
          <w:sz w:val="28"/>
          <w:szCs w:val="28"/>
        </w:rPr>
        <w:t>, предусмотренным ч. 1 ст. 5.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ся вопрос о привлечении директора ООО «Торгмакс» к административной ответ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2" w:name="_Hlk52799225"/>
      <w:r>
        <w:rPr>
          <w:sz w:val="28"/>
          <w:szCs w:val="28"/>
        </w:rPr>
        <w:t>Помощник Березниковского</w:t>
        <w:br/>
        <w:t>межрайонного природоохра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Hlk52799225"/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М.А. Мингалеева    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6:00Z</dcterms:created>
  <dc:creator>FuckYouBill</dc:creator>
  <dc:description/>
  <cp:keywords/>
  <dc:language>en-US</dc:language>
  <cp:lastModifiedBy>Lenovo</cp:lastModifiedBy>
  <cp:lastPrinted>2020-11-16T09:46:00Z</cp:lastPrinted>
  <dcterms:modified xsi:type="dcterms:W3CDTF">2020-11-16T06:37:00Z</dcterms:modified>
  <cp:revision>3</cp:revision>
  <dc:subject/>
  <dc:title>«Инспектор ДПС осужден за получение взятки»</dc:title>
</cp:coreProperties>
</file>