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«</w:t>
      </w:r>
      <w:bookmarkStart w:id="0" w:name="_Hlk52793381"/>
      <w:r>
        <w:rPr>
          <w:sz w:val="28"/>
          <w:szCs w:val="28"/>
        </w:rPr>
        <w:t>УТВЕРЖДАЮ»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Березниковского межрайонного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    М.Л. Деревянко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ректор ООО «Торгмакс» несвоевременно представлял декларации о сделках с древесин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bookmarkStart w:id="1" w:name="_Hlk52793399"/>
      <w:r>
        <w:rPr>
          <w:i/>
          <w:iCs/>
          <w:sz w:val="28"/>
          <w:szCs w:val="28"/>
        </w:rPr>
        <w:t>Березниковской межрайонной природоохранной прокур</w:t>
      </w:r>
      <w:bookmarkEnd w:id="1"/>
      <w:r>
        <w:rPr>
          <w:i/>
          <w:iCs/>
          <w:sz w:val="28"/>
          <w:szCs w:val="28"/>
        </w:rPr>
        <w:t xml:space="preserve">атурой проведена проверка исполнения природоохранного законодательства на территории малого лесопильного комплекса ООО «Торгмакс»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ановлено, что ООО «Торгмакс» не предоставило оператору единой государственной автоматизированной информационной системы учета древесины и сделок с ней  декларацию о сделке с древесиной, не отражены сведения в лесЕГАИС на приобретение бревен в объеме 48, 13 куб.м. Указанные факты противоречат требованиям ст. ст. 50.3, 50.5, 50.6 Лесного кодекса Российской Федераци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тановлением Березниковского межрайонного природоохранного прокурора в отношении ООО «Торгмакс»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збуждено дело об административном правонарушении</w:t>
      </w:r>
      <w:r>
        <w:rPr>
          <w:sz w:val="28"/>
          <w:szCs w:val="28"/>
        </w:rPr>
        <w:t>, предусмотренным ч. 1 ст. 8.28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ся вопрос о привлечении ООО «Торгмакс» к административной ответствен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2" w:name="_Hlk52799225"/>
      <w:r>
        <w:rPr>
          <w:sz w:val="28"/>
          <w:szCs w:val="28"/>
        </w:rPr>
        <w:t>Помощник Березниковского</w:t>
        <w:br/>
        <w:t>межрайонного природоохран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3" w:name="_Hlk52799225"/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 xml:space="preserve">                      М.А. Мингалеева    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4:00Z</dcterms:created>
  <dc:creator>FuckYouBill</dc:creator>
  <dc:description/>
  <cp:keywords/>
  <dc:language>en-US</dc:language>
  <cp:lastModifiedBy>Lenovo</cp:lastModifiedBy>
  <cp:lastPrinted>2020-11-16T09:33:00Z</cp:lastPrinted>
  <dcterms:modified xsi:type="dcterms:W3CDTF">2020-11-16T06:36:00Z</dcterms:modified>
  <cp:revision>3</cp:revision>
  <dc:subject/>
  <dc:title>«Инспектор ДПС осужден за получение взятки»</dc:title>
</cp:coreProperties>
</file>