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 силу постановления администрации </w:t>
      </w:r>
      <w:r>
        <w:rPr>
          <w:spacing w:val="-2"/>
        </w:rPr>
        <w:t>Александровского муниципаль-</w:t>
      </w:r>
      <w:r>
        <w:rPr/>
        <w:t>ного района Пермского края от 04 октября 2012 г. № 14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вязи с принятием постановления администрации Александровского муниципального района Пермского края от 02 июля 2020 г. № 303 </w:t>
        <w:br/>
        <w:t xml:space="preserve">«Об утверждении Положения о порядке подачи обращения гражданина, замещавшего в Администрации Александровского муниципального района Пермского края должность муниципальной службы, включенную в перечень должностей, о даче согласия на замещение на условиях трудового договора должности в организаци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»,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Style19"/>
        <w:spacing w:lineRule="exact" w:line="360"/>
        <w:ind w:left="0" w:firstLine="709"/>
        <w:jc w:val="both"/>
        <w:rPr/>
      </w:pPr>
      <w:r>
        <w:rPr>
          <w:szCs w:val="28"/>
        </w:rPr>
        <w:t xml:space="preserve">1. Признать утратившим силу постановление администрации Александровского муниципального района Пермского края от 04 октября </w:t>
        <w:br/>
        <w:t>2012 г. № 1459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Times New Roman"/>
          <w:szCs w:val="28"/>
          <w:lang w:val="en-US" w:eastAsia="ru-RU"/>
        </w:rPr>
        <w:t>aleksraion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exact" w:line="240" w:before="7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Рассылается: дело, кадры, сайт, прокуратура 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7:00Z</dcterms:created>
  <dc:creator>OVZIMINA</dc:creator>
  <dc:description/>
  <cp:keywords/>
  <dc:language>en-US</dc:language>
  <cp:lastModifiedBy>root</cp:lastModifiedBy>
  <cp:lastPrinted>2020-09-30T08:22:00Z</cp:lastPrinted>
  <dcterms:modified xsi:type="dcterms:W3CDTF">2020-09-30T03:47:00Z</dcterms:modified>
  <cp:revision>2</cp:revision>
  <dc:subject/>
  <dc:title/>
</cp:coreProperties>
</file>