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остав комиссии по предотвращению и (или) урегулированию кон-фликта интересов в отношении </w:t>
      </w:r>
      <w:r>
        <w:rPr>
          <w:spacing w:val="-4"/>
        </w:rPr>
        <w:t>руководителей муниципальных</w:t>
      </w:r>
      <w:r>
        <w:rPr/>
        <w:t xml:space="preserve"> </w:t>
      </w:r>
      <w:r>
        <w:rPr>
          <w:spacing w:val="-8"/>
        </w:rPr>
        <w:t>учрежд</w:t>
      </w:r>
      <w:r>
        <w:rPr>
          <w:spacing w:val="-6"/>
        </w:rPr>
        <w:t xml:space="preserve">ений (предприятий) </w:t>
      </w:r>
      <w:r>
        <w:rPr>
          <w:spacing w:val="-10"/>
        </w:rPr>
        <w:t>Алек-</w:t>
      </w:r>
      <w:r>
        <w:rPr>
          <w:spacing w:val="-4"/>
        </w:rPr>
        <w:t>сандровского муниципаль</w:t>
      </w:r>
      <w:r>
        <w:rPr>
          <w:spacing w:val="6"/>
        </w:rPr>
        <w:t>ного округа, утвержденного</w:t>
      </w:r>
      <w:r>
        <w:rPr/>
        <w:t xml:space="preserve"> </w:t>
      </w:r>
      <w:r>
        <w:rPr>
          <w:spacing w:val="-4"/>
        </w:rPr>
        <w:t>поста-новлением администрации</w:t>
      </w:r>
      <w:r>
        <w:rPr/>
        <w:t xml:space="preserve"> рай-</w:t>
      </w:r>
      <w:r>
        <w:rPr>
          <w:spacing w:val="-4"/>
        </w:rPr>
        <w:t>она от 17 сентября 2020 г. № 4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 xml:space="preserve">1. Внести в состав комиссии по предотвращению и (или) урегулированию конфликта интересов в отношении руководителей муниципальных учреждений (предприятий) Александровского муниципального округа, утвержденного постановлением администрации района от 17 сентября 2020 г. № 467 следующие изменения: </w:t>
      </w:r>
    </w:p>
    <w:p>
      <w:pPr>
        <w:pStyle w:val="TextBody"/>
        <w:spacing w:lineRule="exact" w:line="340"/>
        <w:rPr>
          <w:szCs w:val="28"/>
        </w:rPr>
      </w:pPr>
      <w:r>
        <w:rPr/>
        <w:t xml:space="preserve">1.1. исключить из состава комиссии по предотвращению и (или) урегулированию конфликта интересов в отношении руководителей муниципальных учреждений (предприятий) Александровского муниципального округа члена комиссии Уразову Елену Владимировну, </w:t>
      </w:r>
      <w:r>
        <w:rPr>
          <w:szCs w:val="28"/>
        </w:rPr>
        <w:t xml:space="preserve">заведующего юридическим отделом администрации района; 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1.2. включить в </w:t>
      </w:r>
      <w:r>
        <w:rPr/>
        <w:t xml:space="preserve">состав комиссии по предотвращению и (или) урегулированию конфликта интересов в отношении руководителей муниципальных учреждений (предприятий) Александровского муниципального округа членом комиссии Донских Дарью Сергеевну, главного специалиста юридического отдела администрации района. 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exact" w:line="340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spacing w:lineRule="exact" w:line="240" w:before="600" w:after="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Б.Б.Тарасов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343535</wp:posOffset>
                </wp:positionV>
                <wp:extent cx="914400" cy="33337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7.05pt;width:71.95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трудовых отношений и социального партнерства, редакция газеты «Боевой путь», сайт АМР, Уразовой Е.В., Донских Д.С.,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19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0:00Z</dcterms:created>
  <dc:creator>user</dc:creator>
  <dc:description/>
  <cp:keywords/>
  <dc:language>en-US</dc:language>
  <cp:lastModifiedBy>root</cp:lastModifiedBy>
  <cp:lastPrinted>2020-09-30T13:33:00Z</cp:lastPrinted>
  <dcterms:modified xsi:type="dcterms:W3CDTF">2020-09-30T09:20:00Z</dcterms:modified>
  <cp:revision>2</cp:revision>
  <dc:subject/>
  <dc:title>Об утверждении Порядка работы</dc:title>
</cp:coreProperties>
</file>