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-ципальную программу «Разви-тие системы образования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округа», утвержденную пос-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pacing w:val="6"/>
          <w:sz w:val="28"/>
          <w:szCs w:val="28"/>
        </w:rPr>
        <w:t>ного района от 2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2019 г. № 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финансовых затрат и целевых показателей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21 октября 2019 г. № 545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1 октября 2019 г. № 545 «Об утверждении муниципальной программы «Развитие системы образования Александровского муниципального округа»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системы образования Александровского муниципального округа» объемы и источники финансирования Программы изложить в следующей редакц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80"/>
      </w:tblGrid>
      <w:tr>
        <w:trPr>
          <w:trHeight w:val="4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2473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– 34771,6 тыс. руб., средства бюджета Пермского кр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607,9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, средства бюджета Александровского муниципального округ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093,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лей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по годам составит: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В 202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064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8718,6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175,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170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В 2021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29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13026,5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056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215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В 2022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111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13026,5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376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, средства бюджета Александровского муниципального округ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07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</w:tc>
      </w:tr>
    </w:tbl>
    <w:p>
      <w:pPr>
        <w:pStyle w:val="TextBody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8 Ресурсн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образования Александровского муниципального района» изложить в следующей редакци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очником финансирования данной программы является бюджет Пермского края и Александровского муниципального округ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Общая сумма финансирования данной Программы из бюджетов всех уровне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ставит </w:t>
      </w:r>
      <w:r>
        <w:rPr>
          <w:rFonts w:cs="Times New Roman" w:ascii="Times New Roman" w:hAnsi="Times New Roman"/>
          <w:sz w:val="28"/>
          <w:szCs w:val="28"/>
        </w:rPr>
        <w:t xml:space="preserve">1182473,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 рублей из н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федерального бюджета составляют – 34771,6 тыс. руб.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средства бюджета Пермского края -  </w:t>
      </w:r>
      <w:r>
        <w:rPr>
          <w:rFonts w:cs="Times New Roman" w:ascii="Times New Roman" w:hAnsi="Times New Roman"/>
          <w:sz w:val="28"/>
          <w:szCs w:val="28"/>
        </w:rPr>
        <w:t xml:space="preserve">853607,96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., средства ме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294093,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 в т.ч. на выполнение программ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финансирование по годам состави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406064,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8718,6 тыс. 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 xml:space="preserve">299175,16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8170,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2021 г. –</w:t>
      </w:r>
      <w:r>
        <w:rPr>
          <w:rFonts w:cs="Times New Roman" w:ascii="Times New Roman" w:hAnsi="Times New Roman"/>
          <w:sz w:val="28"/>
          <w:szCs w:val="28"/>
        </w:rPr>
        <w:t xml:space="preserve">389297,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13026,5 тыс. 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 xml:space="preserve">278056,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8215,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387111,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13026,5 тыс. 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- средства бюджета Пермского края –</w:t>
      </w:r>
      <w:r>
        <w:rPr>
          <w:rFonts w:cs="Times New Roman" w:ascii="Times New Roman" w:hAnsi="Times New Roman"/>
          <w:sz w:val="28"/>
          <w:szCs w:val="28"/>
        </w:rPr>
        <w:t xml:space="preserve">276376,8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.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7707,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Объемы финансирования Программы по источникам финансирования и направлениям расходования денежных средств определены в приложении </w:t>
        <w:br/>
        <w:t>8 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водные финансовые затраты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1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дошкольно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56728,6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25889,9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838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42585,8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2430,2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155,6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40334,0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0784,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549,9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2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начального общего, основного общего, среднего обще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206903,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8718,6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69485,3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8699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201235,0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13026,5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58852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355,6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201203,6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13026,5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58852,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324,3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3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воспитания и дополнительного образования Александровского муниципального округа»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25897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62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25859,5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24,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25859,5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24,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4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.</w:t>
      </w:r>
    </w:p>
    <w:p>
      <w:pPr>
        <w:pStyle w:val="Normal"/>
        <w:spacing w:lineRule="exact" w:line="340" w:before="0" w:after="0"/>
        <w:ind w:firstLine="720"/>
        <w:jc w:val="both"/>
        <w:rPr/>
      </w:pPr>
      <w:bookmarkStart w:id="0" w:name="_Hlk495335074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2404,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37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2267,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2012,1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0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1902,1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2048,2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 руб., из н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федеральный бюджет – 0,0 тыс. рублей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краевой бюджет </w:t>
      </w:r>
      <w:r>
        <w:rPr>
          <w:rFonts w:cs="Times New Roman" w:ascii="Times New Roman" w:hAnsi="Times New Roman"/>
          <w:sz w:val="28"/>
          <w:szCs w:val="28"/>
        </w:rPr>
        <w:t>77,0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тыс. рублей, бюдж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1971,2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bookmarkStart w:id="1" w:name="_Hlk495335074"/>
      <w:bookmarkEnd w:id="1"/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Подпрограмма 5: </w:t>
      </w:r>
      <w:r>
        <w:rPr>
          <w:rFonts w:cs="Times New Roman" w:ascii="Times New Roman" w:hAnsi="Times New Roman"/>
          <w:sz w:val="28"/>
          <w:szCs w:val="28"/>
          <w:lang w:eastAsia="zh-CN"/>
        </w:rPr>
        <w:t>«Развитие системы отдыха, оздоровления и занятости детей и подростков Александровского муниципального округа в каникулярный период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4130,7 тыс. руб., из них федеральный бюджет – 0,0 тыс. рублей, краевой бюджет 3227,9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902,8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7604,9 тыс. руб., из них федеральный бюджет – 0,0 тыс. рублей, краевой бюджет 6227,9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377,0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7665,5 тыс. руб., из них федеральный бюджет – 0,0 тыс. рублей, краевой бюджет 6227,9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437,6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редств бюджета Александровского муниципального округа, направленный на реализацию Программы, ежегодно утверждается и уточняется решением Думы Александровского муниципального округа на соответствующий финансовый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1 «Развитие системы дошкольного обще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0" w:type="dxa"/>
          <w:bottom w:w="102" w:type="dxa"/>
          <w:right w:w="0" w:type="dxa"/>
        </w:tblCellMar>
      </w:tblPr>
      <w:tblGrid>
        <w:gridCol w:w="2269"/>
        <w:gridCol w:w="7512"/>
      </w:tblGrid>
      <w:tr>
        <w:trPr>
          <w:trHeight w:val="39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ы 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260"/>
              <w:gridCol w:w="1400"/>
              <w:gridCol w:w="1260"/>
              <w:gridCol w:w="1790"/>
            </w:tblGrid>
            <w:tr>
              <w:trPr>
                <w:trHeight w:val="570" w:hRule="atLeast"/>
                <w:cantSplit w:val="true"/>
              </w:trPr>
              <w:tc>
                <w:tcPr>
                  <w:tcW w:w="221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Объемы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57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ходы, тыс. руб.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21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0г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1 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2 г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сего: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.ч.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6728,6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42585,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40334,0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9648,55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Федеральный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Краевой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25889,9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12430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10784,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104,21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 Александровского муниципального округ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30838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30155,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29549,9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544,34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небюджетные сред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2 «Развитие системы начального общего, основного общего, среднего обще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2086"/>
        <w:gridCol w:w="1411"/>
        <w:gridCol w:w="1201"/>
        <w:gridCol w:w="1246"/>
        <w:gridCol w:w="1930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  <w:b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ирования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35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3,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2,51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бюдж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1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2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2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771,6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85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2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91,05</w:t>
            </w:r>
          </w:p>
        </w:tc>
      </w:tr>
      <w:tr>
        <w:trPr>
          <w:trHeight w:val="112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5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4,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9,91</w:t>
            </w:r>
          </w:p>
        </w:tc>
      </w:tr>
      <w:tr>
        <w:trPr>
          <w:trHeight w:val="5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3 «Развитие системы воспитания и дополнительно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6"/>
        <w:gridCol w:w="980"/>
        <w:gridCol w:w="980"/>
        <w:gridCol w:w="1120"/>
        <w:gridCol w:w="1199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9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9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7,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</w:tr>
      <w:tr>
        <w:trPr>
          <w:trHeight w:val="68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1,0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2317"/>
        <w:gridCol w:w="1158"/>
        <w:gridCol w:w="1276"/>
        <w:gridCol w:w="1272"/>
        <w:gridCol w:w="1925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ирования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2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,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,7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,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0,71</w:t>
            </w:r>
          </w:p>
        </w:tc>
      </w:tr>
      <w:tr>
        <w:trPr>
          <w:trHeight w:val="661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5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ограммы «Развитие системы отдыха, оздоровления и занятости </w:t>
        <w:br/>
        <w:t xml:space="preserve">детей и подростков Александровского муниципального округа </w:t>
        <w:br/>
        <w:t>в каникулярный период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4"/>
        <w:gridCol w:w="1276"/>
        <w:gridCol w:w="887"/>
        <w:gridCol w:w="1411"/>
        <w:gridCol w:w="3080"/>
        <w:gridCol w:w="12"/>
      </w:tblGrid>
      <w:tr>
        <w:trPr>
          <w:trHeight w:val="25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ы и источники  финансирования Подпрограммы    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0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65,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01,1</w:t>
            </w:r>
          </w:p>
        </w:tc>
      </w:tr>
      <w:tr>
        <w:trPr>
          <w:trHeight w:val="1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7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37,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17,4</w:t>
            </w:r>
          </w:p>
        </w:tc>
      </w:tr>
      <w:tr>
        <w:trPr>
          <w:trHeight w:val="1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2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27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683,7</w:t>
            </w:r>
            <w:bookmarkStart w:id="2" w:name="_GoBack"/>
            <w:bookmarkEnd w:id="2"/>
          </w:p>
        </w:tc>
      </w:tr>
      <w:tr>
        <w:trPr>
          <w:trHeight w:val="2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6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6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Перечень целевых показателей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spacing w:lineRule="exact" w:line="240" w:before="0" w:after="0"/>
        <w:ind w:left="9640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</w:t>
        <w:br/>
        <w:t xml:space="preserve">«Развитие системы образования </w:t>
        <w:br/>
        <w:t xml:space="preserve">Александровского муниципального </w:t>
        <w:br/>
        <w:t>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целевых показателей муниципальной программы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 округа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96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6069"/>
        <w:gridCol w:w="1443"/>
        <w:gridCol w:w="855"/>
        <w:gridCol w:w="840"/>
        <w:gridCol w:w="770"/>
        <w:gridCol w:w="4394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ановое значение 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программных мероприятий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Развитие системы дошкольного образования Александровского муниципального округа»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хваченных дошкольным образованием до 87% от числа детей в возрасте от 1 до 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величение охвата детей дошкольного возраста дошкольным образованием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округа, реализующих программы дошкольного образования, которые соответствуют ФГ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, соответствующих требованиям ФГОС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ие систем оценки качества дошкольного образования на основе оценки эффективности деятельности ДОУ</w:t>
            </w:r>
          </w:p>
        </w:tc>
      </w:tr>
      <w:tr>
        <w:trPr>
          <w:trHeight w:val="1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д услуги по приему заявлений, постановке на учет и зачислению детей в образовательные организации в электронный вид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мер социальной поддержки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/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1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хват учащихся общеобразовательных школ Александровского муниципального округа услугой "Электронный журнал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70" w:leader="none"/>
                <w:tab w:val="center" w:pos="946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ровождение телекоммуникационной образовательной сети "Образование 2.0", в т.ч. электронных журна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научно-методического сопровождения внедрения ФГОС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я выпускников, не получивших аттестат о среднем общем образова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, обеспечивающие функционирование и развитие общего образования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мер социальной поддержки 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обще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>
          <w:trHeight w:val="600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азвитие системы воспитания и дополнительного образования Александровского муниципального округа»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численности детей, вовлеченных в реализуемые структурным подразделением, курирующим сферу образования администрации Александровского муниципального проекты и программы, в общем количестве детей в возрасте от 5 до 18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униципальных мероприятий с деть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ширение спектра услуг дополнительного образования, внедрение инновационных програм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униципального этапа Всероссийской олимпиады школь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влечение в олимпиадное движение широкого круга участников, активизация проведения школьного этапа олимпиад.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я несовершеннолетних, совершивших преступления, в общей численности несовершеннолетних в Александровском муниципальном округе не боле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ная работа с детьми, попавшими в трудную жизненную ситуацию, организация профилактических мероприятий преступления</w:t>
            </w:r>
          </w:p>
        </w:tc>
      </w:tr>
      <w:tr>
        <w:trPr>
          <w:trHeight w:val="1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ширение спектра услуг дополнительного образования для данной возрастной категории детей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мер социальной поддержки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полнительно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4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Обеспечение реализации программы «Развитие системы образования Александровского муниципального округа»</w:t>
              <w:br/>
              <w:t>и прочие мероприятия в области образования»</w:t>
            </w:r>
          </w:p>
        </w:tc>
      </w:tr>
      <w:tr>
        <w:trPr>
          <w:trHeight w:val="1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и по мероприятиям Программы в средствах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 публик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онное и СМИ-сопровождение функционирования и развития системы образования Александровского муниципального округа.</w:t>
            </w:r>
          </w:p>
        </w:tc>
      </w:tr>
      <w:tr>
        <w:trPr>
          <w:trHeight w:val="10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образовательных учреждений округа включенных в единый образовательный портал системы образования 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здание информационного портала системы образования Александровского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услуг, оказываемых структурным подразделением, курирующим сферу образования администрации Александровского муниципального округа в электронной форме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в электронном виде услуг, определенных законодательством Российской Федерации</w:t>
            </w:r>
          </w:p>
        </w:tc>
      </w:tr>
      <w:tr>
        <w:trPr/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5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Развитие системы отдыха, оздоровления и занятости детей и подростков </w:t>
              <w:br/>
              <w:t>Александровского муниципального округа в каникулярный период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хваченных различными формами оздоровления, отдыха и занят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на базе образовательных учреждений различных форм отды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здоровленных в загородных и санаторно-оздоровительных лагер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путевок в загородные санаторно-оздоровительные лаге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озрасте от 7 до 17 лет, оздоровленных и направленных на отдых в лагеря с дневным пребыванием, в лагеря труда и отдыха, в стационарные палаточные лагеря, в туристские походы, досуговые площад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лагерей с дневным пребыванием, лагерей труда и отдыха, туристских походов и сплав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е на отдых детей и подростков, состоящих на различных видах учета.</w:t>
            </w:r>
          </w:p>
        </w:tc>
      </w:tr>
    </w:tbl>
    <w:p>
      <w:pPr>
        <w:pStyle w:val="Normal"/>
        <w:spacing w:lineRule="exact" w:line="240" w:before="0" w:after="0"/>
        <w:ind w:left="10081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9. Приложение 8 Сводные финансовые затраты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округа» изложить в следующей редакции:</w:t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8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 округа»</w:t>
      </w:r>
    </w:p>
    <w:p>
      <w:pPr>
        <w:pStyle w:val="Normal"/>
        <w:widowControl w:val="false"/>
        <w:autoSpaceDE w:val="false"/>
        <w:spacing w:lineRule="exact" w:line="240" w:before="0" w:after="0"/>
        <w:ind w:left="99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544"/>
        <w:gridCol w:w="1939"/>
        <w:gridCol w:w="2058"/>
        <w:gridCol w:w="1792"/>
        <w:gridCol w:w="1792"/>
        <w:gridCol w:w="1654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1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2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1:</w:t>
            </w:r>
            <w:r>
              <w:rPr/>
              <w:t xml:space="preserve"> «Развитие системы дошкольного образования Александровского муниципального округа»</w:t>
            </w:r>
          </w:p>
        </w:tc>
      </w:tr>
      <w:tr>
        <w:trPr>
          <w:trHeight w:val="62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06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11945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738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6261,1</w:t>
            </w:r>
          </w:p>
        </w:tc>
      </w:tr>
      <w:tr>
        <w:trPr>
          <w:trHeight w:val="4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52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52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523,0</w:t>
            </w:r>
          </w:p>
        </w:tc>
      </w:tr>
      <w:tr>
        <w:trPr>
          <w:trHeight w:val="69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,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89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154,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8549,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00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00,98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74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48,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6728,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2585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0334,08</w:t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04,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5889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243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0784,1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4,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3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155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549,98</w:t>
            </w:r>
          </w:p>
        </w:tc>
      </w:tr>
      <w:tr>
        <w:trPr>
          <w:trHeight w:val="850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6,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155406,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095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0954,9</w:t>
            </w:r>
          </w:p>
        </w:tc>
      </w:tr>
      <w:tr>
        <w:trPr>
          <w:trHeight w:val="4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813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813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813,8</w:t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4,1</w:t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47,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2544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21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187,67</w:t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питания учащихся с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,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/>
              <w:t>2315,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/>
              <w:t>3192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/>
              <w:t>3192,97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работникам образовательных организаций, обеспечивающим дистанционное обучение учащихся и работу дошкольных дежурны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11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,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21,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4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02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026,5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7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4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34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,</w:t>
              <w:br/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2,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6903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235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203,64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71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02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026,5</w:t>
            </w:r>
          </w:p>
        </w:tc>
      </w:tr>
      <w:tr>
        <w:trPr>
          <w:trHeight w:val="1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9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69485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88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8852,8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9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869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355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324,34</w:t>
            </w:r>
          </w:p>
        </w:tc>
      </w:tr>
      <w:tr>
        <w:trPr>
          <w:trHeight w:val="888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3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воспитания и дополнительно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342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30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304,53</w:t>
            </w:r>
          </w:p>
        </w:tc>
      </w:tr>
      <w:tr>
        <w:trPr>
          <w:trHeight w:val="69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типа (рабочих поселках), по оплате жилого помещения и коммунальны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9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 одаренными детьми Александровского муниципального округа «Золотые россып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,</w:t>
              <w:br/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897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859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859,53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462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4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424,5</w:t>
            </w:r>
          </w:p>
        </w:tc>
      </w:tr>
      <w:tr>
        <w:trPr>
          <w:trHeight w:val="826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а 4: 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</w:t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го подразделения, курирующего сферу образования администрации 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9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57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20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277,5</w:t>
            </w:r>
          </w:p>
        </w:tc>
      </w:tr>
      <w:tr>
        <w:trPr>
          <w:trHeight w:val="42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азенных учрежден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1,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693,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693,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693,77</w:t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4,</w:t>
              <w:br/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,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404,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12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48,27</w:t>
            </w:r>
          </w:p>
        </w:tc>
      </w:tr>
      <w:tr>
        <w:trPr>
          <w:trHeight w:val="3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0,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267,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902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971,27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а 5: «Развитие системы отдыха, оздоровления и занятости детей и подростков Александровского муниципального округа в каникулярный период»</w:t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в каникулярный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22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0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37,6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5,</w:t>
              <w:br/>
              <w:t>в том чис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13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60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665,5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22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0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37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</w:t>
              <w:br/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7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40606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38929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38711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71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02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026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07,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9175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780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76376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9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817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82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7707,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539" w:top="1134" w:footer="6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leksraion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постановления возложить на начальника управления образования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о. главы муниципального района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ы администрации Александров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39" w:top="1134" w:footer="6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района                             </w:t>
        <w:tab/>
        <w:tab/>
        <w:tab/>
        <w:tab/>
        <w:tab/>
        <w:t xml:space="preserve">    Б.Б. Тарас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ссылается: дело, Истоминой Е.В., Финансовое управление, Степановой М.Г., Уразовой Е.В., управление образования, МКУ «Финансовый центр ОУ», сайт АМР, прокуратур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3:00Z</dcterms:created>
  <dc:creator>OVZIMINA</dc:creator>
  <dc:description/>
  <cp:keywords/>
  <dc:language>en-US</dc:language>
  <cp:lastModifiedBy>OVZIMINA</cp:lastModifiedBy>
  <cp:lastPrinted>2020-09-24T13:30:00Z</cp:lastPrinted>
  <dcterms:modified xsi:type="dcterms:W3CDTF">2020-09-24T07:31:00Z</dcterms:modified>
  <cp:revision>8</cp:revision>
  <dc:subject/>
  <dc:title/>
</cp:coreProperties>
</file>