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2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Устава редакции С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В целях приведения в </w:t>
      </w:r>
      <w:r>
        <w:rPr>
          <w:sz w:val="28"/>
          <w:szCs w:val="28"/>
          <w:lang w:eastAsia="ru-RU"/>
        </w:rPr>
        <w:t>соответствие с Законом Российской Федерации от 27 декабря 1991 г. № 2124-1 «О средствах массовой информа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ый Устав редакции средства массовой информации Официальный сайт органа местного самоуправления «Александровский муниципальный район Пермского края» в новой реда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править настоящий Устав в Управление Федеральной службы по надзору в сфере связи, информационных технологий и массовых коммуникаций по Пермскому кра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4 ноября 2019 г. № 665-1 «Об утверждении Устава редакции сетевого изда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Б.Б. Тар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94"/>
        <w:gridCol w:w="4729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 журналистов редакции СМИ Официальный сайт органа местного самоуправления «Александровский муниципальный район Пермского края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« 21 » сентября 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редакт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.Б. Тар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Учредителем СМИ Официальный сайт органа местного самоуправления «Александровский муниципальный район Пермского края» администрацией Александровского муниципального района (постановление от __</w:t>
            </w:r>
            <w:r>
              <w:rPr>
                <w:sz w:val="28"/>
                <w:szCs w:val="28"/>
                <w:u w:val="single"/>
              </w:rPr>
              <w:t>22.09.2020</w:t>
            </w:r>
            <w:r>
              <w:rPr>
                <w:sz w:val="28"/>
                <w:szCs w:val="28"/>
              </w:rPr>
              <w:t>__ № _</w:t>
            </w:r>
            <w:r>
              <w:rPr>
                <w:sz w:val="28"/>
                <w:szCs w:val="28"/>
                <w:u w:val="single"/>
              </w:rPr>
              <w:t>490</w:t>
            </w:r>
            <w:r>
              <w:rPr>
                <w:sz w:val="28"/>
                <w:szCs w:val="28"/>
              </w:rPr>
              <w:t>__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главы администрации Александ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.Б. Та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УСТАВ</w:t>
      </w:r>
    </w:p>
    <w:p>
      <w:pPr>
        <w:pStyle w:val="TextBody"/>
        <w:spacing w:lineRule="auto" w:line="240"/>
        <w:ind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редакции </w:t>
      </w:r>
      <w:bookmarkStart w:id="0" w:name="_Hlk51623612"/>
      <w:r>
        <w:rPr>
          <w:sz w:val="36"/>
          <w:szCs w:val="36"/>
        </w:rPr>
        <w:t>средства массовой информации</w:t>
      </w:r>
      <w:bookmarkEnd w:id="0"/>
    </w:p>
    <w:p>
      <w:pPr>
        <w:pStyle w:val="TextBody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фициальный сайт органа местного самоуправления</w:t>
      </w:r>
    </w:p>
    <w:p>
      <w:pPr>
        <w:pStyle w:val="TextBody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Александровский муниципальный район Пермского края»</w:t>
      </w:r>
    </w:p>
    <w:p>
      <w:pPr>
        <w:pStyle w:val="TextBody"/>
        <w:spacing w:lineRule="auto" w:line="240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Редакция средства массовой информации Официальный сайт органа местного самоуправления «Александровский муниципальный район Пермского края» (в дальнейшем именуемая «Редакция») осуществляет производство и выпуск средства массовой информации – сетевого издания Официальный сайт органа местного самоуправления «Александровский муниципальный район Пермского края» (свидетельство о регистрации средства массовой информации ЭЛ № ФС 77 – 76522 от 15 августа 2019 г. выдано Управлением Федеральной службы по надзору в сфере связи, информационных технологий и массовых коммуникаций по Пермскому краю, доменное имя сайта в информационно-телекоммуникационной сети «Интернет» www.aleksraion.ru) (в дальнейшем именуемого «СМИ»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2. Учредителем СМИ Официальный сайт органа местного самоуправления «Александровский муниципальный район Пермского края» является администрация Александровского муниципального района Пермского края (ИНН 5910001284). Адрес учредителя: 618320, Пермский край, </w:t>
        <w:br/>
        <w:t>г. Александровск, ул. Ленина, 20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Издателем СМИ Официальный сайт органа местного самоуправления «Александровский муниципальный район Пермского края» является учредитель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Редакция СМИ Официальный сайт органа местного самоуправления «Александровский муниципальный район Пермского края» не является юридическим лицом. Редакция осуществляет деятельность в рамках выполнения полномочий учредителя по решения вопросов местного значения и учреждению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Редакция осуществляет деятельность по производству и выпуску СМИ на основе профессиональной самостоятельнос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. Управление Редакцией осуществляется главным редакторо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7. Финансирование деятельности Редакции осуществляется Учредителем за счет средств местного бюджета в порядке, установленном настоящим Уставом и иными документами Учредител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8. Настоящий Устав определяет организационные, экономические, правовые и социальные основы деятельности Редакции и является уставом Редакции в смысле ст. 20 Закона Российской Федерации от 27 декабря 1991 г. № 2124-1 «О средствах массовой информации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, задачи и направления деятельности Редакци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Предметом деятельности Редакции является производство и выпуск СМИ в соответствии с тематикой, заявленной Учредителем при его регистрации как средства массовой информ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Целями Редакции являю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в целях удовлетворения общественных потребностей читателе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обеспечение культурно-просветительской, познавательной и воспитательной функций СМ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Основными задачами Редакции являю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 поиск, получение информации, производство и распространение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сестороннее и объективное освещение, оперативное и независимое информирование читателе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4. Направлениями деятельности Редакции являютс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изводство и выпуск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1" w:name="Par31"/>
      <w:bookmarkEnd w:id="1"/>
      <w:r>
        <w:rPr>
          <w:b/>
          <w:sz w:val="28"/>
          <w:szCs w:val="28"/>
        </w:rPr>
        <w:t>3. Права и обязанности Учредителя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Учредитель осуществляет свои права в соответствии с Законом Российской Федерации от 27 декабря 1991 г. № 2124-1 «О средствах массовой информации» и настоящим Уставо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Учредитель имеет право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ть устав редакции, принимать изменения и дополнения к Уставу редакции, принятые на общем собрании коллектива журналист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 о реорганизации и ликвидации Редак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тить или приостановить деятельность сетевого издания Официальный сайт органа местного самоуправления «Александровский муниципальный район Пермского края» в случаях и в порядке, установленных настоящим уставом и законодательством РФ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язык, тематику и специализацию, периодичность и объем, территорию и форму периодического распространения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ать бесплатно и в указанный им срок сообщения и материалы от своего имени (заявления учредителя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е и специализации, языка, периодичности и объем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ть на должность и освобождать от должности главного редактора в установленном настоящим Уставом порядке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ть свои права и обязанности третьим лицам - изменить в установленном порядке тематику и специализацию, язык СМИ, его название, форму или территорию распространения СМИ, его периодичность и объем (по согласованию с редакцией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ать бесплатно и в указанный им срок сообщения и материалы от своего имени (заявление Учредителя). Максимальный объем заявления Учредителя не ограничивается. Срок, в который Учредитель обязан предоставить заявление, должен составлять не менее одного дня до дня публика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и и специализации, языка, периодичности и объема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ть в качестве издателя, распространителя и собственника имущества Редак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ь сотрудников на основании гражданско-правовых договоров и определять численность сотрудников Редакции по трудовым и гражданско-правовым отношениям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иные вопросы, определенные действующим законодательством и настоящим Уставом и входящим в его компетенцию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 Учредитель обязан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положения настоящего Устав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мешиваться в профессиональную деятельность редакции, за исключением случаев, предусмотренных законодательством, настоящим Уставом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ть Редакции содействие в изучении общественного мнения, рекламе СМИ, в организации и проведении массовых мероприятий, в том числе с участием читателей, в порядке, определенном Учредителем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условия труда, необходимые для осуществления журналистами своих обязанностей, предоставлять необходимое оборудование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запись о регистрации СМИ либо направить уведомление в адрес регистрирующего органа при наступлении событий, предусмотренных ст. 11 Закона Российской Федерации от 27 декабря 1991 г. </w:t>
        <w:br/>
        <w:t>№ 2124-1 «О средствах массовой информации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 По претензиям и искам, связанным с заявлением Учредителя, ответственность несет Учредитель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2" w:name="Par47"/>
      <w:bookmarkEnd w:id="2"/>
      <w:r>
        <w:rPr>
          <w:b/>
          <w:sz w:val="28"/>
          <w:szCs w:val="28"/>
        </w:rPr>
        <w:t>4. Права и обязанности Редакци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Редакция осуществляет свою деятельность на основе профессиональной самостоятельнос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Редакция вправе самостоятельно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в рамках утвержденной Учредителем тематики, специализации и направленности СМИ, решать вопросы его содержания и художественного оформлени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уществлять в установленном порядке договорные отношения с автора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ть переписку с читателями СМИ, учитывать их интересы и предложени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еятельности государственных органов и организаций, общественных объединений, их должностных лиц и получать ответы на эти запросы в соответствии с действующим законодательством Российской Федера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ать в СМИ сообщения и материалы без согласования их с Учредителем, давать оценку каким-либо событиям и фактам, высказывать свое мнение, вступать в полемику и т.д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уществлять аккредитацию своих журналистов в порядке, предусмотренном ст. 48 Закона РФ от 27 декабря 1991 г. № 2124-I «О средствах массовой информации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 Редакция обязана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ить высокий содержательный, научный, художественный и профессиональный уровень публикаци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уществлять оформление материалов для размещения в соответствии с требованиями стандартов, технических условий, других нормативных документ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ить соблюдение утвержденных графиков производств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убликовать заявления Учредителя, его официальные сообщения, а равно по его требованию иные материалы полностью и в указанные им срок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ать все права и законные интересы третьих лиц, а также соблюдать права на используемые произведения, включая авторские и смежные прав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ст. 27 Закона Российской Федерации от </w:t>
        <w:br/>
        <w:t xml:space="preserve">27 декабря 1991 г. № 2124-I «О средствах массовой информации»;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ать в СМИ обязательные сообщения, предусмотренные ст. 35 Закона Российской Федерации от 27 декабря 1991 г. № 2124-I «О средствах массовой информации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ать в СМИ опровержение сведений, распространенных СМИ, если Редакция не располагает доказательствами того, что эти сведения соответствуют действительност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блюдать правила использования конфиденциальной информации, а именно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Редакция не вправе разглашать в распространяемых сообщениях и материалах сведения, предоставленные гражданами с условием сохранения их в тайне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Редакция не вправе разглашать в распространяемых сообщениях и материалах 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, без согласия самого несовершеннолетнего и его законного представител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едакция не вправе разглашать в распространяемых сообщениях и материалах информацию, указанную в части шестой статьи 4 Закона Российской Федерации от 27 декабря 1991 г. № 2124-I «О средствах массовой информации», за исключением случаев, если распространение такой информации осуществляется в целях защиты прав и законных интересов несовершеннолетнего, пострадавшего в результате противоправных действий (бездействия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редоставлять 1 раз в квартал информацию в Роскомнадзор в случае получения денежных средств от иностранных источнико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5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3" w:name="Par59"/>
      <w:bookmarkEnd w:id="3"/>
      <w:r>
        <w:rPr>
          <w:b/>
          <w:sz w:val="28"/>
          <w:szCs w:val="28"/>
        </w:rPr>
        <w:t>5. Имущественные и финансовые отношения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 и Редакци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Имущество, используемое Редакцией, является составной частью имущества Учредителя. Решение о наделении Редакции тем или иным имуществом принимается органами управления Учредителя в соответствии с их компетенцие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2. Денежные средства, необходимые для производства и выпуска СМИ, выделяются Учредителем в соответствии со сметой редакционных расходов по предложению главного редактор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3. Порядок производства, размещения и распространения рекламы в СМИ определяется документами Учредителя. Объем рекламы в отдельном выпуске СМИ определяется органами управления Учредителя в соответствии с их компетенцие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4. Прибыль, получаемая в результате деятельности Редакции, является собственностью Учредителя и используется им для возмещения материальных затрат на производство и выпуск СМИ, осуществление обязательных платежей и отчислений и на иные цели в соответствии с Уставом и документами Учредител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sz w:val="28"/>
          <w:szCs w:val="28"/>
        </w:rPr>
        <w:t>6. Управление Редакцией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Управление Редакцией осуществляет Главный редактор в пределах своей компетенции, установленной настоящим Уставом и иными документами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6.2. Главный редактор назначается на должность и освобождается от должности Учредителем единолично на основании приказа (распоряжения) Учредителя. Главный редактор назначается из числа штатных работников Учредител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3. Главный редактор осуществляет свои полномочия без ограничения срок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4. Главный редактор в своей деятельности руководствуется законодательством Российской Федерации, Уставом и иными документами Учредителя, договорам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5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6. Несет ответственность за выполнение требований, предъявляемых к деятельности СМИ Законом Российской Федерации от 27 декабря 1991 г. </w:t>
        <w:br/>
        <w:t>№ 2124-I «О средствах массовой информации» и другими законодательными актами Российской 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7. Главный редактор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едставляет интересы Редакции в отношениях с Учредителем, органами государственной власти, гражданами, их объединениями, творческими коллективами, предприятиями, учреждениями, организациями, а также в суде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уководит редакцией СМИ и организует работу Редакции, определяет структуру Редакции, издает распоряжения и дает указания, обязательные для исполнения работниками Редак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зглавляет разработку перспективных и текущих календарно-тематических и производственных планов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нимает окончательное решение о производстве, выпуске и распространении продукции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меет право участвовать в работе коллегиальных органов управления при рассмотрении вопросов, касающихся организации деятельности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праве заключить договоры с редакцией, учредителем, издателем и распространителем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выполнение требований, предъявляемых к деятельности средства массовой информа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нимает решения об одобрении или отклонении представляемых на рассмотрение материалов (сообщений), регулирует разногласия между авторами, редакторами и другими сотрудниками редакци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становленных сроков подготовки материалов (сообщений) и их выход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ет разрешение на выпуск в свет (в эфир)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материальных и финансовых ресурсов, технических средств, необходимые условия для повышения квалификации кадров и создания творческой атмосферы в коллективе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воими заместителями и работниками Редакции СМИ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язан выполнять действующие положения и правила, регламентирующие деятельность Учредител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решает иные вопросы, отнесенные к его компетенции настоящим Уставом или иными документами Учредителя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8. В редакции в качестве консультативного коллегиального органа при главном редакторе действует редакционная коллегия. Редакционная коллегия формируется главным редактором, который утверждает положение о ней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сональный состав утверждается главным редактором. Члены редакционной коллегии назначаются на должность и освобождаются от должности решением главного редактора. Главный редактор входит в состав редакционной коллегии по должност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9. Решения редакционной коллегии носят рекомендательный характер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0. Редакционная коллегия созывается Главным редактором по мере необходимости для обсуждения вопросов, связанных с производством и выпуском продукции СМИ. На заседаниях редакционной коллегии председательствует Главный редактор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1. Повестка дня определяется главным редактором. Члены редакционной коллегии вправе требовать включения в повестку дня дополнительных вопросов. Данное требование может поступить как до, так и на заседании редакционной коллег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2. Заседание редакционной коллегии правомочно, если на нем присутствуют более половины членов редакционной коллегии, включая главного редактора. Решения принимаются простым большинством голосов присутствующих членов и утверждаются главным редактором. Главный редактор не обязан мотивировать отказ в утверждении решения редакционной коллег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Учредителя и Редакци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1 Учредитель и Редакция несут ответственность за нарушение законодательства РФ о средствах массовой информ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5" w:name="Par95"/>
      <w:bookmarkEnd w:id="5"/>
      <w:r>
        <w:rPr>
          <w:b/>
          <w:sz w:val="28"/>
          <w:szCs w:val="28"/>
        </w:rPr>
        <w:t>8. Полномочия коллектива журналистов – штатных сотрудников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1. Журналистский коллектив составляют лица, которые на основе трудового договора с Редакцией (а при отсутствии у нее статуса юридического лица – с Учредителем)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2. Коллектив журналистов осуществляет свою деятельность на основе профессиональной самостоятельности и в соответствии с Законом Российской Федерации от 27 декабря 1991 г. № 2124-I «О средствах массовой информации»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3. Права и обязанности журналистов определяются Главой 5 Закона Российской Федерации от 27 декабря 1991 г. № 2124-1 «О средствах массовой информации».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4 Журналистский коллектив принимает участие в разработке и подготовке редакционных планов, участвует в мероприятиях Редакции, вносит руководству Редакции предложения по улучшению качества СМИ и ускорению редакционно-издательского процесс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урналистский коллектив принимает Устав Редакции, который подлежит утверждению Учредителе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5. Журналистский коллектив осуществляет свои права на собрании журналистского коллектива. Собрания проводятся по мере необходимости, но не реже одного раза в год. Плановые собрания созываются главным редактором. Главный редактор обязан созвать внеплановое собрание по требованию не менее двух журналистов Редакции, по требованию Учредителя или по требованию редакционной коллег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рание журналистского коллектива правомочно, если на нем присутствуют не менее двух третей членов журналистского коллекти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6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7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bookmarkStart w:id="6" w:name="Par106"/>
      <w:bookmarkEnd w:id="6"/>
      <w:r>
        <w:rPr>
          <w:b/>
          <w:sz w:val="28"/>
          <w:szCs w:val="28"/>
        </w:rPr>
        <w:t>9. Основания и порядок прекращения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становления деятельности СМ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1. Основания и порядок прекращения и приостановления деятельности СМИ определяется ст.ст.15, 16 Закона Российской Федерации от 27 декабря 1991 г. № 2124-I «О средствах массовой информации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2. Учредитель вправе прекратить или приостановить деятельность СМИ в случае, есл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дакция нарушила требования законодательства о средствах массовой информации, норм журналистской этики или настоящего Устава повторно после получения предупреждения Учредител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изводство и выпуск СМИ признаны Учредителем нецелесообразными по иным основания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о прекращении или приостановлении деятельности СМИ принимается Учредителем после консультаций с органами управления Редакцие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3. Решение Учредителя о приостановлении или прекращении деятельности СМИ (после согласования с главным редактором) направляется в регистрирующий орган в течение месяца со дня принятия реш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4. Принятие Учредителем решения о прекращении деятельности СМИ влечет недействительность настоящего Устава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дача или сохранение право на название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1. Право на выпуск средства массовой информации под заявленным при его регистрации названием принадлежит Учредителю. В случае смены Учредителя (изменения состава соучредителей), в том числе в случае реорганизации одного из соучредителей, право на название переходит к его правопреемнику. В случае ликвидации учредителя право на название переходит к Редакции. Право перехода закрепляется внесением изменений в реестровую запись СМИ путем подачи соответствующего заявления в регистрирующий орган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2. Логотип средства массовой информации может быть зарегистрирован Учредителем в качестве товарного знака в соответствии с законодательством Российской 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Юридические последствия смены учредителей,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остава учредителей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1. В случае смены Учредителя СМИ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1.2. В случае реорганизации Учредителя его права и обязанности в полном объеме переходят к правопреемнику. В случае ликвидации Учредителя его права и обязанности в полном объеме переходят к Редакции, если не сформирована администрация Александровского муниципального округа. После формирования администрации Александровского муниципального округа права и обязанности Учредителя в полном объеме переходят к ней на основании ст. 3 Закона Пермского края от 27 мая 2019 г. № 395-ПК </w:t>
        <w:br/>
        <w:t>«Об образовании нового муниципального образования Александровский муниципальный округ Пермского края». Право перехода закрепляется внесением изменений в реестровую запись СМИ путем подачи соответствующего заявления в регистрирующий орган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овые последствия ликвидации или реорганизации</w:t>
      </w:r>
    </w:p>
    <w:p>
      <w:pPr>
        <w:pStyle w:val="Normal"/>
        <w:widowControl/>
        <w:autoSpaceDE w:val="true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и, изменения ее организационно-правовой формы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2.1.  По решению Учредителя Редакция может быть зарегистрирована в качестве юридического лица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ятельность Редакции может быть прекращена по решению Учредителя или суда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кращение деятельности Редакции, являющейся юридическим лицом, возможно путем ее ликвидации или реорганизации. Прекращение деятельности Редакции, не являющейся юридическим лицом, возможно путем ее упраздн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2. При принятии решения о ликвидации (упразднения) редакции учредителем, решение должно быть согласовано с главным редактором СМ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Редакции (упразднения), ее права и обязанности в полном объеме переходят к Учредителю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ликвидации (упразднения) Редакции выпуск средства массовой информации Официальный сайт органа местного самоуправления «Александровский муниципальный район Пермского края» не прекращается. Выпуском СМИ продолжает заниматься Главный редактор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3 Решение о реорганизации, изменении организационно-правовой формы Редакции СМИ принимает Учредитель, после согласования с главным редактором СМИ или инициативы редакции СМИ, закрепленной решением общего собрания коллектива редак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реорганизации, изменения организационно-правовой формы Редакции ее права переходят к правопреемник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4.  Ликвидация Редакции осуществляется в соответствии с законодательством Российской Федерации. Ликвидация Редакции влечет прекращение ее деятельности без перехода прав и обязанностей в порядке правопреемства к другим лица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ущество ликвидируемой Редакции после расчетов с бюджетом, кредиторами, руководителем и работниками Редакции передается в казну муниципального образования Александровский муниципальный округ Пермского кра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5. Юридические последствия реорганизации или изменения организационно-правовой формы Редакции наступают такие же, как и для юридического лица в зависимости от выбранной организационно-правовой формы или формы реорганизации. Порядок реорганизации или изменения организационно-правовой формы Редакции определяются действующим законодательством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6. Реорганизация Редакции в любой предусмотренной законодательством Российской Федерации форме, изменение ее организационно-правовой формы не является основанием для прекращения производства и выпуска средства массовой информации, если Учредителем не будет принято иного реш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7. При реорганизации редакции, изменении ее организационно-правовой формы принимается и утверждается новый устав редак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2.8. При реорганизации Редакции все документы (финансово-хозяйственные, управленческие, по личному составу и др.) передаются в соответствии с установленными правилами правопреемнику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9. При ликвидации Редакции документы постоянного хранения передаются на государственное хранение в архив по месту нахождения Редакции. Передача и упорядочение документов осуществляются силами и за счет Учредителя в соответствии с требованиями архивных органов.</w:t>
      </w:r>
      <w:bookmarkStart w:id="7" w:name="Par125"/>
      <w:bookmarkStart w:id="8" w:name="Par121"/>
      <w:bookmarkStart w:id="9" w:name="Par118"/>
      <w:bookmarkEnd w:id="7"/>
      <w:bookmarkEnd w:id="8"/>
      <w:bookmarkEnd w:id="9"/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утверждения и изменения Устава редакци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1. Устав редакции средства массовой информации принимается на собрании коллектива журналистов – штатных сотрудников Редакции газеты и утверждается Учредителем (соучредителями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2. Изменения и дополнения в Устав редакции средства массовой информации предлагаются Учредителем (соучредителями) по собственной инициативе, по предложению Редакции и принимаются в соответствии с п. 8.4 настоящего Устава на общем собрании коллектива журналистов и утверждаются учредителем (соучредителями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3. В случае отказа Учредителя утвердить внесенные Редакцией изменения к Уставу, либо при отклонении на собрании коллектива журналистов дополнений и изменений, вносимых в Устав по инициативе Учредителя, стороны достигают согласия путем переговоров, для чего вправе сформировать согласительную комиссию. При невозможности урегулирования конфликта путем переговоров стороны имеют право для его разрешения обратиться в судебные орган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4. Срок для урегулирования спора и достижения согласия – три месяц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прокуратура, юридический отдел (на бумажном носителе и в эл. виде), Емельянова Н.Н., сектор ИТ, сайт aleksraion.ru</w:t>
      </w:r>
    </w:p>
    <w:p>
      <w:pPr>
        <w:pStyle w:val="Style18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2:00Z</dcterms:created>
  <dc:creator>OVZIMINA</dc:creator>
  <dc:description/>
  <cp:keywords/>
  <dc:language>en-US</dc:language>
  <cp:lastModifiedBy>root</cp:lastModifiedBy>
  <cp:lastPrinted>2020-09-22T13:16:00Z</cp:lastPrinted>
  <dcterms:modified xsi:type="dcterms:W3CDTF">2020-09-22T10:22:00Z</dcterms:modified>
  <cp:revision>2</cp:revision>
  <dc:subject/>
  <dc:title/>
</cp:coreProperties>
</file>