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708"/>
          <w:tab w:val="left" w:pos="4111" w:leader="none"/>
        </w:tabs>
        <w:ind w:right="5810" w:hanging="0"/>
        <w:jc w:val="both"/>
        <w:rPr/>
      </w:pPr>
      <w:r>
        <w:rPr/>
        <w:t>О внесении изменений в поста-новление администрации Алек-сандровского муниципального района от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9280" cy="2687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01.12.2014 № 1534 «Об утверждении Положения, регламента деятельности и сос-тава комиссии по делам несо-вершеннолетних и защите их прав Александровского муни-ци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22425</wp:posOffset>
                </wp:positionH>
                <wp:positionV relativeFrom="page">
                  <wp:posOffset>2177415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.45pt;mso-position-vertical-relative:page;margin-left:12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1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9550</wp:posOffset>
                </wp:positionH>
                <wp:positionV relativeFrom="page">
                  <wp:posOffset>21678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0.7pt;mso-position-vertical-relative:page;margin-left:4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2060" cy="270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21.3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2060" cy="2705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21.3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В связи с кадровыми изменениями, руководствуясь пунктами 9 – 11 Примерного положения </w:t>
      </w:r>
      <w:r>
        <w:rPr>
          <w:szCs w:val="28"/>
          <w:lang w:eastAsia="ru-RU"/>
        </w:rPr>
        <w:t xml:space="preserve">о комиссиях по делам несовершеннолетних и защите их прав, утвержденного Постановлением Правительства РФ от 06.11.2013 № 995 (ред. от 10.02.2020), </w:t>
      </w:r>
    </w:p>
    <w:p>
      <w:pPr>
        <w:pStyle w:val="TextBody"/>
        <w:spacing w:lineRule="auto" w:line="232"/>
        <w:ind w:left="0" w:right="0" w:firstLine="567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32"/>
        <w:rPr/>
      </w:pPr>
      <w:r>
        <w:rPr/>
        <w:t>1. Внести в постановление администрации Александровского муниципального района от 01.12.2014 № 1534 «Об утверждении Положения, регламента деятельности и состава комиссии по делам несовершеннолетних и защите их прав Александровского муниципального района» следующие изменения:</w:t>
      </w:r>
    </w:p>
    <w:p>
      <w:pPr>
        <w:pStyle w:val="TextBody"/>
        <w:spacing w:lineRule="auto" w:line="232"/>
        <w:rPr/>
      </w:pPr>
      <w:r>
        <w:rPr/>
        <w:t>1.1. Состав комиссии по делам несовершеннолетних и защите их прав Александровского муниципального района изложить в новой редакции, согласно приложению.</w:t>
      </w:r>
    </w:p>
    <w:p>
      <w:pPr>
        <w:pStyle w:val="TextBody"/>
        <w:spacing w:lineRule="auto" w:line="232"/>
        <w:rPr/>
      </w:pPr>
      <w:r>
        <w:rPr/>
        <w:t>2. Признать утратившим силу:</w:t>
      </w:r>
    </w:p>
    <w:p>
      <w:pPr>
        <w:pStyle w:val="TextBody"/>
        <w:spacing w:lineRule="auto" w:line="232"/>
        <w:rPr/>
      </w:pPr>
      <w:r>
        <w:rPr/>
        <w:t xml:space="preserve">2.1. </w:t>
      </w:r>
      <w:r>
        <w:rPr>
          <w:szCs w:val="28"/>
          <w:lang w:eastAsia="ru-RU"/>
        </w:rPr>
        <w:t>Постановление Администрации Александровского муниципального района от 26.01.2015 № 30 «О внесении изменений и дополнений в Постановление администрации Александровского муниципального района от 01.12.2014 № 1534 «Об утверждении Положения, Регламента деятельности и состава комиссии по делам несовершеннолетних и защите их прав Александровского муниципального района»;</w:t>
      </w:r>
    </w:p>
    <w:p>
      <w:pPr>
        <w:pStyle w:val="TextBody"/>
        <w:spacing w:lineRule="auto" w:line="232"/>
        <w:rPr>
          <w:szCs w:val="28"/>
          <w:lang w:eastAsia="ru-RU"/>
        </w:rPr>
      </w:pPr>
      <w:r>
        <w:rPr>
          <w:szCs w:val="28"/>
          <w:lang w:eastAsia="ru-RU"/>
        </w:rPr>
        <w:t>2.2. Постановление Администрации Александровского муниципального района от 29.01.2015 № 49 «О внесении дополнений в Постановление администрации Александровского муниципального района от 01.12.2014 № 1534 «Об утверждении Положения, Регламента деятельности и состава комиссии по делам несовершеннолетних и защите их прав Александровского муниципального района»;</w:t>
      </w:r>
    </w:p>
    <w:p>
      <w:pPr>
        <w:pStyle w:val="TextBody"/>
        <w:spacing w:lineRule="auto" w:line="232"/>
        <w:rPr/>
      </w:pPr>
      <w:r>
        <w:rPr>
          <w:szCs w:val="28"/>
          <w:lang w:eastAsia="ru-RU"/>
        </w:rPr>
        <w:t>2.3. пункт 1.2 Постановления Администрации Александровского муниципального района от 24.06.2015 № 900 «О внесении изменений в Постановление администрации Александровского муниципального района от 01.12.2014 № 1534 «Об утверждении Положения, Регламента деятельности и состава комиссии по делам несовершеннолетних и защите их прав Александровского муниципального района»;</w:t>
      </w:r>
    </w:p>
    <w:p>
      <w:pPr>
        <w:pStyle w:val="TextBody"/>
        <w:spacing w:lineRule="auto" w:line="232"/>
        <w:rPr/>
      </w:pPr>
      <w:r>
        <w:rPr>
          <w:szCs w:val="28"/>
          <w:lang w:eastAsia="ru-RU"/>
        </w:rPr>
        <w:t>2.4. пункт 1. Постановления Администрации Александровского муниципального района от 17.05.2016 № 457 «О внесении изменений и дополнений в Постановление администрации Александровского муниципального района от 01.12.2014 № 1534 «Об утверждении Положения, Регламента деятельности и состава комиссии по делам несовершеннолетних и защите их прав Александровского муниципального района»;</w:t>
      </w:r>
    </w:p>
    <w:p>
      <w:pPr>
        <w:pStyle w:val="TextBody"/>
        <w:spacing w:lineRule="auto" w:line="232"/>
        <w:rPr/>
      </w:pPr>
      <w:r>
        <w:rPr>
          <w:szCs w:val="28"/>
          <w:lang w:eastAsia="ru-RU"/>
        </w:rPr>
        <w:t>2.5. пункт 1. Постановления Администрации Александровского муниципального района от 14.01.2019 № 6 «О внесении изменений в Постановление администрации Александровского муниципального района от 01.12.2014 № 1534 «Об утверждении Положения, Регламента деятельности и состава комиссии по делам несовершеннолетних и защите их прав Александровского муниципального района»;</w:t>
      </w:r>
    </w:p>
    <w:p>
      <w:pPr>
        <w:pStyle w:val="TextBody"/>
        <w:spacing w:lineRule="auto" w:line="232"/>
        <w:rPr>
          <w:szCs w:val="28"/>
          <w:lang w:eastAsia="ru-RU"/>
        </w:rPr>
      </w:pPr>
      <w:r>
        <w:rPr>
          <w:szCs w:val="28"/>
          <w:lang w:eastAsia="ru-RU"/>
        </w:rPr>
        <w:t>2.6. пункт 1.2. Постановления Администрации Александровского муниципального района от 12.03.2019 № 93 «О внесении изменений в Постановление администрации Александровского муниципального района от 1 декабря 2014 г. № 1534 «Об утверждении Положения, Регламента деятельности и состава комиссии по делам несовершеннолетних и защите их прав Александровского муниципального района»;</w:t>
      </w:r>
    </w:p>
    <w:p>
      <w:pPr>
        <w:pStyle w:val="TextBody"/>
        <w:spacing w:lineRule="auto" w:line="232"/>
        <w:rPr>
          <w:szCs w:val="28"/>
          <w:lang w:eastAsia="ru-RU"/>
        </w:rPr>
      </w:pPr>
      <w:r>
        <w:rPr>
          <w:szCs w:val="28"/>
          <w:lang w:eastAsia="ru-RU"/>
        </w:rPr>
        <w:t>2.7. Постановление Администрации Александровского муниципального района от 09.07.2019 № 273 «О внесении изменений в Постановление администрации Александровского муниципального района от 1 декабря 2014 г. № 1534 «Об утверждении Положения, регламента деятельности и состава комиссии по делам несовершеннолетних и защите их прав Александровского муниципального района»;</w:t>
      </w:r>
    </w:p>
    <w:p>
      <w:pPr>
        <w:pStyle w:val="TextBody"/>
        <w:spacing w:lineRule="auto" w:line="232"/>
        <w:rPr/>
      </w:pPr>
      <w:r>
        <w:rPr>
          <w:szCs w:val="28"/>
          <w:lang w:eastAsia="ru-RU"/>
        </w:rPr>
        <w:t>2.8. Постановление Администрации Александровского муниципального района от 12.02.2020 № 39 «О внесении изменений в Постановление администрации Александровского муниципального района от 1 декабря 2014 г. № 1534 «Об утверждении Положения, регламента деятельности и состава комиссии по делам несовершеннолетних и защите их прав Александровского муниципального района»;</w:t>
      </w:r>
    </w:p>
    <w:p>
      <w:pPr>
        <w:pStyle w:val="TextBody"/>
        <w:spacing w:lineRule="auto" w:line="232"/>
        <w:rPr/>
      </w:pPr>
      <w:r>
        <w:rPr>
          <w:szCs w:val="28"/>
          <w:lang w:eastAsia="ru-RU"/>
        </w:rPr>
        <w:t>2.9. Постановление Администрации Александровского муниципального района от 07.04.2020 № 153 «О внесении изменений в Постановление администрации Александровского муниципального района от 1 декабря 2014 г.</w:t>
        <w:br/>
        <w:t>№ 1534 «Об утверждении Положения, Регламента деятельности и состава комиссии по делам несовершеннолетних и защите их прав Александровского муниципального района»;</w:t>
      </w:r>
    </w:p>
    <w:p>
      <w:pPr>
        <w:pStyle w:val="TextBody"/>
        <w:spacing w:lineRule="auto" w:line="232"/>
        <w:rPr/>
      </w:pPr>
      <w:r>
        <w:rPr>
          <w:szCs w:val="28"/>
          <w:lang w:eastAsia="ru-RU"/>
        </w:rPr>
        <w:t>2.10. пункт 1.2. Постановления Администрации Александровского муниципального района от 13.04.2020 № 161 «О внесении изменений в Постановление администрации Александровского муниципального района от 1 декабря 2014 г. № 1534 «Об утверждении Положения, Регламента деятельности и состава комиссии по делам несовершеннолетних и защите их прав Александровского муниципального района».</w:t>
      </w:r>
    </w:p>
    <w:p>
      <w:pPr>
        <w:pStyle w:val="TextBody"/>
        <w:spacing w:lineRule="auto" w:line="232"/>
        <w:rPr/>
      </w:pPr>
      <w:r>
        <w:rPr/>
        <w:t>3. Настоящее постановление вступает в силу с момента подписания и распространяется на правоотношения, возникшие с 23 июля 2020 года.</w:t>
      </w:r>
    </w:p>
    <w:p>
      <w:pPr>
        <w:pStyle w:val="TextBody"/>
        <w:spacing w:lineRule="auto" w:line="232"/>
        <w:rPr/>
      </w:pPr>
      <w:r>
        <w:rPr/>
        <w:t xml:space="preserve">4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spacing w:lineRule="auto" w:line="232"/>
        <w:rPr/>
      </w:pPr>
      <w:r>
        <w:rPr/>
        <w:t>5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spacing w:lineRule="auto" w:line="232"/>
        <w:ind w:left="0" w:right="0" w:hanging="0"/>
        <w:rPr/>
      </w:pPr>
      <w:r>
        <w:rPr/>
      </w:r>
    </w:p>
    <w:p>
      <w:pPr>
        <w:pStyle w:val="TextBody"/>
        <w:spacing w:lineRule="auto" w:line="232"/>
        <w:ind w:left="0" w:right="0" w:hanging="0"/>
        <w:rPr/>
      </w:pPr>
      <w:r>
        <w:rPr/>
      </w:r>
    </w:p>
    <w:p>
      <w:pPr>
        <w:pStyle w:val="TextBody"/>
        <w:spacing w:lineRule="auto" w:line="232"/>
        <w:ind w:left="0" w:right="0" w:hanging="0"/>
        <w:rPr/>
      </w:pPr>
      <w:r>
        <w:rPr/>
      </w:r>
    </w:p>
    <w:p>
      <w:pPr>
        <w:pStyle w:val="TextBody"/>
        <w:spacing w:lineRule="auto" w:line="232"/>
        <w:ind w:left="0" w:right="0" w:hanging="0"/>
        <w:rPr/>
      </w:pPr>
      <w:r>
        <w:rPr/>
        <w:t>И.о. главы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ы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8" w:top="814" w:footer="607" w:bottom="66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ab/>
        <w:t>Б.Б. Тарасов</w:t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  <w:t>Приложение к постановлению</w:t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  <w:t>администрации Александровского</w:t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  <w:t xml:space="preserve">от </w:t>
      </w:r>
      <w:r>
        <w:rPr/>
        <w:t>21.09.2020 № 4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комиссии по делам несовершеннолетних и защите их прав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Александровского муниципального района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1"/>
        <w:gridCol w:w="6201"/>
      </w:tblGrid>
      <w:tr>
        <w:trPr/>
        <w:tc>
          <w:tcPr>
            <w:tcW w:w="3369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>Председатель комиссии, член комиссии:</w:t>
            </w:r>
          </w:p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 xml:space="preserve">Галкин </w:t>
            </w:r>
          </w:p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>Антон Михайлович</w:t>
            </w:r>
          </w:p>
        </w:tc>
        <w:tc>
          <w:tcPr>
            <w:tcW w:w="461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>заведующий отделом по социальной политике администрации Александровского муниципального района</w:t>
            </w:r>
          </w:p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>Заместитель председателя комиссии, член комиссии:</w:t>
            </w:r>
          </w:p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 xml:space="preserve">Ангельхер </w:t>
            </w:r>
          </w:p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>Ольга Александровна</w:t>
            </w:r>
          </w:p>
        </w:tc>
        <w:tc>
          <w:tcPr>
            <w:tcW w:w="461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 xml:space="preserve">главный специалист – заместитель председателя комиссии по делам несовершеннолетних и защите их прав сектора по обеспечению деятельности комиссии по делам несовершеннолетних и защите их прав администрации Александровского муниципального район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 xml:space="preserve">Ответственный секретарь комиссии, член комиссии: </w:t>
            </w:r>
          </w:p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 xml:space="preserve">Долгушева </w:t>
            </w:r>
          </w:p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>Татьяна Сергеевна</w:t>
            </w:r>
          </w:p>
        </w:tc>
        <w:tc>
          <w:tcPr>
            <w:tcW w:w="461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>главный специалист – ответственный секретарь комиссии по делам несовершеннолетних и защите их прав сектора по обеспечению деятельности комиссии по делам несовершеннолетних и защите                                                      их прав администрации Александровского муниципальн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>Члены комиссии:</w:t>
            </w:r>
          </w:p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 xml:space="preserve">Борцова </w:t>
            </w:r>
          </w:p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>Елена Леонидовна</w:t>
            </w:r>
          </w:p>
        </w:tc>
        <w:tc>
          <w:tcPr>
            <w:tcW w:w="461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>заместитель начальника управления образования администрации Александровского муниципального района</w:t>
            </w:r>
          </w:p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 xml:space="preserve">Вешнякова </w:t>
            </w:r>
          </w:p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>Ольга Юрьевна</w:t>
            </w:r>
          </w:p>
        </w:tc>
        <w:tc>
          <w:tcPr>
            <w:tcW w:w="461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pacing w:lineRule="exact" w:line="240"/>
              <w:ind w:left="0" w:right="0" w:hanging="5"/>
              <w:rPr/>
            </w:pPr>
            <w:r>
              <w:rPr/>
              <w:t>начальник сектора по культуре и молодежной политике, физкультуре и спорту администрации     Александровского муниципального района</w:t>
            </w:r>
          </w:p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уховкина 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залья Маулитзяновна</w:t>
            </w:r>
          </w:p>
        </w:tc>
        <w:tc>
          <w:tcPr>
            <w:tcW w:w="461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201" w:type="dxa"/>
            <w:tcBorders/>
          </w:tcPr>
          <w:p>
            <w:pPr>
              <w:pStyle w:val="TableContents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оордин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й  профилактической работы сектора по обеспечению деятельности комиссии по делам несовершеннолетних и защите их прав администрации Александровского муниципального района</w:t>
            </w:r>
          </w:p>
          <w:p>
            <w:pPr>
              <w:pStyle w:val="TableContents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 xml:space="preserve">Рослякова </w:t>
            </w:r>
          </w:p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>Татьяна Анатольевна</w:t>
            </w:r>
          </w:p>
        </w:tc>
        <w:tc>
          <w:tcPr>
            <w:tcW w:w="461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tabs>
                <w:tab w:val="clear" w:pos="708"/>
                <w:tab w:val="left" w:pos="3645" w:leader="none"/>
              </w:tabs>
              <w:spacing w:lineRule="exact" w:line="240"/>
              <w:ind w:left="0" w:right="0" w:hanging="0"/>
              <w:rPr/>
            </w:pPr>
            <w:r>
              <w:rPr/>
              <w:t>заведующая поликлинической службой ГБУЗ ПК «Краевая больница имени академика Вагнера Е.А.» филиала в г. Александровске (по согласованию)</w:t>
            </w:r>
          </w:p>
          <w:p>
            <w:pPr>
              <w:pStyle w:val="TextBody"/>
              <w:tabs>
                <w:tab w:val="clear" w:pos="708"/>
                <w:tab w:val="left" w:pos="3645" w:leader="none"/>
              </w:tabs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45" w:leader="none"/>
              </w:tabs>
              <w:spacing w:lineRule="exact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 xml:space="preserve">Кадочникова </w:t>
            </w:r>
          </w:p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>Ирина Михайловна</w:t>
            </w:r>
          </w:p>
        </w:tc>
        <w:tc>
          <w:tcPr>
            <w:tcW w:w="461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>заведующая педиатрическим отделением ГБУЗ ПК «Краевая больница имени академика Вагнера Е.А.» филиала в г. Александровске (по согласованию)</w:t>
            </w:r>
          </w:p>
          <w:p>
            <w:pPr>
              <w:pStyle w:val="TextBody"/>
              <w:tabs>
                <w:tab w:val="clear" w:pos="708"/>
                <w:tab w:val="left" w:pos="3645" w:leader="none"/>
              </w:tabs>
              <w:spacing w:lineRule="exact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 xml:space="preserve">Кургинян-Преображенская </w:t>
            </w:r>
          </w:p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>Елена Николаевна</w:t>
            </w:r>
          </w:p>
        </w:tc>
        <w:tc>
          <w:tcPr>
            <w:tcW w:w="461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>фельдшер-нарколог ГБУЗ ПК «Краевая больница имени академика Вагнера Е.А.» филиала в г. Александровске (по согласованию)</w:t>
            </w:r>
          </w:p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злов 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ячеслав Александрович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201" w:type="dxa"/>
            <w:tcBorders/>
          </w:tcPr>
          <w:p>
            <w:pPr>
              <w:pStyle w:val="TableContents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отделения МВД России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ому  району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рхипов 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ман Рудольфович</w:t>
            </w:r>
          </w:p>
        </w:tc>
        <w:tc>
          <w:tcPr>
            <w:tcW w:w="461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201" w:type="dxa"/>
            <w:tcBorders/>
          </w:tcPr>
          <w:p>
            <w:pPr>
              <w:pStyle w:val="TableContents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xx"/>
              </w:rPr>
              <w:t>врио начальника ОУУП и ПДН ОМВД России по Александровскому район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TableContents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Сенько </w:t>
            </w:r>
          </w:p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>Мария Олеговна</w:t>
            </w:r>
          </w:p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201" w:type="dxa"/>
            <w:tcBorders/>
          </w:tcPr>
          <w:p>
            <w:pPr>
              <w:pStyle w:val="TableContents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чебно-воспитательной работе МБУ «АСШ» (по согласованию)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 xml:space="preserve">Махнева </w:t>
            </w:r>
          </w:p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>Лариса Евгеньевна</w:t>
            </w:r>
          </w:p>
        </w:tc>
        <w:tc>
          <w:tcPr>
            <w:tcW w:w="461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>начальник филиала по Александровскому району  ФКУ УИИ ГУФСИН России по Пермскому краю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TableContents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Волкова 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льга Николаевна</w:t>
            </w:r>
          </w:p>
        </w:tc>
        <w:tc>
          <w:tcPr>
            <w:tcW w:w="461" w:type="dxa"/>
            <w:tcBorders/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201" w:type="dxa"/>
            <w:tcBorders/>
          </w:tcPr>
          <w:p>
            <w:pPr>
              <w:pStyle w:val="Style16"/>
              <w:spacing w:before="0" w:after="0"/>
              <w:ind w:left="-6" w:firstLine="6"/>
              <w:contextualSpacing/>
              <w:jc w:val="both"/>
              <w:rPr/>
            </w:pPr>
            <w:r>
              <w:rPr>
                <w:szCs w:val="28"/>
              </w:rPr>
              <w:t xml:space="preserve">начальник отдела опеки и попечительства </w:t>
            </w:r>
            <w:r>
              <w:rPr/>
              <w:t>Территориального управления Министерства                                                      социального развития Пермского края по                                                     Александровскому муниципальному округу и             городскому округу «Город Кизел»</w:t>
              <w:br/>
              <w:t>(по согласованию)</w:t>
            </w:r>
          </w:p>
          <w:p>
            <w:pPr>
              <w:pStyle w:val="Style16"/>
              <w:spacing w:lineRule="auto" w:line="240" w:before="0" w:after="0"/>
              <w:ind w:left="-4" w:firstLine="4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Овчинникова </w:t>
            </w:r>
          </w:p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>Оксана Владиславовна</w:t>
            </w:r>
          </w:p>
        </w:tc>
        <w:tc>
          <w:tcPr>
            <w:tcW w:w="461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201" w:type="dxa"/>
            <w:tcBorders/>
          </w:tcPr>
          <w:p>
            <w:pPr>
              <w:pStyle w:val="Style16"/>
              <w:spacing w:before="0" w:after="0"/>
              <w:ind w:left="-6" w:firstLine="6"/>
              <w:contextualSpacing/>
              <w:jc w:val="both"/>
              <w:rPr/>
            </w:pPr>
            <w:r>
              <w:rPr>
                <w:szCs w:val="28"/>
              </w:rPr>
              <w:t xml:space="preserve">и.о. начальника отдела по Александровскому муниципальному </w:t>
            </w:r>
            <w:r>
              <w:rPr/>
              <w:t>округу, заместитель начальника</w:t>
            </w:r>
            <w:r>
              <w:rPr>
                <w:szCs w:val="28"/>
              </w:rPr>
              <w:t xml:space="preserve"> </w:t>
            </w:r>
            <w:r>
              <w:rPr/>
              <w:t>Территориального управления Министерства социального развития Пермского края по Александровскому муниципальному округу и городскому округу «Город Кизел» (по согласованию)</w:t>
            </w:r>
          </w:p>
          <w:p>
            <w:pPr>
              <w:pStyle w:val="Style16"/>
              <w:spacing w:lineRule="auto" w:line="240" w:before="0" w:after="0"/>
              <w:ind w:left="-4" w:firstLine="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браменко 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Бэла Викторовна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201" w:type="dxa"/>
            <w:tcBorders/>
          </w:tcPr>
          <w:p>
            <w:pPr>
              <w:pStyle w:val="Style16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ТО по городу Александровску ГКУ ЦЗН Пермского края (по согласованию)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>
                <w:bCs/>
                <w:szCs w:val="28"/>
              </w:rPr>
              <w:t xml:space="preserve">Кольмакова 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стасия Николаевна</w:t>
            </w:r>
          </w:p>
        </w:tc>
        <w:tc>
          <w:tcPr>
            <w:tcW w:w="461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201" w:type="dxa"/>
            <w:tcBorders/>
          </w:tcPr>
          <w:p>
            <w:pPr>
              <w:pStyle w:val="TableContents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полняющий обязанности заведующего филиалом отделения по сопровождению семей с детьми на до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УСО ПК «ЦПД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Александровскому муниципально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у и городскому округу «Город Кизел» (по согласованию)</w:t>
            </w:r>
          </w:p>
          <w:p>
            <w:pPr>
              <w:pStyle w:val="TableContents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 xml:space="preserve">Аминова </w:t>
            </w:r>
          </w:p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>Анна Нурсаитовна</w:t>
            </w:r>
          </w:p>
        </w:tc>
        <w:tc>
          <w:tcPr>
            <w:tcW w:w="461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exact" w:line="240"/>
              <w:rPr/>
            </w:pPr>
            <w:r>
              <w:rPr/>
              <w:t>сотрудник отдела надзорной деятельности и профилактической работы по Губахинскому, Кизеловскому городским округам и Александровскому муниципальному району УНПР ГУ МЧС России по Пермскому краю (по согласованию)</w:t>
            </w:r>
          </w:p>
          <w:p>
            <w:pPr>
              <w:pStyle w:val="TableContents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ableContents"/>
        <w:spacing w:lineRule="exact" w:line="240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TableContents"/>
        <w:spacing w:lineRule="exact" w:line="240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TextBody"/>
        <w:tabs>
          <w:tab w:val="clear" w:pos="708"/>
          <w:tab w:val="left" w:pos="3510" w:leader="none"/>
        </w:tabs>
        <w:spacing w:lineRule="exact" w:line="24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/>
          <w:color w:val="000000"/>
          <w:sz w:val="28"/>
          <w:szCs w:val="28"/>
          <w:shd w:fill="FFFF00" w:val="clear"/>
        </w:rPr>
      </w:r>
    </w:p>
    <w:p>
      <w:pPr>
        <w:pStyle w:val="TableContents"/>
        <w:spacing w:lineRule="exact" w:line="240" w:before="0" w:after="120"/>
        <w:ind w:left="3553" w:hanging="35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Рассылается: дело, сайт АМР, членам комиссии – 18, отдел по вопросам мун.службы и кадрам, прокуратур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568" w:top="814" w:footer="607" w:bottom="6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</w:rPr>
  </w:style>
  <w:style w:type="character" w:styleId="Style15">
    <w:name w:val=" Знак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39:00Z</dcterms:created>
  <dc:creator>user</dc:creator>
  <dc:description/>
  <cp:keywords/>
  <dc:language>en-US</dc:language>
  <cp:lastModifiedBy>root</cp:lastModifiedBy>
  <cp:lastPrinted>2020-09-21T16:28:00Z</cp:lastPrinted>
  <dcterms:modified xsi:type="dcterms:W3CDTF">2020-09-30T06:39:00Z</dcterms:modified>
  <cp:revision>2</cp:revision>
  <dc:subject/>
  <dc:title>О внесении изменений и дополнений</dc:title>
</cp:coreProperties>
</file>