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№ 137 от 21 марта </w:t>
      </w:r>
      <w:r>
        <w:rPr>
          <w:rFonts w:cs="Times New Roman" w:ascii="Times New Roman" w:hAnsi="Times New Roman"/>
          <w:spacing w:val="-4"/>
          <w:sz w:val="28"/>
          <w:szCs w:val="28"/>
        </w:rPr>
        <w:t>2018 г. «Об утверждении Поряд-</w:t>
      </w:r>
      <w:r>
        <w:rPr>
          <w:rFonts w:cs="Times New Roman" w:ascii="Times New Roman" w:hAnsi="Times New Roman"/>
          <w:sz w:val="28"/>
          <w:szCs w:val="28"/>
        </w:rPr>
        <w:t xml:space="preserve">ка предоставления и расходо-вания средств на организацию бесплатного питания учащихся с ограниченными возможнос-тями здоровья, обучающихся в общеобразовательных учрежде-ниях Александровского муни-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предоставления и расходования средств на организацию бесплатного питания учащихся с ограниченными возможностями здоровья, обучающихся в общеобразовательных учреждениях Александровского муниципального района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2.2.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Бесплатное питание для обучающихся с ОВЗ предоставляется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программам начального общего образования в виде завтрака, 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программам основного общего и среднего общего образования двухразовое питание (завтрак и обед) 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Александровского муниципального округа.»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4.2.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тоимость питания для обучающихся с ОВЗ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х общеобразовательные учреждения, составляет 30 руб.на завтрак,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ющих образовательную организацию и получающих образование на дому, составляет 102,6 руб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и среднего образования: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х общеобразовательные учреждения, составляет 30 руб. на завтрак,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беда - из расчета стоимости питания на одного обучающегося в день и приравнивается к стоимости питания учащихся из многодетных малоимущих и малоимущих семей, установленной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ющих образовательную организацию и получающих образование на дому, составляет 111,4 руб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 01 сентября 2020 г.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      Б.Б. Тарас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нцентр, прокуратур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Cs/>
          <w:sz w:val="28"/>
          <w:szCs w:val="28"/>
          <w:lang w:eastAsia="fa-IR" w:bidi="fa-IR"/>
        </w:rPr>
      </w:r>
    </w:p>
    <w:p>
      <w:pPr>
        <w:pStyle w:val="Style18"/>
        <w:spacing w:before="0" w:after="48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F3047C87E2AE03DC4B4C450289CED9625C74DE86601E74936D26AF467812AF9A32C6C6BBDA035C11900AB3l7u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OVZIMINA</dc:creator>
  <dc:description/>
  <cp:keywords/>
  <dc:language>en-US</dc:language>
  <cp:lastModifiedBy>root</cp:lastModifiedBy>
  <cp:lastPrinted>2020-09-21T13:56:00Z</cp:lastPrinted>
  <dcterms:modified xsi:type="dcterms:W3CDTF">2020-09-30T06:37:00Z</dcterms:modified>
  <cp:revision>2</cp:revision>
  <dc:subject/>
  <dc:title/>
</cp:coreProperties>
</file>