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8"/>
          <w:szCs w:val="28"/>
        </w:rPr>
        <w:t xml:space="preserve">Об установлении расходных </w:t>
        <w:br/>
        <w:t>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Обеспечение безопасности граждан Александровского муниципального округа», в части подпрограммы 4 «Противодействие терроризму и развитие межнациональных отношений в Александровском муниципальном округе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ными обязательствами Александровского муниципального округа на период 2021-2023 гг. являются расходы на следующие мероприят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1.1. «Приобретение сувенирной продукции для проведения конкурса рисунков и плакатов «Все мы разные, но все мы заслуживаем счастья», конкурс социальной рекламы «Этносы Пермского края: прошлое и настояще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en-US" w:bidi="en-US"/>
        </w:rPr>
        <w:t>«Приобретение агитационных материалов и плакатов антиэкстремистской направленност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ёмы финансирования установленных расходных обязательств в следующих размер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 на реализацию мероприятия «Приобретение сувенирной продукции для проведения конкурса рисунков и плакатов «Все мы разные, но все мы заслуживаем счастья», конкурс социальной рекламы «Этносы Пермского края: прошлое и настоящее» - 60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2021 год - 20,0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2022 год - 20,00 тыс.руб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20,0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на реализацию мероприятия «Приобретение агитационных материалов и плакатов антиэкстремистской направленности» - 34,5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2021 год - 11,5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2022 год - 11,50 тыс.руб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- 11,50 тыс.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ределить администрацию Александровского муниципального округа главным распорядителем бюджетных средств по расходным обязательств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ризнать с 01 января 2021 г. утратившим силу постановление администрации района от 13 ноября 2019 г. № 664 «Об установлении расходных обязательств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рименяется при планировании бюджета на 2021 и плановый период 2022-2023 год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  Б.Б. Тарас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ссылается: дело, Тарасов Б.Б., сектор по внутренней политике, финансовое управление, МКУ «Централизованная бухгалтерия Александровского муниципального района», сайт АМР, Боевой путь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2:00Z</dcterms:created>
  <dc:creator>OVZIMINA</dc:creator>
  <dc:description/>
  <cp:keywords/>
  <dc:language>en-US</dc:language>
  <cp:lastModifiedBy>root</cp:lastModifiedBy>
  <cp:lastPrinted>2020-09-18T15:04:00Z</cp:lastPrinted>
  <dcterms:modified xsi:type="dcterms:W3CDTF">2020-09-18T11:22:00Z</dcterms:modified>
  <cp:revision>2</cp:revision>
  <dc:subject/>
  <dc:title>Об установлении расходных</dc:title>
</cp:coreProperties>
</file>