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огно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7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7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го разви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я   Александровского    муници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льного округа Пермсконо кр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долгосрочный  период до 2025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да, одобренный постановление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от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10.2019 № 5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разработки Прогноза социально-экономического развития Александровского муниципального округа Пермского края, утвержденным постановлением администрации Александровского муниципального района от 30 июля 2019 г. № 32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Александров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огноз социально-экономического развития Александровского муниципального округа Пермского края на долгосрочный период до 2025 года, одобренный постановлением администрации Александровского муниципального района от 17 октября 2019 г. № 528 (далее – Прогноз)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разделе «2. Демография» Прогноза абзац шесто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 прогнозируемом периоде ожидается продолжение ухудшения демографической ситуации. Вследствие снижения рождаемости, роста смертности, а также усиливающейся миграционного оттока населения ожидается ежегодное сокращение численности постоянного населения муниципального образования в пределах 1-3%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«3. Труд и занятость» долгосрочного прогноз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Труд и занят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ександровском муниципальном округе сохраняется устойчивая тенденция снижения среднесписочной численности работников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рынка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10"/>
        <w:gridCol w:w="1183"/>
        <w:gridCol w:w="1184"/>
        <w:gridCol w:w="1183"/>
        <w:gridCol w:w="1184"/>
        <w:gridCol w:w="11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по Пермскому краю, 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 6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 6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 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 9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 97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по Александровскому округу, 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, зарегистрированных в органах государственной службы занятости (на конец года) по Александровскому округу, 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 безработицы по Пермскому краю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 безработицы по Александровскому округу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чинам снижения занятого населения в экономике района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ые демографические тенденции, выраженные в превышении смертности над рождаемостью и старении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миграционного отто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стойчивое финансово-экономическое состояние ряда организаций (в том числе градообразующего предприятия – ОАО «Александровский машиностроительный завод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и реорганизация ряда хозяйствующих субъектов, и, как следствие, сокращение штатной численности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ынка труда муниципального образования в дальнейшем будет проходить в условиях продолжающегося демографического кризиса с высоким уровнем зарегистрированной безработицы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«6. Развитие малого и среднего предпринимательства» предложение «Но в последующей перспективе до 2025 г. при использовании программных механизмов и государственной поддержки ожидается незначительный рост количества индивидуальных предпринимателей.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1 к Прогнозу социально-экономического развития Александровского муниципального округа Пермского края на долгосрочный период до 2025 года 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района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Б.Б. Тарас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10472" w:hanging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10472" w:hanging="81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spacing w:lineRule="exact" w:line="240" w:before="0" w:after="0"/>
        <w:ind w:left="10472" w:hanging="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17.09.2020 № _464</w:t>
      </w:r>
    </w:p>
    <w:p>
      <w:pPr>
        <w:pStyle w:val="Normal"/>
        <w:spacing w:lineRule="exact" w:line="240" w:before="0" w:after="0"/>
        <w:ind w:left="104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800" w:hanging="140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exact" w:line="240" w:before="0" w:after="0"/>
        <w:ind w:left="9092" w:firstLine="568"/>
        <w:rPr/>
      </w:pPr>
      <w:r>
        <w:rPr>
          <w:rFonts w:cs="Times New Roman" w:ascii="Times New Roman" w:hAnsi="Times New Roman"/>
          <w:sz w:val="28"/>
          <w:szCs w:val="28"/>
        </w:rPr>
        <w:t>к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нозу социально-экономического </w:t>
      </w:r>
    </w:p>
    <w:p>
      <w:pPr>
        <w:pStyle w:val="Normal"/>
        <w:spacing w:lineRule="exact" w:line="240" w:before="0" w:after="0"/>
        <w:ind w:firstLine="96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я Александровского </w:t>
      </w:r>
    </w:p>
    <w:p>
      <w:pPr>
        <w:pStyle w:val="Normal"/>
        <w:spacing w:lineRule="exact" w:line="240" w:before="0" w:after="0"/>
        <w:ind w:left="9800" w:hanging="1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Пермского края </w:t>
      </w:r>
    </w:p>
    <w:p>
      <w:pPr>
        <w:pStyle w:val="Normal"/>
        <w:spacing w:lineRule="exact" w:line="240" w:before="0" w:after="0"/>
        <w:ind w:left="10472" w:hanging="8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олгосрочный период до 2025 года</w:t>
      </w:r>
    </w:p>
    <w:p>
      <w:pPr>
        <w:pStyle w:val="Normal"/>
        <w:widowControl w:val="false"/>
        <w:tabs>
          <w:tab w:val="clear" w:pos="708"/>
          <w:tab w:val="left" w:pos="108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ПРОГНОЗА</w:t>
      </w:r>
    </w:p>
    <w:p>
      <w:pPr>
        <w:pStyle w:val="Normal"/>
        <w:widowControl w:val="false"/>
        <w:autoSpaceDE w:val="false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го развития Александров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21592093"/>
      <w:r>
        <w:rPr>
          <w:rFonts w:cs="Times New Roman" w:ascii="Times New Roman" w:hAnsi="Times New Roman"/>
          <w:b/>
          <w:bCs/>
          <w:sz w:val="28"/>
          <w:szCs w:val="28"/>
        </w:rPr>
        <w:t>на долгосрочный период до 2025 года</w:t>
      </w:r>
      <w:bookmarkEnd w:id="0"/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626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13"/>
        <w:gridCol w:w="849"/>
        <w:gridCol w:w="833"/>
        <w:gridCol w:w="801"/>
        <w:gridCol w:w="846"/>
        <w:gridCol w:w="801"/>
        <w:gridCol w:w="846"/>
        <w:gridCol w:w="801"/>
        <w:gridCol w:w="846"/>
        <w:gridCol w:w="801"/>
        <w:gridCol w:w="846"/>
        <w:gridCol w:w="801"/>
        <w:gridCol w:w="820"/>
        <w:gridCol w:w="801"/>
        <w:gridCol w:w="846"/>
        <w:gridCol w:w="801"/>
        <w:gridCol w:w="846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/оценка</w:t>
            </w:r>
          </w:p>
        </w:tc>
        <w:tc>
          <w:tcPr>
            <w:tcW w:w="11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ерц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ерц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ерц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ерц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ерц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ерц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ерц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.</w:t>
            </w:r>
          </w:p>
        </w:tc>
      </w:tr>
      <w:tr>
        <w:trPr/>
        <w:tc>
          <w:tcPr>
            <w:tcW w:w="16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мографи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енность постоянного населения на 01 январ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0</w:t>
            </w:r>
          </w:p>
        </w:tc>
      </w:tr>
      <w:tr>
        <w:trPr/>
        <w:tc>
          <w:tcPr>
            <w:tcW w:w="16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уд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реднесписочная численность работающих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в среднегодовом исчислении)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заработной платы работников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4,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6,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6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6,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6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6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7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8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9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1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3,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9,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6,1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6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о товаров и услуг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предприятий и организаций от продажи товаров, продукции, работ, услуг (за минусом НДС, акцизов и аналогичных обязательных платежей), в действующих ценах кажд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основных видов продукции в натуральном выраж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.     ед. из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ь бутов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тон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йеры ленточ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ломатериал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уб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допогрузочные маши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Щ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тон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энерг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к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бень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тон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возы руднич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кВт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</w:t>
            </w:r>
          </w:p>
        </w:tc>
      </w:tr>
      <w:tr>
        <w:trPr/>
        <w:tc>
          <w:tcPr>
            <w:tcW w:w="16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естици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инвестиций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сновной капитал за счет всех источников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поставимых ценах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едыдущему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нвестиций за счет источников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</w:tc>
      </w:tr>
      <w:tr>
        <w:trPr>
          <w:trHeight w:val="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в бан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0" w:after="0"/>
        <w:ind w:left="-374" w:firstLine="374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-374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данные без учета субъектов малого предпринимательства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-374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ы развития</w:t>
        <w:tab/>
        <w:t>инерц. – инерционный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20" w:top="776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16" w:before="0" w:after="0"/>
        <w:ind w:left="-374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целев. – целевой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ылается: дело, Степанова М.Г., Филинкова Т.Ю., финансовое управление, отдел экономического развития, сайт АМР, газета «Боевой путь», прокуратура</w:t>
      </w:r>
    </w:p>
    <w:p>
      <w:pPr>
        <w:pStyle w:val="Style21"/>
        <w:spacing w:before="0" w:after="480"/>
        <w:rPr>
          <w:rFonts w:ascii="Times New Roman" w:hAnsi="Times New Roman" w:cs="Times New Roman"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60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lang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1:00Z</dcterms:created>
  <dc:creator>OVZIMINA</dc:creator>
  <dc:description/>
  <cp:keywords/>
  <dc:language>en-US</dc:language>
  <cp:lastModifiedBy>root</cp:lastModifiedBy>
  <cp:lastPrinted>2020-09-15T11:09:00Z</cp:lastPrinted>
  <dcterms:modified xsi:type="dcterms:W3CDTF">2020-09-18T06:31:00Z</dcterms:modified>
  <cp:revision>2</cp:revision>
  <dc:subject/>
  <dc:title/>
</cp:coreProperties>
</file>