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сходных усло-</w:t>
      </w:r>
      <w:r>
        <w:rPr>
          <w:sz w:val="28"/>
          <w:szCs w:val="28"/>
        </w:rPr>
        <w:t>вий для формирования вариан-тов развития экономики Алек-сандровского муниципального округа на период до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проектом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на период до 2023 год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округа на период до 2023 года.</w:t>
      </w:r>
    </w:p>
    <w:p>
      <w:pPr>
        <w:pStyle w:val="TextBody"/>
        <w:rPr/>
      </w:pPr>
      <w:r>
        <w:rPr>
          <w:sz w:val="28"/>
          <w:szCs w:val="28"/>
        </w:rPr>
        <w:t xml:space="preserve">2. Разместить исходные условия для формирования вариантов развития экономики Александровского муниципального округа на период до 2023 года на официальном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3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>
          <w:sz w:val="28"/>
          <w:szCs w:val="28"/>
        </w:rPr>
        <w:t>от 26 августа 2019 г. № 390 «Об утверждении исходных условий для формирования вариантов развития экономики Александровского муниципального района на период до 2022 года»;</w:t>
      </w:r>
    </w:p>
    <w:p>
      <w:pPr>
        <w:pStyle w:val="TextBody"/>
        <w:rPr/>
      </w:pPr>
      <w:r>
        <w:rPr>
          <w:sz w:val="28"/>
          <w:szCs w:val="28"/>
        </w:rPr>
        <w:t>от 10 октября 2019 г. № 507 «О внесении изменений в постановление администрации Александровского муниципального района от 26 августа 2019 г. № 39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6 августа 2020 г. № 372 «Об утверждении исходных условий для формирования вариантов развития экономики Александровского муниципального округа на период до 2023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Б.Б. Тарасов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2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ind w:firstLine="10847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от 17.09.2020 № 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вариантов развития экономи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лександровского муниципального округа на период до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3"/>
        <w:gridCol w:w="130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ценарные услов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Численность населения (среднегодовая), тыс.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7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5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Инфляция в регионе (среднегодовой ИПЦ), % к предыдущему пери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 ИПЦ (продовольственные товары), % к предыдущему пери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 ИПЦ (непродовольственные товары), % к предыдущему пери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. ИПЦ (платные услуги), % к предыдущему пери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Индекс-дефлятор цен на тепловую энергию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Индекс-дефлятор цен на электрическую энергию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Размер индексации совокупного платежа граждан за коммунальные услуги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показатели прогноза – региональная экономика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Валовой региональный продукт, % к предыдущему году 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Индекс промышленного производства, % к предыдущему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ценарные услов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Продукция сельского хозяйства, % к предыдущему году в сопоставимых цен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 Ввод жилых домов, тыс. кв. 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 Налогооблагаемая прибыль, темп роста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 Фонд заработной платы, темп роста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 Средняя заработная плата, 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2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4,0</w:t>
            </w:r>
          </w:p>
        </w:tc>
      </w:tr>
      <w:tr>
        <w:trPr>
          <w:trHeight w:val="529" w:hRule="atLeast"/>
        </w:trPr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8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8,0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9,0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 Денежные доходы населения, темп роста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 Индекс роста основных фондов по остаточной (учётной) стоимости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. Реальная заработная плата, темп роста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2. Среднесписочная численность работающих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. Индекс-дефлятор платных услуг населению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. Индекс физического объема инвестиций в основной капитал (в сопоставимых ценах)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3. Сценарные условия экономического развития – экономика муниципального округа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Численность населения (среднегодовая), че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Численность постоянного населения на 1 января указанного года, че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5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ценарные услов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Инфляция в регионе (среднегодовой ИПЦ), % к предыдущему период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 Индекс-дефлятор цен на тепловую энергию, 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. Индекс-дефлятор цен на электрическую энергию, 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 Среднесписочная численность работающих, чел.*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. Фонд заработной платы, млн.руб. *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72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11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. Фонд заработной платы, темп роста, % *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. Средняя номинальная начисленная заработная плата, рублей*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4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,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,7</w:t>
            </w:r>
          </w:p>
        </w:tc>
      </w:tr>
      <w:tr>
        <w:trPr/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 Средняя номинальная начисленная заработная плата, темп роста, % *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арианты развития экономики: </w:t>
        <w:tab/>
        <w:t>конс. – консервативны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баз. – базовый </w:t>
      </w:r>
    </w:p>
    <w:p>
      <w:pPr>
        <w:pStyle w:val="Normal"/>
        <w:rPr/>
      </w:pPr>
      <w:r>
        <w:rPr>
          <w:sz w:val="28"/>
          <w:szCs w:val="28"/>
        </w:rPr>
        <w:t>** оценка 2019 года</w:t>
      </w:r>
    </w:p>
    <w:p>
      <w:pPr>
        <w:pStyle w:val="Normal"/>
        <w:rPr/>
      </w:pPr>
      <w:r>
        <w:rPr>
          <w:sz w:val="28"/>
          <w:szCs w:val="28"/>
        </w:rPr>
        <w:t>*** данные без учета субъектов малого предпринимательст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24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355600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8.1pt;width:27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отдел экономического развития, М.Г.Степанова, финуправление, официальный сайт АМР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847"/>
        <w:rPr>
          <w:lang w:eastAsia="ru-RU"/>
        </w:rPr>
      </w:pPr>
      <w:r>
        <w:rPr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OVZIMINA</dc:creator>
  <dc:description/>
  <cp:keywords/>
  <dc:language>en-US</dc:language>
  <cp:lastModifiedBy>root</cp:lastModifiedBy>
  <cp:lastPrinted>2020-09-09T10:27:00Z</cp:lastPrinted>
  <dcterms:modified xsi:type="dcterms:W3CDTF">2020-09-18T06:32:00Z</dcterms:modified>
  <cp:revision>2</cp:revision>
  <dc:subject/>
  <dc:title/>
</cp:coreProperties>
</file>