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актуализиро-ванной схемы теплоснабжения рабочего поселка Яй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171700</wp:posOffset>
                </wp:positionV>
                <wp:extent cx="1245870" cy="241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.05pt;mso-wrap-distance-left:9.05pt;mso-wrap-distance-right:9.05pt;mso-wrap-distance-top:0pt;mso-wrap-distance-bottom:0pt;margin-top:17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171700</wp:posOffset>
                </wp:positionV>
                <wp:extent cx="1245870" cy="316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7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4.95pt;mso-wrap-distance-left:9.05pt;mso-wrap-distance-right:9.05pt;mso-wrap-distance-top:0pt;mso-wrap-distance-bottom:0pt;margin-top:171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7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4 части 1 статьи 16 Федерального закона от </w:t>
        <w:br/>
        <w:t xml:space="preserve">06 октября 2003 г. № 131-ФЗ «Об общих принципах местного самоуправления в Российской Федерации», пунктом 6 части 1 статьи 6 Федерального закона от </w:t>
        <w:br/>
        <w:t xml:space="preserve">27 июля 2010 г. № 190-ФЗ «О теплоснабжении», подпункта «а» пункта </w:t>
        <w:br/>
        <w:t xml:space="preserve">26 Требований к порядку разработки и утверждения схем теплоснабжения, утвержденных постановлением Правительства Российской Федерации от </w:t>
        <w:br/>
        <w:t xml:space="preserve">22 февраля 2012 г. № 154 «О требованиях к схемам теплоснабжения, порядку их разработки и утверждения», Законом Пермского края от 27 мая 2019 г. </w:t>
        <w:br/>
        <w:t xml:space="preserve">№ 395-ПК «Об образовании нового муниципального образования Александровский муниципальный округ Пермского края»,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ую актуализированную схему теплоснабжения р.п. Яйва на период 2014-2028 (с периодом актуализации 2021 года)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чальнику сектора делопроизводства и организационной работы администрации района Емельяновой Н.Н.: 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течение 15 календарных дней со дня утверждения актуализированной схемы теплоснабжения разместить на официальном сайте органа местного самоуправления «Александровский муниципальный район» соответствующую схему теплоснабжения в полном объеме, копию настоящего постановления, а так же схему теплоснабжения р.п. Яйва, предшествующей настоящей актуализированной схемы теплоснабжения;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публиковать информацию о размещении актуализированной схемы теплоснабжения в срок не позднее 3 календарных дней со дня размещения актуализированной схемы теплоснабжения на официальном сайте органа местного самоуправления «Александровский муниципальный район» в газете «Боевой путь»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над исполнением постановления возложить на заместителя главы администрации района-председателя комитета по управлению имуществом и земельными отношениями.</w:t>
      </w:r>
    </w:p>
    <w:p>
      <w:pPr>
        <w:pStyle w:val="TextBody"/>
        <w:spacing w:lineRule="exact" w:line="240" w:before="72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района -</w:t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Александровского  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С.В. Богатырев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0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винская ГРЭС – 1, Управление по решению вопросов местного значения п. Яйва – 1, Ешкилеву С.В. -1, проку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0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17:00Z</dcterms:created>
  <dc:creator>OVZIMINA</dc:creator>
  <dc:description/>
  <cp:keywords/>
  <dc:language>en-US</dc:language>
  <cp:lastModifiedBy>root</cp:lastModifiedBy>
  <cp:lastPrinted>2020-09-10T08:06:00Z</cp:lastPrinted>
  <dcterms:modified xsi:type="dcterms:W3CDTF">2020-09-10T03:17:00Z</dcterms:modified>
  <cp:revision>2</cp:revision>
  <dc:subject/>
  <dc:title/>
</cp:coreProperties>
</file>