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5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орядка </w:t>
      </w:r>
      <w:r>
        <w:rPr>
          <w:rFonts w:cs="Times New Roman" w:ascii="Times New Roman" w:hAnsi="Times New Roman"/>
          <w:spacing w:val="-4"/>
          <w:sz w:val="28"/>
          <w:szCs w:val="28"/>
        </w:rPr>
        <w:t>ис-пользования средств иных меж-</w:t>
      </w:r>
      <w:r>
        <w:rPr>
          <w:rFonts w:cs="Times New Roman" w:ascii="Times New Roman" w:hAnsi="Times New Roman"/>
          <w:spacing w:val="-6"/>
          <w:sz w:val="28"/>
          <w:szCs w:val="28"/>
        </w:rPr>
        <w:t>бюджетных трансфертов на обес-</w:t>
      </w:r>
      <w:r>
        <w:rPr>
          <w:rFonts w:cs="Times New Roman" w:ascii="Times New Roman" w:hAnsi="Times New Roman"/>
          <w:sz w:val="28"/>
          <w:szCs w:val="28"/>
        </w:rPr>
        <w:t>печение выплат ежемесячного денежного вознаграждения за классное руководство педаго-гическим работникам в образо-вательных организациях Алек-сандров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16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07.09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07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454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4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4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spacing w:lineRule="exact" w:line="34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 исполнение постановления Правительства Пермского края от 29 июля 2020 г. № 563-п «О предоставлении и распределении иных межбюджетных трансфертов бюджетам муниципальных образований Пермского края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, за счет средств федерального бюджета»</w:t>
      </w:r>
    </w:p>
    <w:p>
      <w:pPr>
        <w:pStyle w:val="ConsPlusTitle"/>
        <w:numPr>
          <w:ilvl w:val="0"/>
          <w:numId w:val="0"/>
        </w:numPr>
        <w:spacing w:lineRule="exact" w:line="340"/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356" w:leader="none"/>
        </w:tabs>
        <w:spacing w:lineRule="exact" w:line="34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Утвердить прилагаемый Порядок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использования средств иных межбюджетных трансферт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обеспечение выплат ежемесячного денежного вознаграждения за классное руководство педагогическим работникам в образовательных организациях Александровского муниципального округа.</w:t>
      </w:r>
    </w:p>
    <w:p>
      <w:pPr>
        <w:pStyle w:val="TextBody"/>
        <w:widowControl w:val="false"/>
        <w:spacing w:lineRule="exact" w:line="3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 и распространяется на правоотношения, возникшие с 01 сентября 2020 г.</w:t>
      </w:r>
    </w:p>
    <w:p>
      <w:pPr>
        <w:pStyle w:val="TextBody"/>
        <w:widowControl w:val="false"/>
        <w:spacing w:lineRule="exact" w:line="3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начальника управления образования администрации Александровского муниципального района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1134" w:footer="395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spacing w:lineRule="exact" w:line="240" w:before="60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-</w:t>
        <w:tab/>
        <w:br/>
        <w:t>глава администрации Александровского</w:t>
        <w:br/>
        <w:t>муниципального района</w:t>
        <w:tab/>
        <w:t xml:space="preserve">                                                          С.В. Богатырева</w:t>
      </w:r>
    </w:p>
    <w:p>
      <w:pPr>
        <w:pStyle w:val="TextBody"/>
        <w:widowControl w:val="false"/>
        <w:spacing w:lineRule="exact" w:line="240" w:before="0" w:after="0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8100</wp:posOffset>
                </wp:positionH>
                <wp:positionV relativeFrom="paragraph">
                  <wp:posOffset>-334010</wp:posOffset>
                </wp:positionV>
                <wp:extent cx="914400" cy="27051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3pt;margin-top:-26.3pt;width:71.95pt;height:21.2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TextBody"/>
        <w:widowControl w:val="false"/>
        <w:spacing w:lineRule="exact" w:line="240" w:before="0" w:after="0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Александровского муниципального района </w:t>
      </w:r>
    </w:p>
    <w:p>
      <w:pPr>
        <w:pStyle w:val="TextBody"/>
        <w:widowControl w:val="false"/>
        <w:spacing w:lineRule="exact" w:line="240" w:before="0" w:after="0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9.2020 № 445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РЯДОК 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-4"/>
          <w:sz w:val="28"/>
          <w:szCs w:val="28"/>
        </w:rPr>
        <w:t>использования средств иных межбюджетных трансфертов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на обеспечение выплат ежемесячного денежного вознаграждения за классное руководство педагогическим работникам в образовательных организациях Александровского муниципального округа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ind w:firstLine="567"/>
        <w:jc w:val="both"/>
        <w:rPr/>
      </w:pPr>
      <w:bookmarkStart w:id="0" w:name="P46"/>
      <w:bookmarkEnd w:id="0"/>
      <w:r>
        <w:rPr>
          <w:rFonts w:cs="Times New Roman" w:ascii="Times New Roman" w:hAnsi="Times New Roman"/>
          <w:spacing w:val="-4"/>
          <w:sz w:val="28"/>
          <w:szCs w:val="28"/>
        </w:rPr>
        <w:t>1.1. Настоящий Порядок устанавливает правила ис</w:t>
        <w:softHyphen/>
        <w:t>пользования средств иных межбюджетных трансфертов на обеспечение выплат ежемесячного денежного вознаграждения за классное руководство педагогическим работникам в образовательных организациях Александровского муниципального округа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, за счет средств федерального бюджета, а также порядок возврата иных межбюджетных трансфертов, отчетность и контроль за их использованием (далее соответственно – иные межбюджетные трансферты, вознаграждение, педагогические работники, образовательные организации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ные межбюджетные трансферты направляются в образовательные организации в целях  финансового обеспечения по выплате вознаграждения из расчета: 5 тысяч рублей в месяц при условии осуществления классного руководства в одном классе и 10 тысяч рублей при условии осуществления классного руководства в двух и более классах, с учетом установленных трудовым законодательством РФ отчислений по социальному страхованию в государственные внебюджетные фонды Российской Федерации (Пенсионный фонд Российской Федерации на обязательное пенсионное страхование,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, Федеральный фонд обязательного медицинского страхования на обязательное медицинское страхование, а также с учетом страховых взносов на обязательное социальное страхование от несчастных случаев на производстве и профессиональных заболеваний) (далее - страховые взносы в государственные внебюджетные фонды) и районных коэффициентов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ознаграждение предусматривается с сохранением ранее установленной надбавки за классное руководство, выплачиваемой за счет средств единой субвенции на выполнение отдельных государственных полномочий в сфере образования из бюджета Пермского края бюджетам муниципальных образований, и выплачивается совместно с такой надбавкой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Главным распорядителем использования иных межбюджетных трансфертов, направленных на обеспечение выплат ежемесячного денежного вознаграждения за классное руководство педагогическим работникам в образовательных организациях Александровского муниципального округа является Управление образования администрации Александровского муниципального района Пермского края (далее - Управление образования).</w:t>
      </w:r>
    </w:p>
    <w:p>
      <w:pPr>
        <w:pStyle w:val="ConsPlus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Цели, условия предоставления иных межбюджет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ертов</w:t>
      </w:r>
    </w:p>
    <w:p>
      <w:pPr>
        <w:pStyle w:val="ConsPlus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Иные межбюджетные трансферты имеют целевое назначение, направляются на цель, указанную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Documents%20and%20Settings/OVZIMINA/%D0%A0%D0%B0%D0%B1%D0%BE%D1%87%D0%B8%D0%B9%20%D1%81%D1%82%D0%BE%D0%BB/%D0%92%20%D1%80%D0%B0%D0%B1%D0%BE%D1%82%D0%B5/%D0%91%D0%BE%D1%80%D1%86%D0%BE%D0%B2%D0%B0/%D0%BF%D1%80%D0%BE%D0%B5%D0%BA%D1%82%20%D0%BF%D0%BE%D1%81%D1%82%D0%B0%D0%BD%D0%BE%D0%B2%D0%BB%D0%B5%D0%BD%D0%B8%D1%8F%20%D0%BA%D0%BB%D0%B0%D1%81%D1%81%D0%BD%D0%BE%D0%B5%20%D1%80%D1%83%D0%BA%D0%BE%D0%B2%D0%BE%D0%B4%D1%81%D1%82%D0%B2%D0%BE.docx" \l "P46%23P4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1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не могут быть использованы на иные цел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лучае нарушения образовательными учреждениями обязательств, установленных Соглашением (договором) между учредителем и подведомственным учреждением (далее – Соглашения) и настоящим Порядком, к данным учреждениям применяются меры ответственности в соответствии с действующим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казателями результативности использования иных межбюджетных трансфертов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доля педагогических работников, получивших вознаграждение из расчета 5 тысяч рублей в месяц, доля педагогических работников, получивших вознаграждение из расчета 10 тысяч рублей в месяц с учетом страховых взносов в государственные внебюджетные фонды, а также районных коэффициентов и процентных надбавок, в общей численности педагогических работников такой категор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сохранение среднего размера доплат и надбавок к заработной плате за классное руководство, установленных педагогическим работникам за счет средств бюджета Пермского края.</w:t>
      </w:r>
    </w:p>
    <w:p>
      <w:pPr>
        <w:pStyle w:val="ConsPlus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Методика распределения и предоставление и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х трансфертов</w:t>
      </w:r>
    </w:p>
    <w:p>
      <w:pPr>
        <w:pStyle w:val="ConsPlus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ind w:firstLine="540"/>
        <w:jc w:val="both"/>
        <w:rPr/>
      </w:pPr>
      <w:bookmarkStart w:id="1" w:name="P64"/>
      <w:bookmarkEnd w:id="1"/>
      <w:r>
        <w:rPr>
          <w:rFonts w:cs="Times New Roman" w:ascii="Times New Roman" w:hAnsi="Times New Roman"/>
          <w:sz w:val="28"/>
          <w:szCs w:val="28"/>
        </w:rPr>
        <w:t>3.1. Иные межбюджетные трансферты 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распределяются образовательным организациям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1i = (T</w:t>
      </w:r>
      <w:r>
        <w:rPr>
          <w:rFonts w:cs="Times New Roman" w:ascii="Times New Roman" w:hAnsi="Times New Roman"/>
          <w:sz w:val="28"/>
          <w:szCs w:val="28"/>
        </w:rPr>
        <w:t>к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 H1i + 2T</w:t>
      </w:r>
      <w:r>
        <w:rPr>
          <w:rFonts w:cs="Times New Roman" w:ascii="Times New Roman" w:hAnsi="Times New Roman"/>
          <w:sz w:val="28"/>
          <w:szCs w:val="28"/>
        </w:rPr>
        <w:t>к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 2H1i) x 1,15 x N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 S</w:t>
      </w:r>
      <w:r>
        <w:rPr>
          <w:rFonts w:cs="Times New Roman" w:ascii="Times New Roman" w:hAnsi="Times New Roman"/>
          <w:sz w:val="28"/>
          <w:szCs w:val="28"/>
        </w:rPr>
        <w:t>взн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р - 5 тысяч рублей - размер выплаты ежемесячного денежного вознаграждения за классное руководство педагогическим работникам при условии осуществления классного руководства в одном класс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1i - прогнозируемая численность педагогических работников i-го образовательной организации, получающих вознаграждение за классное руководство в одном класс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Ткр - 10 тысяч рублей - размер выплаты ежемесячного денежного вознаграждения за классное руководство педагогическим работникам при условии осуществления классного руководства в двух и более класс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Н1i - прогнозируемая численность педагогических работников i-го образовательной организации, получающих вознаграждение за классное руководство в двух и более класс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м - количество месяцев в году, в которые выплачивается ежемесячное денежное вознаграждение педагогическим работникам за классное руководств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взн - страховые взносы в государственные внебюджетные фонды.</w:t>
      </w:r>
    </w:p>
    <w:p>
      <w:pPr>
        <w:pStyle w:val="ConsPlus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редства иных межбюджетных трансфертов передаются образовательным организациям, являющимся бюджетными, в виде субсидии на иные цели, предоставляются образовательным организациям, являющимся казенными учреждениями, в виде бюджетных ассигнований на обеспечение выполнения ими бюджетной сме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спределение иных межбюджетных трансфертов образовательным организациям утверждается постановлением администрации Александровского муниципального района, обеспечивающим исполнение срока, установленного в пункте 3.4. настоящего Поряд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оглашения заключаются не позднее 30 дней со дня вступления в силу соглашения с Министерством образования и науки Пермского края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тчетность, контроль и применение мер ответственности</w:t>
      </w:r>
    </w:p>
    <w:p>
      <w:pPr>
        <w:pStyle w:val="ConsPlus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разовательные учреждения представляют в Управление образования отчетность в следующем порядке:</w:t>
      </w:r>
    </w:p>
    <w:p>
      <w:pPr>
        <w:pStyle w:val="ConsPlusNormal1"/>
        <w:ind w:firstLine="567"/>
        <w:jc w:val="both"/>
        <w:rPr/>
      </w:pPr>
      <w:bookmarkStart w:id="2" w:name="P90"/>
      <w:bookmarkEnd w:id="2"/>
      <w:r>
        <w:rPr>
          <w:rFonts w:cs="Times New Roman" w:ascii="Times New Roman" w:hAnsi="Times New Roman"/>
          <w:sz w:val="28"/>
          <w:szCs w:val="28"/>
        </w:rPr>
        <w:t xml:space="preserve">4.1.1. Ежемесячно, не позднее 25 числа отчетного месяца, направляется отчет об использовании и отчет о достижении значений показателей результативности использования денежных средств по формам, установленным настоящим Порядком (приложения к постановлению)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91"/>
      <w:bookmarkEnd w:id="3"/>
      <w:r>
        <w:rPr>
          <w:rFonts w:cs="Times New Roman" w:ascii="Times New Roman" w:hAnsi="Times New Roman"/>
          <w:sz w:val="28"/>
          <w:szCs w:val="28"/>
        </w:rPr>
        <w:t>4.2. Образовательное учреждение несет ответственность за достоверность представленных отчета об использовании и отчета о достижении значений показателей и своевременность их предст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правление образования ежемесячно направляет отчет о расходах, отчет о достижении значений показателей в Министерство образования и науки Пермского края не позднее 2 числа месяца, следующего за отчетным месяц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нтроль за расходованием иных межбюджетных трансфертов осуществляется в соответствии с бюджетным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Нецелевое использование иных межбюджетных трансфертов влечет применение бюджетных мер принуждения в соответствии с бюджетным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статок иных межбюджетных трансфертов, не использованный муниципальными образовательными организациями округа по состоянию на 1 января текущего финансового года, подлежит возврату в бюджет Пермского края в соответствии с бюджетным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 Порядку использования средств иных межбюджетных трансферто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еспечение выплат ежемесячного денежного вознаграждения за классное руководство педагогическим работникам в образовательных организациях Александровского муниципального округ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" w:name="P115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спользовании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средст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ых межбюджетных трансфертов на обеспечение выплат ежемесячного денежного вознаграждения за классное руководство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ическим работникам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</w:r>
    </w:p>
    <w:tbl>
      <w:tblPr>
        <w:tblW w:w="99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80"/>
        <w:gridCol w:w="1878"/>
        <w:gridCol w:w="2027"/>
        <w:gridCol w:w="1879"/>
        <w:gridCol w:w="1692"/>
      </w:tblGrid>
      <w:tr>
        <w:trPr>
          <w:trHeight w:val="683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образовательного учреждения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ерждено, руб.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инансировано, руб.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ссовые расходы, руб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таток неиспользованных средств, руб.</w:t>
            </w:r>
          </w:p>
        </w:tc>
      </w:tr>
      <w:tr>
        <w:trPr>
          <w:trHeight w:val="682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1985"/>
        <w:gridCol w:w="3628"/>
      </w:tblGrid>
      <w:tr>
        <w:trPr/>
        <w:tc>
          <w:tcPr>
            <w:tcW w:w="3458" w:type="dxa"/>
            <w:tcBorders/>
          </w:tcPr>
          <w:p>
            <w:pPr>
              <w:pStyle w:val="ConsPlusNormal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 образовательного учреждения</w:t>
            </w:r>
          </w:p>
        </w:tc>
        <w:tc>
          <w:tcPr>
            <w:tcW w:w="1985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/___________/</w:t>
            </w:r>
          </w:p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3628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/_______________________/</w:t>
            </w:r>
          </w:p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(расшифровка)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нитель 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"____" _________ 20__ г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 Порядку использования средств иных межбюджетных трансферто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еспечение выплат ежемесячного денежного вознаграждения за классное руководство педагогическим работникам в образовательных организациях Александровского муниципального округа</w:t>
      </w:r>
    </w:p>
    <w:p>
      <w:pPr>
        <w:pStyle w:val="ConsPlusNormal1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остижении значений показателей результативности использования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средств </w:t>
      </w:r>
      <w:r>
        <w:rPr>
          <w:rFonts w:cs="Times New Roman" w:ascii="Times New Roman" w:hAnsi="Times New Roman"/>
          <w:b/>
          <w:bCs/>
          <w:sz w:val="28"/>
          <w:szCs w:val="28"/>
        </w:rPr>
        <w:t>иных межбюджетных трансферто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обеспечение выпла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жемесячного денежного вознаграждения за классное руководство </w:t>
      </w:r>
    </w:p>
    <w:p>
      <w:pPr>
        <w:pStyle w:val="ConsPlusNormal1"/>
        <w:jc w:val="center"/>
        <w:rPr/>
      </w:pPr>
      <w:r>
        <w:rPr/>
        <w:t xml:space="preserve">педагогическим работникам </w:t>
      </w:r>
    </w:p>
    <w:tbl>
      <w:tblPr>
        <w:tblW w:w="95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86"/>
        <w:gridCol w:w="941"/>
        <w:gridCol w:w="942"/>
        <w:gridCol w:w="1468"/>
        <w:gridCol w:w="1469"/>
        <w:gridCol w:w="2268"/>
      </w:tblGrid>
      <w:tr>
        <w:trPr>
          <w:trHeight w:val="825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образовательного учреждени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едагогических работников, ведущих классное руководство в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ичество педагогических работников, получивших вознаграждение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хранение среднего размера доплат и надбавок к заработной плате за счет средств Пермского края,</w:t>
            </w:r>
          </w:p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да/нет)</w:t>
            </w:r>
          </w:p>
        </w:tc>
      </w:tr>
      <w:tr>
        <w:trPr>
          <w:trHeight w:val="825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класс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и более класса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 расчета 5 тыс. руб. в месяц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 расчета 10 тыс. руб. в меся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1985"/>
        <w:gridCol w:w="3628"/>
      </w:tblGrid>
      <w:tr>
        <w:trPr/>
        <w:tc>
          <w:tcPr>
            <w:tcW w:w="3458" w:type="dxa"/>
            <w:tcBorders/>
          </w:tcPr>
          <w:p>
            <w:pPr>
              <w:pStyle w:val="ConsPlusNormal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 образовательного учреждения</w:t>
            </w:r>
          </w:p>
        </w:tc>
        <w:tc>
          <w:tcPr>
            <w:tcW w:w="1985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/___________/</w:t>
            </w:r>
          </w:p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3628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/_______________________/</w:t>
            </w:r>
          </w:p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(расшифровка)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нитель 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"____" _________ 20__ г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0" w:header="709" w:top="1134" w:footer="395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5" w:name="_GoBack"/>
      <w:bookmarkStart w:id="6" w:name="_GoBack"/>
      <w:bookmarkEnd w:id="6"/>
    </w:p>
    <w:p>
      <w:pPr>
        <w:pStyle w:val="Normal"/>
        <w:widowControl w:val="false"/>
        <w:tabs>
          <w:tab w:val="clear" w:pos="708"/>
          <w:tab w:val="right" w:pos="9638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ается: дело, Управление образования, образовательные организации, МКУ «Финансовый центр», прокуратура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480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lineRule="exact" w:line="240"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2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5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0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27:00Z</dcterms:created>
  <dc:creator>OVZIMINA</dc:creator>
  <dc:description/>
  <cp:keywords/>
  <dc:language>en-US</dc:language>
  <cp:lastModifiedBy>root</cp:lastModifiedBy>
  <cp:lastPrinted>2020-09-08T13:46:00Z</cp:lastPrinted>
  <dcterms:modified xsi:type="dcterms:W3CDTF">2020-09-08T11:27:00Z</dcterms:modified>
  <cp:revision>2</cp:revision>
  <dc:subject/>
  <dc:title/>
</cp:coreProperties>
</file>