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/>
      </w:pPr>
      <w:r>
        <w:rPr/>
        <w:t xml:space="preserve">О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знании утратившим силу постановления администрации Яйвинского городского посе-ления от 27 января 2012 г. №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/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изнать утратившим силу постановление администрации Яйвинского городского поселения от 27 января 2012 г. № 36 «Об утверждении норм расхода материалов для уборки помещений и прилегающих территорий зданий, находящихся в муниципальной собственности Яйвинского городского поселения»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/>
          <w:color w:val="000000"/>
        </w:rPr>
        <w:t>2.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>
          <w:color w:val="000000"/>
        </w:rPr>
        <w:t xml:space="preserve">3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      Б.Б. Тарас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94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Степанова М. Г., Лукояновой Н.И., Финансовое управление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7:00Z</dcterms:created>
  <dc:creator>user</dc:creator>
  <dc:description/>
  <cp:keywords/>
  <dc:language>en-US</dc:language>
  <cp:lastModifiedBy>root</cp:lastModifiedBy>
  <cp:lastPrinted>2020-09-08T08:33:00Z</cp:lastPrinted>
  <dcterms:modified xsi:type="dcterms:W3CDTF">2020-09-08T03:57:00Z</dcterms:modified>
  <cp:revision>2</cp:revision>
  <dc:subject/>
  <dc:title>Об утверждении муниципальной</dc:title>
</cp:coreProperties>
</file>