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52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9955</wp:posOffset>
            </wp:positionH>
            <wp:positionV relativeFrom="page">
              <wp:posOffset>1924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ста-новление администрации Алек-сандровского муниципального </w:t>
      </w:r>
      <w:r>
        <w:rPr>
          <w:spacing w:val="-4"/>
        </w:rPr>
        <w:t>района от 25 января 2019 г. №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29790</wp:posOffset>
                </wp:positionV>
                <wp:extent cx="1233170" cy="147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7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2570</wp:posOffset>
                </wp:positionH>
                <wp:positionV relativeFrom="page">
                  <wp:posOffset>2120265</wp:posOffset>
                </wp:positionV>
                <wp:extent cx="1233170" cy="147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6.95pt;mso-position-vertical-relative:page;margin-left:41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 частью 4 статьи 18 Федерального закона от 24 июля 2007 г. № 209-ФЗ «О развитии малого и среднего предпринимательства в Российской Федерации», Уставом Александровского муниципального округа, 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риложение к постановлению администрации Александровского муниципального района Пермского края от 25 января 2019 г. № 18 «Об утверждении Перечня муниципального имущества, свободного от прав третьих лиц» изменение, изложив его в редакции согласно приложению к настоящему постановл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Яйвинского городского поселения от 12 декабря 2017 г. № 442 «Об утверждении перечня муниципального имущества, свободного от прав третьих лиц».</w:t>
      </w:r>
    </w:p>
    <w:p>
      <w:pPr>
        <w:pStyle w:val="TextBody"/>
        <w:rPr/>
      </w:pPr>
      <w:r>
        <w:rPr/>
        <w:t xml:space="preserve">3. </w:t>
      </w:r>
      <w:r>
        <w:rPr>
          <w:rFonts w:eastAsia="Arial CYR" w:cs="Arial CYR"/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/>
        <w:t>от 30.10.2020 № 67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Александровского муниципального округа,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свободного от прав третьих лиц (за исключением имущественных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прав субъектов малого и среднего предпринимательства)</w:t>
      </w:r>
    </w:p>
    <w:p>
      <w:pPr>
        <w:pStyle w:val="TextBody"/>
        <w:spacing w:lineRule="exact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268"/>
        <w:gridCol w:w="2480"/>
        <w:gridCol w:w="1631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 (балансовая, остаточ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срок и основания обреме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сад № 9, участок 1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9:02:0109003:157, площадь 426,0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сад № 9а, участок 4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9:02:0109002:3, площадь 600,0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сад № 9а, участок 3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адастровый номер 59:02:0109002:2, площадь </w:t>
            </w:r>
            <w:r>
              <w:rPr>
                <w:sz w:val="24"/>
                <w:szCs w:val="24"/>
              </w:rPr>
              <w:t>674,0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сад № 9а, участок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9:02:0109002:1, площадь 570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bookmarkStart w:id="0" w:name="_Hlk55399963"/>
      <w:r>
        <w:rPr/>
        <w:t>Рассылается: дело, Т.А. Щербинина, Н.В. Клюсова, М.Г. Степанова, прокуратура.</w:t>
      </w:r>
      <w:bookmarkStart w:id="1" w:name="_1464598898"/>
      <w:bookmarkStart w:id="2" w:name="_1464599215"/>
      <w:bookmarkStart w:id="3" w:name="_1464599241"/>
      <w:bookmarkStart w:id="4" w:name="_1464599313"/>
      <w:bookmarkEnd w:id="0"/>
      <w:bookmarkEnd w:id="1"/>
      <w:bookmarkEnd w:id="2"/>
      <w:bookmarkEnd w:id="3"/>
      <w:bookmarkEnd w:id="4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5:00Z</dcterms:created>
  <dc:creator>user</dc:creator>
  <dc:description/>
  <cp:keywords/>
  <dc:language>en-US</dc:language>
  <cp:lastModifiedBy>User</cp:lastModifiedBy>
  <cp:lastPrinted>2020-11-04T16:33:00Z</cp:lastPrinted>
  <dcterms:modified xsi:type="dcterms:W3CDTF">2020-11-04T11:35:00Z</dcterms:modified>
  <cp:revision>2</cp:revision>
  <dc:subject/>
  <dc:title>Об утверждении муниципальной</dc:title>
</cp:coreProperties>
</file>