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526" w:hanging="0"/>
        <w:jc w:val="both"/>
        <w:rPr>
          <w:spacing w:val="-6"/>
        </w:rPr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несении изменений в муни-ципаль</w:t>
      </w:r>
      <w:r>
        <w:rPr>
          <w:spacing w:val="-2"/>
        </w:rPr>
        <w:t>ную программу «Разви-тие куль</w:t>
      </w:r>
      <w:r>
        <w:rPr/>
        <w:t xml:space="preserve">туры, спорта и туризма </w:t>
      </w:r>
      <w:r>
        <w:rPr>
          <w:spacing w:val="6"/>
        </w:rPr>
        <w:t>в Александровском муници-</w:t>
      </w:r>
      <w:r>
        <w:rPr>
          <w:spacing w:val="-4"/>
        </w:rPr>
        <w:t>пальном округе», утвержденную</w:t>
      </w:r>
      <w:r>
        <w:rPr/>
        <w:t xml:space="preserve"> </w:t>
      </w:r>
      <w:r>
        <w:rPr>
          <w:spacing w:val="-4"/>
        </w:rPr>
        <w:t>постановлением администрации</w:t>
      </w:r>
      <w:r>
        <w:rPr/>
        <w:t xml:space="preserve"> </w:t>
      </w:r>
      <w:r>
        <w:rPr>
          <w:spacing w:val="-6"/>
        </w:rPr>
        <w:t>района от 12 ноября 2019 г. № 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Руководствуясь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статьей 46 Устава Александровского муниципального </w:t>
      </w:r>
      <w:r>
        <w:rPr>
          <w:lang w:val="ru-RU"/>
        </w:rPr>
        <w:t>округа</w:t>
      </w:r>
      <w:r>
        <w:rPr/>
        <w:t xml:space="preserve">,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ую программу «Развитие культуры, спорта и туризма в Александровском муниципальном округе», утвержденную постановлением администрации района от 12 ноября 2019 г. № 652, согласно приложению к настоящему постановлению.</w:t>
      </w:r>
    </w:p>
    <w:p>
      <w:pPr>
        <w:pStyle w:val="TextBody"/>
        <w:rPr>
          <w:rFonts w:eastAsia="Arial"/>
          <w:color w:val="000000"/>
        </w:rPr>
      </w:pPr>
      <w:r>
        <w:rPr/>
        <w:t xml:space="preserve">2. </w:t>
      </w:r>
      <w:r>
        <w:rPr>
          <w:rFonts w:eastAsia="Arial"/>
          <w:color w:val="000000"/>
        </w:rPr>
        <w:t xml:space="preserve">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spacing w:lineRule="exact" w:line="240" w:before="72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10.2020 № 665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0" w:right="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в муниципальную программу «Развитие культуры, спорта и туризма в Александровском муниципальном округе», утвержденную 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от 12 ноября 2019 г. № 652 </w:t>
      </w:r>
    </w:p>
    <w:p>
      <w:pPr>
        <w:pStyle w:val="Normal"/>
        <w:spacing w:lineRule="exact" w:line="360"/>
        <w:jc w:val="center"/>
        <w:rPr>
          <w:rFonts w:eastAsia="Andale Sans UI;Times New Roman"/>
          <w:b/>
          <w:b/>
          <w:bCs/>
          <w:szCs w:val="28"/>
        </w:rPr>
      </w:pPr>
      <w:r>
        <w:rPr>
          <w:rFonts w:eastAsia="Andale Sans UI;Times New Rom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Andale Sans UI;Times New Roman"/>
          <w:bCs/>
          <w:szCs w:val="28"/>
        </w:rPr>
      </w:pPr>
      <w:r>
        <w:rPr>
          <w:rFonts w:eastAsia="Andale Sans UI;Times New Roman"/>
          <w:bCs/>
          <w:szCs w:val="28"/>
        </w:rPr>
        <w:t>В паспорте Программы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>Строку «Сроки и этапы реализации п</w:t>
      </w:r>
      <w:r>
        <w:rPr/>
        <w:t>рограммы» изложить в следующей редакции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3 годы</w:t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1.2. Строку «Объем и источник финансирования программы» изложить в следующей редакции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ая сумма финансирования данной Программы составляет —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370 289,71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16 918,88 тыс. рублей, из бюджета Александровского муниципального округа – 351 955,63 тыс. рублей, из внебюджетных источников – 1 415,20 тыс. рублей, в том числе на выполнение программных мероприятий финансирование по годам составит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2020 год – 99 560,67 тыс. рублей: из бюджета Пермского края – 7 864,81 тыс. рублей, из бюджета Александровского муниципального округа – 90 280,66 тыс. рублей, из внебюджетных источников: 1 415,20 тыс. рублей;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очередной 2021 год – 102 287,68 тыс. рублей: из бюджета Пермского края – 9 054,07 тыс. рублей, из бюджета Александровского муниципального округа – 93 233,61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 плановый 2022 год – 84 094,63 тыс. рублей: из бюджета Пермского края – 0,00 тыс. рублей, из бюджета Александровского муниципального округа – 84 094,63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 плановый 2023 год – 84 346,73 тыс. рублей: из бюджета Пермского края – 0,00 тыс. рублей, из бюджета Александровского муниципального округа – 84 346,73 тыс. рублей.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культуры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щая сумма финансирования данной Подпрограммы составляет — 228 243,76 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4 258,77 тыс. рублей, из бюджета Александровского муниципального округа – 213 723,79 тыс. рублей, из внебюджетных источников – 261,20 тыс. рублей, в том числе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0 год – 59 777,04 тыс. рублей: из бюджета Пермского края – 5 204,70 тыс. рублей, из бюджета Александровского муниципального округа – 54 311,14 тыс. рублей, из внебюджетных источников – 261,2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 очередной 2021 год – 68 421,00 тыс. рублей: из бюджета Пермского края – 9 054,07 тыс. рублей, из бюджета Александровского муниципального округа – 59 366,93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ановый 2022 год – 50 022,86 тыс. рублей: из бюджета Пермского края – 0,00 тыс. рублей, из бюджета Александровского муниципального округа – 50 022,86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плановый 2023 год – 50 022,86 тыс. рублей: из бюджета Пермского края – 0,00 тыс. рублей, из бюджета Александровского муниципального округа – 50 022,86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молодежной политики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265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0 год – 13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 очередной 2021 год – 84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на плановый 2022 год – 84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на плановый 2023 год – 84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физической культуры и спорта в Александровском муниципальном округе».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39 128,88  тыс. рублей: из бюджета Пермского края – 2 660,11 тыс. рублей, из бюджета Александровского муниципального округа – 135 614,77 тыс. рублей, из внебюджетных источников – 854,00 тыс. рублей, в том числе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 2020 год – 38 896,03 тыс. рублей: из бюджета Пермского края – 2 660,11 тыс. рублей, из  бюджета Александровского муниципального округа -35 381,92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внебюджетных источников – 854,00 тыс. рублей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чередной 2021 год – 33 410,95 тыс. рублей: из бюджета Пермского края – 0,00 тыс. рублей, из  бюджета Александровского муниципального округа -33 410,95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ановый 2022 год – 33 410,95 тыс. рублей: из бюджета Пермского края – 0,00 тыс. рублей, из  бюджета Александровского муниципального округа -33 410,95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 плановый 2023 год – 33 410,95 тыс. рублей: из бюджета Пермского края – 0,00 тыс. рублей, из  бюджета Александровского муниципального округа -33 410,95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туризма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0,00 тыс. рублей: из бюджета Пермского края – 0,00 тыс. рублей, из бюджета Александровского муниципального округа – 0,00 тыс. рублей, в том числе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0 год – 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чередной 2021 год – 0,0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на плановый 2022 год – 0,00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на плановый 2023 год – 0,00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-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составляет — 2 652,07 тыс. рублей из бюджета Александровского муниципального округа – 2 352,07 тыс. рублей, из внебюджетных источников – 30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 2020 год - 874,60 тыс. рублей: 574,60 тыс. рублей из бюджета Александровского муниципального округа), 300,00 тыс. рублей, из внебюджетных источников; </w:t>
            </w:r>
          </w:p>
          <w:p>
            <w:pPr>
              <w:pStyle w:val="TextBody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 очередной 2021 год – 371,73 тыс. рублей из бюджета Александровского муниципального округа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576,82 тыс. рублей из бюджета Александровского муниципального округа;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3 год – 828,92 тыс. рублей.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1.3. Раздел «Ресурсное обеспечение 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</w:rPr>
        <w:t xml:space="preserve">«Источником финансирования данной программы является бюджет </w:t>
        <w:br/>
        <w:t>Александровского муниципального округа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щая сумма финансирования данной Программы составляет —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  <w:lang w:val="ru-RU"/>
        </w:rPr>
        <w:t>370 289,71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  <w:lang w:val="ru-RU"/>
        </w:rPr>
        <w:t>16 918,88 тыс. рублей, из бюджета Александровского муниципального округа – 351 955,63 тыс. рублей, из внебюджетных источников – 1 415,20 тыс. рублей, в том числе на выполнение программных мероприятий финансирование по годам составит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>на 2020 год – 99 560,67 тыс. рублей: из бюджета Пермского края – 7 864,81 тыс. рублей, из бюджета Александровского муниципального округа – 90 280,66 тыс. рублей, из внебюджетных источников: 1 415,2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очередной 2021 год – 102 287,68 тыс. рублей: из бюджета Пермского края – 9 054,07 тыс. рублей, из бюджета Александровского муниципального округа – 93 233,61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на плановый 2022 год – 84 094,63 тыс. рублей: из бюджета Пермского края – 0,00 тыс. рублей, из бюджета Александровского муниципального округа – 84 094,63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84 346,73 тыс. рублей: из бюджета Пермского края – 0,00 тыс. рублей, из бюджета Александровского муниципального округа – 84 346,73 тыс. рублей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- «Развитие культуры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Общая сумма финансирования данной Подпрограммы составляет — 228 243,76 тыс. рублей: из бюджета Пермского края составляет – 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  <w:lang w:val="ru-RU"/>
        </w:rPr>
        <w:t>14 258,77 тыс. рублей, из бюджета Александровского муниципального округа – 213 723,79 тыс. рублей, из внебюджетных источников – 261,2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2020 год – 59 777,04 тыс. рублей: из бюджета Пермского края – 5 204,70 тыс. рублей, из бюджета Александровского муниципального округа – 54 311,14 тыс. рублей, из внебюджетных источников – 261,20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на очередной 2021 год – 68 421,00 тыс. рублей: из бюджета Пермского края – 9 054,07 тыс. рублей, из бюджета Александровского муниципального округа – 50 022,86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>на плановый 2022 год – 50 022,86 тыс. рублей: из бюджета Пермского края – 0,00 тыс. рублей, из бюджета Александровского муниципального округа – 57 522,86 тыс. рублей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50 022,86 тыс. рублей: из бюджета Пермского края – 0,00 тыс. рублей, из бюджета Александровского муниципального округа – 50 022,86 тыс. рублей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- «Развитие молодежной политики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бщая сумма финансирования данной Подпрограммы составляет — 265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2020 год – 13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чередной 2021 год – 84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2 год – 84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84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Мероприятия Подпрограммы финансируются за счет средств бюджета Александровского муниципального округа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- «Развитие физической культуры и спорта в Александровском муниципальном округе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Cs w:val="28"/>
        </w:rPr>
        <w:t>Общая сумма финансирования данной Подпрограммы составляет — 139 128,88 тыс. рублей: из бюджета Пермского края – 2 660,11 тыс. рублей, из бюджета Александровского муниципального округа – 135 614,77 тыс. рублей, из внебюджетных источников – 854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на 2020 год – 38 896,03 тыс. рублей: из бюджета Пермского края – 2 660,11 тыс. рублей, из бюджета Александровского муниципального округа -35 381,92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из внебюджетных источников – 854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очередной 2021 год – 33 410,95 тыс. рублей: из бюджета Пермского края – 0,00 тыс. рублей, из  бюджета Александровского муниципального округа -33 410,95 тыс. рублей;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>на плановый 2022 год – 33 410,95 тыс. рублей: из бюджета Пермского края – 0,00 тыс. рублей, из бюджета Александровского муниципального округа -33 410,9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33 410,95 тыс. рублей: из бюджета Пермского края – 0,00 тыс. рублей, из бюджета Александровского муниципального округа -33 410,95 тыс. рублей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- «Развитие туризма в Александровском муниципальном округе».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Общая сумма финансирования данной Подпрограммы составляет - </w:t>
        <w:br/>
        <w:t>0,00 тыс. рублей: из бюджета Пермского края – 0,00 тыс. рублей, из бюджета Александровского муниципального округа – 0,00 тыс. рублей, в том числе: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2020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чередной 2021 год – 0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2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0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дпрограмма -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.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Общий объем финансирования Подпрограммы составляет — 2 652,07 тыс. рублей из бюджета Александровского муниципального округа – 2 352,07 тыс. рублей, из внебюджетных источников – 300,0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2020 год - 874,60 тыс. рублей: 574,60 тыс. рублей из бюджета Александровского муниципального округа), 300,00 тыс. рублей, из внебюджетных источников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чередной 2021 год – 371,73 тыс. рублей из бюджета Александровского муниципального округа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2 год – 576,82 тыс. рублей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828,92 тыс. рублей.</w:t>
      </w:r>
    </w:p>
    <w:p>
      <w:pPr>
        <w:pStyle w:val="TextBody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Style16"/>
          <w:rFonts w:eastAsia="Arial"/>
          <w:color w:val="000000"/>
          <w:szCs w:val="28"/>
        </w:rPr>
        <w:t>В ходе реализации Программы объемы финансирования Программ по уровням бюджетов и объемам выделяемых средств могут корректироваться</w:t>
      </w:r>
      <w:r>
        <w:rPr>
          <w:rStyle w:val="Style16"/>
          <w:rFonts w:eastAsia="Arial"/>
          <w:color w:val="000000"/>
          <w:szCs w:val="28"/>
          <w:lang w:val="ru-RU"/>
        </w:rPr>
        <w:t>.</w:t>
      </w:r>
      <w:r>
        <w:rPr>
          <w:rStyle w:val="Style16"/>
          <w:rFonts w:eastAsia="Arial"/>
          <w:color w:val="000000"/>
          <w:szCs w:val="28"/>
        </w:rPr>
        <w:t>».</w:t>
      </w:r>
    </w:p>
    <w:p>
      <w:pPr>
        <w:pStyle w:val="TextBody"/>
        <w:spacing w:lineRule="auto" w:line="240"/>
        <w:ind w:left="0" w:right="0" w:firstLine="709"/>
        <w:rPr>
          <w:rStyle w:val="Style16"/>
          <w:rFonts w:eastAsia="Arial"/>
          <w:color w:val="000000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 Таблицу 1 «Сводные финансовые затраты Программы «Развитие культуры, спорта и туризма в Александровском муниципальном округе»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Подпрограмме «Развитие культуры в Александровском муниципальном округе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Строку «Сроки и этап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3 годы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Строку «Объем и источник финансирования Подпрограммы» изложить в следующей редакции: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- «Развитие культуры в Александровском муниципальном округе».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щая сумма финансирования данной Подпрограммы составляет — 228 243,76 тыс. рублей: из бюджета Пермского края составляет – 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4 258,77 тыс. рублей, из бюджета Александровского муниципального округа – 213 723,79 тыс. рублей, из внебюджетных источников – 261,20 тыс. рублей, в том числе:</w:t>
            </w:r>
          </w:p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 2020 год – 59 777,04 тыс. рублей: из бюджета Пермского края – 5 204,70 тыс. рублей, из бюджета Александровского муниципального округа – 54 311,14 тыс. рублей, из внебюджетных источников – 261,20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 очередной 2021 год – 68 421,00 тыс. рублей: из бюджета Пермского края – 9 054,07 тыс. рублей, из бюджета Александровского муниципального округа – 59 366,93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ановый 2022 год – 50 022,86 тыс. рублей: из бюджета Пермского края – 0,00 тыс. рублей, из бюджета Александровского муниципального округа – 50 022,86 тыс. рублей.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ановый 2023 год – 50 022,86 тыс. рублей: из бюджета Пермского края – 0,00 тыс. рублей, из бюджета Александровского муниципального округа – 50 022,86 тыс. рублей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3. 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>
          <w:szCs w:val="28"/>
        </w:rPr>
        <w:t xml:space="preserve">«В соответствии с приложением № 2, </w:t>
      </w:r>
      <w:r>
        <w:rPr>
          <w:szCs w:val="28"/>
          <w:lang w:val="ru-RU"/>
        </w:rPr>
        <w:t>общая сумма финансирования данной Подпрограммы составляет — 228 243,76 тыс. рублей: из бюджета Пермского края составляет – 14 258,77 тыс. рублей, из бюджета Александровского муниципального округа – 213 723,79 тыс. рублей, из внебюджетных источников – 261,2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2020 год – 59 777,04 тыс. рублей: из бюджета Пермского края – 5 204,70 тыс. рублей, из бюджета Александровского муниципального округа – 54 311,14 тыс. рублей, из внебюджетных источников – 261,2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очередной 2021 год – 68 421,00 тыс. рублей: из бюджета Пермского края – 9 054,07 тыс. рублей, из бюджета Александровского муниципального округа – 59 366,93 тыс. рублей; 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плановый 2022 год – 50 022,86 тыс. рублей: из бюджета Пермского края – 0,00 тыс. рублей, из бюджета Александровского муниципального округа – 50 022,86 тыс. рублей.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 плановый 2023 год – 50 022,86 тыс. рублей: из бюджета Пермского края – 0,00 тыс. рублей, из бюджета Александровского муниципального округа – 50 022,86 тыс. рублей.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3.4. Таблицу 2 «Сводные финансовые затраты Подпрограммы «Развитие культуры в Александровском муниципальном округе» изложить в следующей редакции, согласно приложению 2 к настоящему постановлению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3.5. Таблицу 3 «Содержание учреждений культуры путём бюджетного финансирования Подпрограммы «Развитие культуры в Александровском муниципальном округе» изложить в следующей редакции, 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Таблицу 4 «Ежегодный план проведения культурно-массовых мероприятий», изложить в следующей редакции, согласно приложению 4 к настоящему постановл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 В Подпрограмме «Развитие молодежной политики в Александровском муниципальном округе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Строку «Сроки и этап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3 го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ndale Sans UI;Times New Roman"/>
          <w:bCs/>
          <w:szCs w:val="28"/>
        </w:rPr>
        <w:t xml:space="preserve">4.2. </w:t>
      </w:r>
      <w:r>
        <w:rPr/>
        <w:t>Строку «Объем и источник финансирования Подпрограммы» изложить в следующей редакции: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265,00 тыс. рублей из бюджета Александровского муниципального округа,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0 год – 13,0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чередной 2021 год – 84,0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84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3 год – 84,00 тыс. рублей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дпрограммы финансируются за счет средств бюджета Александровского муниципального округа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/>
        <w:t>«</w:t>
      </w:r>
      <w:r>
        <w:rPr>
          <w:szCs w:val="28"/>
        </w:rPr>
        <w:t xml:space="preserve">В соответствии с приложением № 3, </w:t>
      </w:r>
      <w:r>
        <w:rPr>
          <w:szCs w:val="28"/>
          <w:lang w:val="ru-RU"/>
        </w:rPr>
        <w:t>общая сумма финансирования данной Подпрограммы составляет — 265,00 тыс. рублей из бюджета Александровского муниципального округа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2020 год – 13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чередной 2021 год – 84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2 год – 84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84,00 тыс. рублей.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Мероприятия Подпрограммы финансируются за счет средств бюджета Александровского муниципального округа.».</w:t>
      </w:r>
    </w:p>
    <w:p>
      <w:pPr>
        <w:pStyle w:val="TextBody"/>
        <w:spacing w:lineRule="auto" w:line="240"/>
        <w:ind w:left="0" w:right="0" w:firstLine="708"/>
        <w:rPr/>
      </w:pPr>
      <w:r>
        <w:rPr/>
        <w:t>4.</w:t>
      </w:r>
      <w:r>
        <w:rPr>
          <w:lang w:val="ru-RU"/>
        </w:rPr>
        <w:t>4</w:t>
      </w:r>
      <w:r>
        <w:rPr/>
        <w:t xml:space="preserve">. Таблицу 1 «Ежегодный план мероприятий Подпрограммы «Развитие молодежной политики в Александровском муниципальном округе», изложить в следующей редакции, согласно приложению 5 к настоящему постановлению. </w:t>
      </w:r>
    </w:p>
    <w:p>
      <w:pPr>
        <w:pStyle w:val="Normal"/>
        <w:suppressAutoHyphens w:val="false"/>
        <w:ind w:firstLine="709"/>
        <w:jc w:val="both"/>
        <w:rPr/>
      </w:pPr>
      <w:r>
        <w:rPr/>
        <w:t>4.5. Таблицу 2 «Сводные финансовые затраты Подпрограммы «Развитие молодежной политики в Александровском муниципальном округе», изложить в следующей редакции, согласно приложению 6 к настоящему постановлению: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/>
        <w:t>5. В Подпрограмме «Развитие физической культуры и спорта в Александровском муниципальном округе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 </w:t>
      </w:r>
      <w:r>
        <w:rPr/>
        <w:t>Строку «Сроки и этап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3 годы</w:t>
            </w:r>
          </w:p>
        </w:tc>
      </w:tr>
    </w:tbl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5.2. Строку «Объем и источник финансирования Подпрограммы» изложить в следующей редакции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финансирования данной Подпрограммы составляет — 139 128,88  тыс. рублей: из бюджета Пермского края – 2 660,11 тыс. рублей, из бюджета Александровского муниципального округа – 135 614,77 тыс. рублей, из внебюджетных источников – 854,00 тыс. рублей, в том числе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 2020 год – 38 896,03 тыс. рублей: из бюджета Пермского края – 2 660,11 тыс. рублей, из  бюджета Александровского муниципального округа -35 381,92 тыс. рублей; 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внебюджетных источников – 854,00 тыс. рублей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чередной 2021 год – 33 410,95 тыс. рублей: из бюджета Пермского края – 0,00 тыс. рублей, из  бюджета Александровского муниципального округа -33 410,95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ановый 2022 год – 33 410,95 тыс. рублей: из бюджета Пермского края – 0,00 тыс. рублей, из  бюджета Александровского муниципального округа -33 410,95 тыс. рублей;</w:t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left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3 год – 33 410,95 тыс. рублей: из бюджета Пермского края – 0,00 тыс. рублей, из  бюджета Александровского муниципального округа -33 410,95 тыс. рублей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3. 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«В соответствии с приложением № 7, общая сумма финансирования данной Подпрограммы составляет — 139 128,88  тыс. рублей: из бюджета Пермского края – 2 660,11 тыс. рублей, из бюджета Александровского муниципального округа – 135 614,77 тыс. рублей, из внебюджетных источников – 854,00 тыс. рублей, в том числе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  <w:lang w:val="ru-RU"/>
        </w:rPr>
        <w:t xml:space="preserve">на 2020 год – 38 896,03 тыс. рублей: из бюджета Пермского края – 2 660,11 тыс. рублей, из  бюджета Александровского муниципального округа -35 381,92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из внебюджетных источников – 854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очередной 2021 год – 33 410,95 тыс. рублей: из бюджета Пермского края – 0,00 тыс. рублей, из  бюджета Александровского муниципального округа -33 410,95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2 год – 33 410,95 тыс. рублей: из бюджета Пермского края – 0,00 тыс. рублей, из  бюджета Александровского муниципального округа -33 410,95 тыс. рублей;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на плановый 2023 год – 33 410,95 тыс. рублей: из бюджета Пермского края – 0,00 тыс. рублей, из  бюджета Александровского муниципального округа -33 410,95 тыс. рублей.».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5.4. Таблицу 1 «Сводные финансовые затраты Подпрограммы «Развитие физической культуры и спорта в Александровском муниципальном округе» изложить в следующей редакции, согласно приложению 7 к настоящему постановлению.</w:t>
      </w:r>
    </w:p>
    <w:p>
      <w:pPr>
        <w:pStyle w:val="TextBody"/>
        <w:spacing w:lineRule="auto" w:line="240"/>
        <w:ind w:left="0" w:right="0" w:firstLine="708"/>
        <w:rPr/>
      </w:pPr>
      <w:r>
        <w:rPr/>
        <w:t>5.5. Таблицу 2 «</w:t>
      </w:r>
      <w:r>
        <w:rPr>
          <w:szCs w:val="28"/>
        </w:rPr>
        <w:t xml:space="preserve">Ресурсное обеспечение и прогнозная (справочная оценка) 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 </w:t>
      </w:r>
      <w:r>
        <w:rPr/>
        <w:t>изложить в следующей редакции, согласно приложению 8 к настоящему постановлению.</w:t>
      </w:r>
    </w:p>
    <w:p>
      <w:pPr>
        <w:pStyle w:val="TextBody"/>
        <w:spacing w:lineRule="auto" w:line="240"/>
        <w:ind w:left="0" w:right="0" w:firstLine="708"/>
        <w:rPr>
          <w:b/>
          <w:b/>
          <w:szCs w:val="28"/>
        </w:rPr>
      </w:pPr>
      <w:r>
        <w:rPr/>
        <w:t>5.6. Таблицу 3 «Сводные финансовые затраты реализации Подпрограммы «Развитие физической культуры и спорта в Александровском муниципальном округе» изложить в следующей редакции, согласно приложению 9 к настоящему постановлению</w:t>
      </w:r>
    </w:p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/>
        <w:t xml:space="preserve">5.7. Таблицу </w:t>
      </w:r>
      <w:r>
        <w:rPr>
          <w:lang w:val="ru-RU"/>
        </w:rPr>
        <w:t>4</w:t>
      </w:r>
      <w:r>
        <w:rPr/>
        <w:t xml:space="preserve"> «Ежегодный план проведения спортивно-массовых мероприятий Александровского муниципального округа</w:t>
      </w:r>
      <w:r>
        <w:rPr>
          <w:lang w:val="ru-RU"/>
        </w:rPr>
        <w:t xml:space="preserve"> на 2021 и плановый 2022, 2023 года</w:t>
      </w:r>
      <w:r>
        <w:rPr/>
        <w:t>» изложить в следующей редакции, согласно приложению 10 к настоящему постановлению.</w:t>
      </w:r>
    </w:p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firstLine="708"/>
        <w:rPr/>
      </w:pPr>
      <w:r>
        <w:rPr/>
        <w:t>6. В Подпрограмме «Развитие туризма в Александровском муниципальном округе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1. </w:t>
      </w:r>
      <w:r>
        <w:rPr/>
        <w:t>Строку «Сроки и этап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3 годы</w:t>
            </w:r>
          </w:p>
        </w:tc>
      </w:tr>
    </w:tbl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6.2. Строку «Объем и источник финансирования Подпрограммы» изложить в следующей редакции: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финансирования данной Подпрограммы составляет — 0,00 тыс. рублей: из бюджета Пермского края – 0,00 тыс. рублей, из бюджета Александровского муниципального округа – 0,00 тыс. рублей, в том числе:</w:t>
            </w:r>
          </w:p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20 год – 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чередной 2021 год – 0,00 тыс. рублей; 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0,00 тыс. рублей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3 год – 0,00 тыс. рублей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3. </w:t>
      </w:r>
      <w:r>
        <w:rPr>
          <w:szCs w:val="28"/>
        </w:rPr>
        <w:t>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TextBody"/>
        <w:snapToGrid w:val="false"/>
        <w:spacing w:lineRule="auto" w:line="240"/>
        <w:ind w:left="0" w:right="0" w:firstLine="709"/>
        <w:rPr/>
      </w:pPr>
      <w:r>
        <w:rPr/>
        <w:t>«</w:t>
      </w:r>
      <w:r>
        <w:rPr>
          <w:szCs w:val="28"/>
        </w:rPr>
        <w:t xml:space="preserve">В соответствии с приложением № 1, </w:t>
      </w:r>
      <w:r>
        <w:rPr>
          <w:szCs w:val="28"/>
          <w:lang w:val="ru-RU"/>
        </w:rPr>
        <w:t>общая сумма финансирования данной Подпрограммы составляет — 0,00 тыс. рублей: из бюджета Пермского края – 0,00 тыс. рублей, из бюджета Александровского муниципального округа – 0,00 тыс. рублей, в том числе:</w:t>
      </w:r>
    </w:p>
    <w:p>
      <w:pPr>
        <w:pStyle w:val="TextBody"/>
        <w:snapToGrid w:val="false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2020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чередной 2021 год – 0,00 тыс. рублей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2 год – 0,00 тыс. рублей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0,00 тыс. рублей.».</w:t>
      </w:r>
    </w:p>
    <w:p>
      <w:pPr>
        <w:pStyle w:val="Normal"/>
        <w:snapToGrid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/>
        <w:t>6.4. Таблицу 1 «Сводные финансовые затраты реализации Подпрограммы «Развитие туризма в Александровском муниципальном округе» изложить в следующей редакции, согласно приложению 11 к настоящему постановлению.</w:t>
      </w:r>
    </w:p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/>
        <w:t>7. В Подпрограмме 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Строку «Сроки и этап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3 годы</w:t>
            </w:r>
          </w:p>
        </w:tc>
      </w:tr>
    </w:tbl>
    <w:p>
      <w:pPr>
        <w:pStyle w:val="TextBody"/>
        <w:spacing w:lineRule="auto" w:line="240"/>
        <w:ind w:left="0" w:right="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/>
        <w:ind w:left="0" w:right="0" w:firstLine="708"/>
        <w:rPr/>
      </w:pPr>
      <w:r>
        <w:rPr>
          <w:szCs w:val="28"/>
          <w:lang w:val="ru-RU"/>
        </w:rPr>
        <w:t xml:space="preserve">7.2. </w:t>
      </w:r>
      <w:r>
        <w:rPr/>
        <w:t>Строку «Объем и источник финансирования Подпрограммы» изложить в следующей редакции:</w:t>
      </w:r>
    </w:p>
    <w:tbl>
      <w:tblPr>
        <w:tblW w:w="101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513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составляет — 2 652,07 тыс. рублей из бюджета Александровского муниципального округа – 2 352,07 тыс. рублей, из внебюджетных источников – 300,00 тыс. рублей, в том числе: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2020 год - 874,60 тыс. рублей: 574,60 тыс. рублей из бюджета Александровского муниципального округа), 300,00 тыс. рублей, из внебюджетных источников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очередной 2021 год – 371,73 тыс. рублей из бюджета Александровского муниципального округа; 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2 год – 576,82 тыс. рублей из бюджета Александровского муниципального округа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лановый 2023 год – 828,92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3 </w:t>
      </w:r>
      <w:r>
        <w:rPr>
          <w:szCs w:val="28"/>
        </w:rPr>
        <w:t>Раздел «Сроки и этапы реализации Подпрограммы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«Подпрограмма реализуется в 2020-2023 году и не предполагает разбивку на этапы.». </w:t>
      </w:r>
    </w:p>
    <w:p>
      <w:pPr>
        <w:pStyle w:val="Normal"/>
        <w:ind w:firstLine="709"/>
        <w:jc w:val="both"/>
        <w:rPr/>
      </w:pPr>
      <w:r>
        <w:rPr>
          <w:szCs w:val="28"/>
        </w:rPr>
        <w:t>7.4. Раздел «Объем финансирования ресурсов, необходимых для реализации Подпрограммы» изложить в следующей редакции:</w:t>
      </w:r>
    </w:p>
    <w:p>
      <w:pPr>
        <w:pStyle w:val="TextBody"/>
        <w:spacing w:lineRule="auto" w:line="240"/>
        <w:ind w:left="0" w:right="0" w:firstLine="709"/>
        <w:rPr/>
      </w:pPr>
      <w:r>
        <w:rPr>
          <w:szCs w:val="28"/>
        </w:rPr>
        <w:t>«В соответствии с приложением № 1</w:t>
      </w:r>
      <w:r>
        <w:rPr>
          <w:szCs w:val="28"/>
          <w:lang w:val="ru-RU"/>
        </w:rPr>
        <w:t>3</w:t>
      </w:r>
      <w:r>
        <w:rPr>
          <w:szCs w:val="28"/>
        </w:rPr>
        <w:t xml:space="preserve">, </w:t>
      </w:r>
      <w:r>
        <w:rPr>
          <w:szCs w:val="28"/>
          <w:lang w:val="ru-RU"/>
        </w:rPr>
        <w:t>общий объем финансирования Подпрограммы составляет — 2 652,07 тыс. рублей из бюджета Александровского муниципального округа – 2 352,07 тыс. рублей, из внебюджетных источников – 300,00 тыс. рублей, в том числе: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2020 год - 874,60 тыс. рублей: 574,60 тыс. рублей из бюджета Александровского муниципального округа), 300,00 тыс. рублей, из внебюджетных источников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очередной 2021 год – 371,73 тыс. рублей из бюджета Александровского муниципального округа; 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2 год – 576,82 тыс. рублей из бюджета Александровского муниципального округа;</w:t>
      </w:r>
    </w:p>
    <w:p>
      <w:pPr>
        <w:pStyle w:val="TextBody"/>
        <w:spacing w:lineRule="auto" w:line="24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на плановый 2023 год – 828,92 тыс. рублей.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8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7.5. Таблицу 1 «Сводные финансовые затраты </w:t>
      </w:r>
      <w:r>
        <w:rPr>
          <w:szCs w:val="28"/>
        </w:rPr>
        <w:t xml:space="preserve">Подпрограммы «Приведение в надлежащее состояние всех памятников Великой </w:t>
      </w:r>
      <w:r>
        <w:rPr>
          <w:bCs/>
          <w:szCs w:val="28"/>
        </w:rPr>
        <w:t>Отечественной войны, воинских захоронений, расположенных на территории Александровского муниципального округа</w:t>
      </w:r>
      <w:r>
        <w:rPr>
          <w:szCs w:val="28"/>
        </w:rPr>
        <w:t>»</w:t>
      </w:r>
      <w:r>
        <w:rPr/>
        <w:t>, изложить в следующей редакции, согласно приложению 12 к настоящему постановлению.</w:t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/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 администрации Александровского муниципального района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 «Развитие культуры, спорта и туризма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835"/>
        <w:gridCol w:w="1417"/>
        <w:gridCol w:w="1418"/>
        <w:gridCol w:w="1536"/>
        <w:gridCol w:w="1611"/>
        <w:gridCol w:w="14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 w:cs="Calibri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культуры в Александровском муниципальном округ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 25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4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72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11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66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2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2,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24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777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42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22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22,8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- «Развитие  молодежной политики в  Александровском муниципальном окру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- «Развитие физической культуры, спорта в Александровском муниципальном округ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 66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61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381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10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10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10,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1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896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10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10,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10,9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4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– «Развитие туризма в Александровском муниципальном окру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,92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16 9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864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4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 9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280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233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4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346,73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2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560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287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094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346,7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25" w:footer="484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551"/>
        <w:gridCol w:w="1843"/>
        <w:gridCol w:w="1593"/>
        <w:gridCol w:w="1505"/>
        <w:gridCol w:w="1401"/>
        <w:gridCol w:w="15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держание учреждений культуры М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09 39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5 830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7 855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7 855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7 855,4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реждения кинематографии МБУ «Юпи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5 714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 569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 381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 381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 381,8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реждений культуры М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80 645,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0 812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9 944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9 944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9 944,3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3 417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893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841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841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841,2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ные работы учреждений культуры в рамках Постановление Правительства Пермского края от 21.11.2018 № 718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>14 25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5 204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9 05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14 25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5 204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9 05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Расходы на проведение работ: «Детально-инструментальн7ое обследование здания по адресу: Пермский край, г. Александровск, пос. Карьер-Известняк,</w:t>
            </w:r>
          </w:p>
          <w:p>
            <w:pPr>
              <w:pStyle w:val="TextBody"/>
              <w:spacing w:lineRule="exact" w:line="240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л. Мира, 1» клуб «Горн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>29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>2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по Под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14 258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 204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9 054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7 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13 723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4 311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9 366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0 022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0 022,8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61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28 243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9 777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68 42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0 022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50 022,86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РЕЖДЕНИЙ КУЛЬ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утём бюджетного финансир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культуры в Александровском муниципальном округе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4"/>
        <w:gridCol w:w="2268"/>
        <w:gridCol w:w="2126"/>
        <w:gridCol w:w="1418"/>
        <w:gridCol w:w="141"/>
        <w:gridCol w:w="1134"/>
        <w:gridCol w:w="142"/>
        <w:gridCol w:w="1134"/>
        <w:gridCol w:w="142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ых бюджетных учреждений культуры путем прямого бюджетного 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ьная городская библиотека» Александровского городского посе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9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,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сходы на 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аеведческий музей» Александровского городского посе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6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3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52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7,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Всеволодо-Вильвенского городского поселения «Центр культуры, спорта, туризма, молодёжной политики и военно-патриотического воспитания  «Химик»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1.4.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83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32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7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1.5. Расходы на проведение работ: «Детально-инструментальн7ое обследование здания по адресу: Пермский край, г. Александровск, пос. Карьер-Известняк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» клуб «Горн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/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687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3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14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5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55,44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ого бюджетного учреждения кинематограф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м прямого бюджетного 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Юпитер» Александровского городского поселения (кинозал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4"/>
                <w:szCs w:val="24"/>
              </w:rPr>
              <w:t>2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4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 38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 3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1 381,80</w:t>
            </w:r>
          </w:p>
        </w:tc>
      </w:tr>
      <w:tr>
        <w:trPr/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4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lang w:val="ru-RU"/>
              </w:rPr>
              <w:t>1 38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lang w:val="ru-RU"/>
              </w:rPr>
              <w:t>1 3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0" w:right="0" w:hanging="0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lang w:val="ru-RU"/>
              </w:rPr>
              <w:t>1 381,80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содержание муниципальных казенных учреждений культуры путем прямого бюджетного финансиров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КУ «Библиотечно-музейный центр» Яйвинского городского посе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1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3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Расходы на комплектование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Расходы на приобретение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 (пожертвования ПАО «Юнипро» филиал Яйвинская ГР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бъединение библиотек» Всеволодо-Вильвенского городского посе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3.2.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2,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4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Расходы на 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ворец культуры «Энергетик» Яйвинского городского посе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3.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11,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1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Дом досуга пос. Скопкортная» Скопкортненского сельского посел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3.4. Расходы на содержание учреждения (в т.ч. зарплата, энергоносители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1,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,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Расходы на комплектование книж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645,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1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44,37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ремонтные работы </w:t>
            </w:r>
          </w:p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амках Постановления Правительства Пермского края от 21.11.2018 № 718-п </w:t>
            </w:r>
            <w:r>
              <w:rPr>
                <w:b/>
                <w:sz w:val="22"/>
                <w:szCs w:val="22"/>
              </w:rPr>
              <w:t xml:space="preserve">«Об 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>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культуры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МБУ «Городской дворец культуры» Александровского городского поселения, по адресу: г. Александровск, ул. Ленина, д. 21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4.1. Ремонт лестничных маршей, зрительного зала 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4.2. Ремонт зрительного и дискотечного зала 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,13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/>
            </w:pPr>
            <w:r>
              <w:rPr>
                <w:sz w:val="24"/>
                <w:szCs w:val="24"/>
              </w:rPr>
              <w:t>4.3. Ремонт зрительного и дискотечного зала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ремонт фасада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,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,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Ремонт периметрального огр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,6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,6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Всеволодо-Вильвенского городского поселения «Центр культуры, спорта, туризма, молодёжной политики и военно-патриотического воспитания  «Химик», по адресу: г. Александровск, пос. Всеволодо-Вильва, ул. Луначарского, д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Ремонт кровли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Ремонт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Ремонт фа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Всеволодо-Вильвенского городского поселения «Центр культуры, спорта, туризма, молодёжной политики и военно-патриотического воспитания  «Химик» клуб «Горняк» пос. Карьер-Известняк, ул. Мира, д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 Ремонт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5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5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5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30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417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81,61</w:t>
            </w:r>
          </w:p>
        </w:tc>
      </w:tr>
      <w:tr>
        <w:trPr/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826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883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5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81,6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267" w:footer="4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4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культурно-массовых мероприятий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1"/>
        <w:gridCol w:w="1560"/>
        <w:gridCol w:w="284"/>
        <w:gridCol w:w="1559"/>
        <w:gridCol w:w="1276"/>
        <w:gridCol w:w="1275"/>
        <w:gridCol w:w="1276"/>
        <w:gridCol w:w="1134"/>
        <w:gridCol w:w="1276"/>
        <w:gridCol w:w="113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цертно-зрелищных мероприятий в районе, участие делегаций района в крае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ое подразделение, курирующее сферу культуры, спорта и туризма Александровск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04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,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биле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лександ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Всероссийский фестиваль-резиденция художественной керамики «</w:t>
            </w:r>
            <w:r>
              <w:rPr>
                <w:sz w:val="24"/>
                <w:szCs w:val="24"/>
                <w:lang w:val="en-US"/>
              </w:rPr>
              <w:t>Ter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tta</w:t>
            </w:r>
            <w:r>
              <w:rPr>
                <w:sz w:val="24"/>
                <w:szCs w:val="24"/>
              </w:rPr>
              <w:t xml:space="preserve"> на Виль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 Всеволодо-Вил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айонных, краевых, общероссийских конкурсах, фестивалях, празднич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й выставке-ярмарке народных промы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того по культурно-массовым мероприятиям окру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 43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8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Библиотечно-музейный центр» Яйвинского город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ДК «Энергетик» Яйвинского город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щепоселковые мероприятия МКУ «Дом Досуга пос. Скопкортная» Скопкортненского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 Скопкор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41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ind w:left="9923" w:hanging="0"/>
        <w:rPr>
          <w:rFonts w:eastAsia="Arial"/>
          <w:b/>
          <w:b/>
          <w:szCs w:val="28"/>
          <w:lang w:val="ru-RU"/>
        </w:rPr>
      </w:pPr>
      <w:r>
        <w:rPr>
          <w:rFonts w:eastAsia="Arial"/>
          <w:b/>
          <w:szCs w:val="28"/>
          <w:lang w:val="ru-RU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5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молодежной политики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701"/>
        <w:gridCol w:w="1701"/>
        <w:gridCol w:w="2268"/>
        <w:gridCol w:w="1985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eastAsia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i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молодежной политик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  Работа с молодежью, нуждающейся в особой заботе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и помощь в участии молодежи, нуждающейся в особой заботе государства, в культурной и общественной жизни края («Волшебный мяч», «На пути героя»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,00</w:t>
            </w:r>
          </w:p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летней занятости на трудоустройство несовершеннолетних в подведомствен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летней занятости на трудоустройство несовершеннолетних  в подведомствен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6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дпрограммы «Развитие молодежной политики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3974"/>
        <w:gridCol w:w="2126"/>
        <w:gridCol w:w="1843"/>
        <w:gridCol w:w="1559"/>
        <w:gridCol w:w="1701"/>
        <w:gridCol w:w="1276"/>
        <w:gridCol w:w="1134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Развитие молодежной политики в Александровском муниципальном округе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9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по Подпрограмм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0</w:t>
            </w:r>
          </w:p>
        </w:tc>
      </w:tr>
    </w:tbl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7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 w:before="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TextBody"/>
        <w:spacing w:lineRule="exact" w:line="240"/>
        <w:ind w:left="0" w:right="0" w:hanging="0"/>
        <w:jc w:val="center"/>
        <w:rPr>
          <w:rFonts w:eastAsia="Arial"/>
          <w:color w:val="000000"/>
          <w:szCs w:val="28"/>
        </w:rPr>
      </w:pPr>
      <w:r>
        <w:rPr>
          <w:b/>
          <w:szCs w:val="28"/>
        </w:rPr>
        <w:t>Подпрограммы «Развитие физической культуры и спорта в Александровском муниципальном округе</w:t>
      </w:r>
    </w:p>
    <w:p>
      <w:pPr>
        <w:pStyle w:val="TextBody"/>
        <w:spacing w:lineRule="exact" w:line="240"/>
        <w:ind w:left="0" w:right="0" w:firstLine="1119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551"/>
        <w:gridCol w:w="2127"/>
        <w:gridCol w:w="1392"/>
        <w:gridCol w:w="1641"/>
        <w:gridCol w:w="1442"/>
        <w:gridCol w:w="12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дпрограммных</w:t>
              <w:br/>
              <w:t>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реждений спорта М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613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5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5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5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5,9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реждений спорта М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38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1,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1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1,9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щепоселковые физкультурно-оздоровительные мероприятия спортивной направленности МКУ «Спорткомплекс «Зевс» Яйвин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8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240"/>
              <w:ind w:left="1069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азвитие системы массового спорта. Устройство крытых спортивных площадок на территории Александровского муниципального округа (в соответствии с постановлением Правительства Пермского края от 14 марта 2018 г. № 108-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,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участие в конкурсном отборе по развитию инфраструктуры на туристических маршрутах (установка информационного щита) в рамках постановления Правительства Пермского края от 21.11.2019 г. № 844-п «Об утверждении Порядка предоставления и расходования субсидий из бюджета Перм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jc w:val="left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по Под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 660,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2 660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135 614,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5 381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3 410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3 410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3 410,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85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85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139 128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8 896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3 410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3 410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0" w:right="0" w:hanging="0"/>
              <w:jc w:val="center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33 410,95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uppressAutoHyphens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8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 ОЦЕНКА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расходов на реализацию целей по источникам финансирования муниципальной программы «Развитие физической культуры и спорта в Александровском муниципальном округ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3118"/>
        <w:gridCol w:w="1985"/>
        <w:gridCol w:w="1276"/>
        <w:gridCol w:w="1276"/>
        <w:gridCol w:w="1275"/>
        <w:gridCol w:w="1276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тыс.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4"/>
                <w:szCs w:val="24"/>
              </w:rPr>
              <w:t>Расходы на содержание муниципальных бюджетных и казенных учреждений спорта путем прямого бюджетного финансирова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Подпрограмма «Развитие физической культуры и спорта в Александровском муниципальном округе муниципальной программы «Развитие культуры, спорта и туризма в Александровском муниципальном округ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Александровская спортивная школа»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сходы на содержание учреждения (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0,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БУ «Юпитер» Александровского городского по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2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КУ «Спорткомплекс «Зевс» Яйвинского городского по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1.3.  Расходы на содержание учреждения ( в т.ч. зарплата, энергоносители, транспортные расходы, коммунальные услуги, содержание имущества, прочие работы и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1,9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3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7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67,80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67,80</w:t>
            </w:r>
          </w:p>
        </w:tc>
      </w:tr>
    </w:tbl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9</w:t>
      </w:r>
    </w:p>
    <w:p>
      <w:pPr>
        <w:pStyle w:val="Normal"/>
        <w:tabs>
          <w:tab w:val="clear" w:pos="708"/>
          <w:tab w:val="left" w:pos="11340" w:leader="none"/>
        </w:tabs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  <w:t>к</w:t>
      </w:r>
      <w:r>
        <w:rPr>
          <w:rFonts w:eastAsia="Arial" w:cs="Arial"/>
          <w:szCs w:val="28"/>
        </w:rPr>
        <w:t xml:space="preserve"> постановлению</w:t>
        <w:br/>
        <w:t>администрации Александровского муниципального района</w:t>
        <w:br/>
      </w:r>
      <w:r>
        <w:rPr>
          <w:rFonts w:eastAsia="Arial"/>
          <w:szCs w:val="28"/>
        </w:rPr>
        <w:t>от 30.10.2020 № 665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Подпрограммы «Развитие физической культуры и спор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6374"/>
        <w:gridCol w:w="2498"/>
        <w:gridCol w:w="1290"/>
        <w:gridCol w:w="1134"/>
        <w:gridCol w:w="1275"/>
        <w:gridCol w:w="15"/>
        <w:gridCol w:w="992"/>
        <w:gridCol w:w="99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8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чередной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 г.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овый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 г.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овый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 г., тыс. руб.</w:t>
            </w:r>
          </w:p>
        </w:tc>
      </w:tr>
      <w:tr>
        <w:trPr>
          <w:trHeight w:val="340" w:hRule="exac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массового спорт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,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58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муниципального уровня (в соответствии с утвержденным календарем спортивных мероприят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5</w:t>
            </w:r>
          </w:p>
        </w:tc>
      </w:tr>
      <w:tr>
        <w:trPr>
          <w:trHeight w:val="3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и обеспечение участия в чемпионата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го края по футболу спортивной детской команды Александровск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«Алекс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 1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71,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3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75</w:t>
            </w:r>
          </w:p>
        </w:tc>
      </w:tr>
      <w:tr>
        <w:trPr>
          <w:trHeight w:val="340" w:hRule="exac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спортивного инвентаря для спортивных залов муниципальных учреждений спорта находящихся на территории Александровсокго муниципального округ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инвентаря для спортивного зала (тренажерного) МБУ «Александровская спортивная школа», по адресу: Пермский край, г. Александровск, ул. Мехоношина, д.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0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ортивного инвентаря для спортивного и тренажерного зала МБУ «Юпитер» Александровского городского поселения: по адресу: Пермский край, г. Александровск, ул. Ленина, д. 21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дрение Всероссийского физкультурно-спортивного комплекса «Готов к труду и обороне» (ГТО) на территории Александровского муниципального округа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недрению Всероссийского физкультурно-спортивного комплекса «Готов к труду и обороне» (ГТО) на территории округа (МБУ «Александровская спортивная школ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паганда здорового образа жизни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нкурса «Лучший спортсмен г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bCs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 xml:space="preserve">Всего по физкультурно-спортивным программным мероприятиям: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,75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щепоселковые физкультурно-оздоровите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 спортивной направленности МКУ «Спорткомплекс «Зевс» Яйвинского городского по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0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рограммным мероприятиям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15</w:t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ind w:left="9923" w:hanging="0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25" w:footer="471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70" w:hanging="0"/>
        <w:rPr>
          <w:rFonts w:eastAsia="Arial"/>
          <w:szCs w:val="28"/>
        </w:rPr>
      </w:pPr>
      <w:r>
        <w:rPr>
          <w:rFonts w:eastAsia="Arial"/>
          <w:szCs w:val="28"/>
        </w:rPr>
        <w:t>от 30.10.2020 № 665</w:t>
      </w:r>
    </w:p>
    <w:p>
      <w:pPr>
        <w:pStyle w:val="TextBody"/>
        <w:spacing w:lineRule="exact" w:line="240"/>
        <w:ind w:left="5670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"/>
        <w:spacing w:lineRule="exact" w:line="240" w:before="0" w:after="120"/>
        <w:ind w:left="0" w:right="0" w:firstLine="7938"/>
        <w:rPr>
          <w:szCs w:val="28"/>
          <w:lang w:val="ru-RU"/>
        </w:rPr>
      </w:pPr>
      <w:r>
        <w:rPr>
          <w:szCs w:val="28"/>
        </w:rPr>
        <w:t xml:space="preserve">Таблица </w:t>
      </w:r>
      <w:r>
        <w:rPr>
          <w:szCs w:val="28"/>
          <w:lang w:val="ru-RU"/>
        </w:rPr>
        <w:t>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ведения спортивно-массовых мероприятий на очередной 2021 и плановый 2022, 2023 год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"/>
        <w:gridCol w:w="2214"/>
        <w:gridCol w:w="111"/>
        <w:gridCol w:w="1418"/>
        <w:gridCol w:w="127"/>
        <w:gridCol w:w="1950"/>
        <w:gridCol w:w="49"/>
        <w:gridCol w:w="1391"/>
        <w:gridCol w:w="213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убка Александровс-кого муниципального района по хокке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ского края и Ро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хоккейной команды «Алекс» в Чемпионата Пермского края , по хоккею с шайбой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 г. Александровск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Пермского края по дартсу г. Перм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(Зона Урала и Приволжья) по дарт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Перми по плаванию «Мемориал Л. И. Моняковой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 «Уральский дельфин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теннисистов АМР в Кубке Губернатора ПК по настольному теннис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ермского края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и Чемпионате Пермского края по дартс «Американский крикет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Чемпионате Мира по пауэрлифтингу и его отдельным упражнениям, среди мужчин и женщин, в рамках фестиваля силовых видов спорта «Мультитурнир «Золотой Тигр -X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ермского края по плавани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е районных спортивных соревнований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9 7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муниципального района по хоккею с шайбо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портивный праздник «Лыжня России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9 7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баскет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первенства по лыжным гонкам Кубок г. Александровск III этап, 19 традиционные соревнования, посвященные «Памяти первого МС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а А. Неволина» </w:t>
            </w:r>
          </w:p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посвященный Дню защитника Отечества «Личный чемпионат Александровского муниципального округа среди мужчин и женщин по теннис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ткрытого турнира по футболу «Подснежник»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АМР по лыжным гонкам на приз мастера спорта Победителя чемпионата мира среди юниоров Д. Пирогова. Кубок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сезон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волейбол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 посвященные закрытию сезон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мини-футболу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Александровского муниципального района по плаванию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 на приз  «Яйвинской ГРЭС» г. Александровск -  пос. Яйв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 – пос. Яйва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Александровского муниципального округ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маршрут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обег посвященный  годовщине Победы в ВОВ п. Карьер-Известняк — г. Александровс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 Александровского муниципального района по плаванию, посвященное закрытию плавательного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велоспорту «Открытая кольцевая велогонка по ул. г. Александровска» посвященная памяти Н. Мастеркова «Критериум «Алекс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го Дня бега «Кросс Нации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согласно маршру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турнир    Александровского муниципального района по велогонкам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День физкультурника» (Лёгкая атлетика, прыжки в длину, дартс, велоспринт, волейбол, хоккей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среди женских команд на приз «Кубок главы Александровского муниципального района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рукопашному бою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 «Открытие сезон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  <w:br/>
              <w:t>р-н «Залог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МБОУ ДО «ДЮСШ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День инвалидов» ВОИ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БУ «Юпитер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плаванию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Александровского муниципального района по лыжным гонкам на приз Нового года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, молодежной политике, физкультуре и спорту,  МКУ «Зевс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 75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67" w:top="1134" w:footer="47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Приложение 11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30.10.2020 № 665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 «Развитие туризма в Александровском муниципальном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2410"/>
        <w:gridCol w:w="1701"/>
        <w:gridCol w:w="1417"/>
        <w:gridCol w:w="1560"/>
        <w:gridCol w:w="1417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020 г.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чередной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1 г.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22 г.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32 г.</w:t>
            </w:r>
          </w:p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</w:tr>
      <w:tr>
        <w:trPr>
          <w:trHeight w:val="340" w:hRule="exac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мероприятий в сфере туризма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ероприятия в рамках Всемирного Дня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мероприятия регионального значения «Пастернаковские чтения» (познавательный туриз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  <w:t>Всего по раздел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40" w:hRule="exac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 по развитию приоритетных направлений развития туризма на территории муниципального образования, в том числе социального туризма, детского туризма и самодеятельного туризма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-макета информационного рекламного щита, туристско-информационных буклетов и путеводителя по Александровскому муниципа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eastAsia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TextBody"/>
        <w:snapToGrid w:val="false"/>
        <w:spacing w:lineRule="exact" w:line="240"/>
        <w:ind w:left="9781" w:right="0" w:hanging="0"/>
        <w:jc w:val="left"/>
        <w:rPr>
          <w:rFonts w:eastAsia="Arial"/>
          <w:szCs w:val="28"/>
          <w:lang w:val="ru-RU"/>
        </w:rPr>
      </w:pPr>
      <w:r>
        <w:rPr>
          <w:rFonts w:eastAsia="Arial"/>
          <w:szCs w:val="28"/>
        </w:rPr>
        <w:t>Приложение 1</w:t>
      </w:r>
      <w:r>
        <w:rPr>
          <w:rFonts w:eastAsia="Arial"/>
          <w:szCs w:val="28"/>
          <w:lang w:val="ru-RU"/>
        </w:rPr>
        <w:t>2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к постановлению </w:t>
      </w:r>
    </w:p>
    <w:p>
      <w:pPr>
        <w:pStyle w:val="TextBody"/>
        <w:spacing w:lineRule="exact" w:line="240"/>
        <w:ind w:left="9781" w:right="0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9781" w:hanging="0"/>
        <w:rPr>
          <w:rFonts w:eastAsia="Arial"/>
          <w:szCs w:val="28"/>
        </w:rPr>
      </w:pPr>
      <w:r>
        <w:rPr>
          <w:rFonts w:eastAsia="Arial"/>
          <w:szCs w:val="28"/>
        </w:rPr>
        <w:t>от 30.10.2020 № 665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szCs w:val="28"/>
        </w:rPr>
        <w:t xml:space="preserve">Подпрограммы «Приведение в надлежащее состояние всех памятников Великой </w:t>
      </w:r>
      <w:r>
        <w:rPr>
          <w:b/>
          <w:bCs/>
          <w:szCs w:val="28"/>
        </w:rPr>
        <w:t>Отечественной войны, воинских захоронений, расположенных на территории Александровского муниципального округа</w:t>
      </w:r>
      <w:r>
        <w:rPr>
          <w:b/>
          <w:szCs w:val="28"/>
        </w:rPr>
        <w:t>»</w:t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969"/>
        <w:gridCol w:w="1985"/>
        <w:gridCol w:w="1276"/>
        <w:gridCol w:w="1276"/>
        <w:gridCol w:w="1275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4"/>
                <w:szCs w:val="24"/>
              </w:rPr>
              <w:t>Расходы на ремонтные и реставрационные работы памятников Великой Отечественной войны, воинских захоронений расположенных на территории Александровского муниципального округ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4"/>
                <w:szCs w:val="24"/>
              </w:rPr>
              <w:t>«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Монумент погибшим в годы Великой Отечественной войны. Пермский край, г. Александровск, п. Луньевка, пересечение улиц Пушкина и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 </w:t>
            </w:r>
            <w:r>
              <w:rPr>
                <w:sz w:val="24"/>
                <w:szCs w:val="24"/>
              </w:rPr>
              <w:t>Памятник воинам, погибшим в Великой Отечественной войне. Пермский край, г. Александровск, п. Карьер-Известняк, ул. Горького, в районе школы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 </w:t>
            </w:r>
            <w:r>
              <w:rPr>
                <w:sz w:val="24"/>
                <w:szCs w:val="24"/>
              </w:rPr>
              <w:t>Памятник жителям Ивакинского Карьера ковавшим Победу на фронте и в тылу 1941-1945 г.г. Пермский край, г. Александровск, п. Ивакинский Карьер, ул. Мир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4"/>
                <w:szCs w:val="24"/>
              </w:rPr>
              <w:t xml:space="preserve"> Братское захоронение. Братская могила советских воинов.  Захоронены солдаты, умершие от ран в Яйвинском эвакогоспитале № 3135 в период с 1942 по 1943 годы (</w:t>
            </w:r>
            <w:r>
              <w:rPr>
                <w:rFonts w:eastAsia="Calibri"/>
                <w:sz w:val="24"/>
                <w:szCs w:val="24"/>
              </w:rPr>
              <w:t>Пермский край, г. Александровск, п.Яйва, Клестовая г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 </w:t>
            </w:r>
            <w:r>
              <w:rPr>
                <w:bCs/>
                <w:sz w:val="24"/>
                <w:szCs w:val="24"/>
              </w:rPr>
              <w:t>Обелиск жителям пос. Камень, погибшим на Великой Отечественной войне ( Пермский край, г.Александровск, п.Кам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rFonts w:eastAsia="Calibri"/>
                <w:sz w:val="24"/>
                <w:szCs w:val="24"/>
              </w:rPr>
              <w:t xml:space="preserve">Памятник, братская могила советских воинов. Здесь захоронены солдаты, сержанты и офицеры, погибшие в боях с немецко-фашистскими захватчиками в период ВОВ 1941-1945 г.г. Захоронение - 5 человек (Пермский край, г. Александровск, </w:t>
            </w:r>
            <w:r>
              <w:rPr>
                <w:bCs/>
                <w:sz w:val="24"/>
                <w:szCs w:val="24"/>
              </w:rPr>
              <w:t>городское кладбищ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  <w:r>
              <w:rPr>
                <w:bCs/>
                <w:sz w:val="24"/>
                <w:szCs w:val="24"/>
              </w:rPr>
              <w:t xml:space="preserve">Памятник Яйвинцам, погибшим в годы ВОВ (Пермский край, г.Александровск, п.Яйва, ул.Заводская, 37а)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  <w:r>
              <w:rPr>
                <w:bCs/>
                <w:sz w:val="24"/>
                <w:szCs w:val="24"/>
              </w:rPr>
              <w:t xml:space="preserve"> Обелиск яйвинцам, работавшим на яйвинском домостроительном комбинате и погибшим в годы ВОВ (Пермский край, г.Александровск, п.Яйва, ул.Заводская, 21, скве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2</w:t>
            </w:r>
          </w:p>
        </w:tc>
      </w:tr>
      <w:tr>
        <w:trPr/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92</w:t>
            </w:r>
          </w:p>
        </w:tc>
      </w:tr>
      <w:tr>
        <w:trPr/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25" w:footer="4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bookmarkStart w:id="0" w:name="_Hlk5540349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-424815</wp:posOffset>
                </wp:positionV>
                <wp:extent cx="381000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35pt;margin-top:-33.45pt;width:29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Богатыревой С. В., Вешняковой О.Ю., </w:t>
      </w:r>
      <w:r>
        <w:rPr>
          <w:lang w:val="ru-RU"/>
        </w:rPr>
        <w:t xml:space="preserve">Степановой М.Г., </w:t>
      </w:r>
      <w:r>
        <w:rPr/>
        <w:t xml:space="preserve">Лукояновой Н.И., </w:t>
      </w:r>
      <w:r>
        <w:rPr>
          <w:lang w:val="ru-RU"/>
        </w:rPr>
        <w:t>Плотниковой Т. Г.</w:t>
      </w:r>
      <w:r>
        <w:rPr/>
        <w:t>, сайт АМР, прокуратура.</w:t>
      </w:r>
    </w:p>
    <w:p>
      <w:pPr>
        <w:pStyle w:val="TextBody"/>
        <w:spacing w:lineRule="exact" w:line="240"/>
        <w:ind w:left="0" w:right="0" w:firstLine="7088"/>
        <w:rPr/>
      </w:pPr>
      <w:r>
        <w:rPr/>
      </w:r>
      <w:bookmarkStart w:id="1" w:name="_Hlk55403491"/>
      <w:bookmarkStart w:id="2" w:name="_Hlk55403491"/>
      <w:bookmarkEnd w:id="2"/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567" w:gutter="0" w:header="720" w:top="1134" w:footer="739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41">
    <w:name w:val=" Знак Знак4"/>
    <w:qFormat/>
    <w:rPr>
      <w:b/>
      <w:bCs/>
      <w:kern w:val="2"/>
      <w:sz w:val="48"/>
      <w:szCs w:val="48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9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9:00Z</dcterms:created>
  <dc:creator>user</dc:creator>
  <dc:description/>
  <cp:keywords/>
  <dc:language>en-US</dc:language>
  <cp:lastModifiedBy>User</cp:lastModifiedBy>
  <cp:lastPrinted>2020-11-04T17:32:00Z</cp:lastPrinted>
  <dcterms:modified xsi:type="dcterms:W3CDTF">2020-11-04T12:39:00Z</dcterms:modified>
  <cp:revision>2</cp:revision>
  <dc:subject/>
  <dc:title>Об утверждении муниципальной</dc:title>
</cp:coreProperties>
</file>