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552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района от 29 октября 2019 г. </w:t>
        <w:br/>
        <w:t>№ 5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  <w:t>В соответствии с распоряжением администрации Александровского муниципального района от 05 июня 2020 г. № 392-р «Об утверждении Плана подготовки проекта решения о бюджете Александровского муниципального округа на 2021 год и плановый период 2022-2023 годов»,</w:t>
      </w:r>
    </w:p>
    <w:p>
      <w:pPr>
        <w:pStyle w:val="TextBody"/>
        <w:suppressAutoHyphens w:val="true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uppressAutoHyphens w:val="true"/>
        <w:rPr/>
      </w:pPr>
      <w:r>
        <w:rPr/>
        <w:t>1. Внести в муниципальную программу «Управление муниципальным имуществом Александровского муниципального округа», утвержденную</w:t>
      </w:r>
      <w:r>
        <w:rPr>
          <w:szCs w:val="28"/>
        </w:rPr>
        <w:t xml:space="preserve"> постановлением администрации района от 29 октября 2019 г. № 599 </w:t>
        <w:br/>
        <w:t>«Об утверждении муниципальной программы «Управление муниципальным имуществом Александровского муниципального округа» изменение, изложив ее в редакции согласно приложению к настоящему постановлению.</w:t>
      </w:r>
    </w:p>
    <w:p>
      <w:pPr>
        <w:pStyle w:val="TextBody"/>
        <w:suppressAutoHyphens w:val="true"/>
        <w:rPr/>
      </w:pPr>
      <w:r>
        <w:rPr>
          <w:rFonts w:eastAsia="Arial CYR" w:cs="Arial CYR"/>
          <w:szCs w:val="28"/>
        </w:rPr>
        <w:t xml:space="preserve">2. Опубликовать настоящее постановление в газете «Боевой путь» и разместить на сайте </w:t>
      </w:r>
      <w:r>
        <w:rPr>
          <w:rFonts w:eastAsia="Arial CYR" w:cs="Arial CYR"/>
          <w:szCs w:val="28"/>
          <w:lang w:val="en-US"/>
        </w:rPr>
        <w:t>aleksraion</w:t>
      </w:r>
      <w:r>
        <w:rPr>
          <w:rFonts w:eastAsia="Arial CYR" w:cs="Arial CYR"/>
          <w:szCs w:val="28"/>
        </w:rPr>
        <w:t>.</w:t>
      </w:r>
      <w:r>
        <w:rPr>
          <w:rFonts w:eastAsia="Arial CYR" w:cs="Arial CYR"/>
          <w:szCs w:val="28"/>
          <w:lang w:val="en-US"/>
        </w:rPr>
        <w:t>ru</w:t>
      </w:r>
      <w:r>
        <w:rPr>
          <w:rFonts w:eastAsia="Arial CYR" w:cs="Arial CYR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39" w:top="1134" w:footer="6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720" w:after="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uppressAutoHyphens w:val="true"/>
        <w:spacing w:lineRule="exact" w:line="240"/>
        <w:ind w:left="5608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2203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608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5608" w:hanging="0"/>
        <w:rPr/>
      </w:pPr>
      <w:r>
        <w:rPr>
          <w:szCs w:val="28"/>
        </w:rPr>
        <w:t>администрации Александровского муниципального района</w:t>
      </w:r>
    </w:p>
    <w:p>
      <w:pPr>
        <w:pStyle w:val="Normal"/>
        <w:suppressAutoHyphens w:val="true"/>
        <w:spacing w:lineRule="exact" w:line="240"/>
        <w:ind w:left="5608" w:hanging="0"/>
        <w:rPr>
          <w:szCs w:val="28"/>
        </w:rPr>
      </w:pPr>
      <w:r>
        <w:rPr>
          <w:szCs w:val="28"/>
        </w:rPr>
        <w:t>от 28.10.2020 № 662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«Управление муниципальным имуществом </w:t>
        <w:br/>
        <w:t>Александровского муниципального округа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252"/>
      <w:bookmarkStart w:id="1" w:name="Par25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680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Наименование </w:t>
              <w:br/>
              <w:t>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Управление муниципальным имуществом Александровского </w:t>
              <w:br/>
              <w:t>муниципального округ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еречень подпрограм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Управление муниципальным имуществом Александровского </w:t>
              <w:br/>
              <w:t>муниципального округ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Разработчик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Структурное подразделение, уполномоченное на управление муниципальным имуществом Александровского муниципального округа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Заместитель главы администрация округа, курирующий вопросы по управлению муниципальным имуществом Александровского муниципального округ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 xml:space="preserve">Структурное подразделение, уполномоченное на управление муниципальным имуществом Александровского муниципального округа 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Администрация Александровского муниципального округа, подведомственные муниципальные учреждения и предприят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Ц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муниципальным имущество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Эффективное использование и распоряжение муниципальным имуществом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Обеспечение выполнения установленных планов поступлений доходов от использования и распоряжения муниципальным имуществом.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Обеспечение содержания муниципального имущества в соответствии с требованиями действующего законодательства</w:t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Сроки Программы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Срок реализации программы 2020-2023 годы</w:t>
            </w:r>
          </w:p>
        </w:tc>
      </w:tr>
      <w:tr>
        <w:trPr>
          <w:trHeight w:val="4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 xml:space="preserve">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средств бюджета Александровского муниципального округа- 40203,31 тыс.руб., из них: 2020 г. - 7102,55 тыс.руб., </w:t>
              <w:br/>
              <w:t xml:space="preserve">2021 г.- 13877,58 тыс. руб.; 2022 г.- 9611,59 тыс. руб.; </w:t>
              <w:br/>
              <w:t>2023 г.- 9 611,59 тыс. руб.</w:t>
            </w:r>
          </w:p>
        </w:tc>
      </w:tr>
      <w:tr>
        <w:trPr>
          <w:trHeight w:val="5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количество объектов имущества казны округа, в отношении которых проведен государственный кадастровый учет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й объем поступлений арендной платы за пользование объектами муниципальной казны округа</w:t>
            </w:r>
          </w:p>
        </w:tc>
      </w:tr>
      <w:tr>
        <w:trPr>
          <w:trHeight w:val="6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Ожидаемые конечные результаты реализации Программы и показатели социально-экономической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эффектив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процессе реализации Программы планируется достижение следующих показателе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- кадастровый учет объектов недвижимого имущества казны округа - 95 %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упление годовой арендной платы за недвижимые объекты казны округа 96%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  <w:t>Программы</w:t>
            </w:r>
          </w:p>
          <w:p>
            <w:pPr>
              <w:pStyle w:val="ConsPlusCell"/>
              <w:spacing w:lineRule="exact" w:line="24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контроль за реализацией Программы, достижение поставленных целей и решение задач путем достижения целевых показателей осуществляет глава администрации Александровского муниципального округ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использования бюджетных ассигнований осуществляется в соответствии с действующим законодательством Российской Федерации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szCs w:val="28"/>
        </w:rPr>
        <w:t>Федеральным законом от 06 октября 2003 г.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Управление муниципальной собственностью предполагает решение вопросов местного значения и отдельных государственных полномочий, переданных от Российской Федерации, субъекта Российской Федерации, путем наиболее целесообразного использования собственного имущества муниципальным образованием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Эффективное использование муниципального имущества включает в себя обеспечение его сохранности, развития, функционирования и использования всех объектов муниципальной собственности в интересах муниципального образования, в том числе извлечение дохода, в целях наиболее полного покрытия расходных обязательств и планов развития муниципального образования. 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szCs w:val="28"/>
        </w:rPr>
        <w:t>Одним из средств повышения эффективности использования и развития муниципальной собственности является оптимизация ее структуры. Реализуя это направление, необходимо отчуждать или перепрофилировать муниципальное имущество, неиспользуемое (невостребованное) для выполнения закрепленных за органом местного самоуправления муниципального округа полномочий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муниципального округа и обеспечения эффективности использования имущества при оптимальном уровне расходов на управление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i/>
          <w:iCs/>
          <w:szCs w:val="28"/>
        </w:rPr>
        <w:t>Объектом Программы</w:t>
      </w:r>
      <w:r>
        <w:rPr>
          <w:szCs w:val="28"/>
        </w:rPr>
        <w:t xml:space="preserve"> является муниципальное имущество муниципального образования «Александровский муниципальный округ».</w:t>
      </w:r>
    </w:p>
    <w:p>
      <w:pPr>
        <w:pStyle w:val="Normal"/>
        <w:suppressAutoHyphens w:val="true"/>
        <w:snapToGrid w:val="false"/>
        <w:spacing w:lineRule="auto" w:line="232"/>
        <w:ind w:firstLine="709"/>
        <w:jc w:val="both"/>
        <w:rPr/>
      </w:pPr>
      <w:r>
        <w:rPr>
          <w:i/>
          <w:iCs/>
          <w:szCs w:val="28"/>
        </w:rPr>
        <w:t>Сфера действия Программы</w:t>
      </w:r>
      <w:r>
        <w:rPr>
          <w:szCs w:val="28"/>
        </w:rPr>
        <w:t>. Настоящая программа применяется на территории муниципального образования «Александровский муниципальный округ», направлена на регламентацию вопроса эффективного использования и управления муниципальным имуществом Александровского муниципального округа и рекомендуется для использования администрации Александровского муниципального округа, а также иными органами и организациями.</w:t>
      </w:r>
    </w:p>
    <w:p>
      <w:pPr>
        <w:pStyle w:val="TextBody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3. Обоснование необходимости решения задачи программно-целевым методом</w:t>
      </w:r>
    </w:p>
    <w:p>
      <w:pPr>
        <w:pStyle w:val="TextBody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Александровского муниципального округа, с его реализацией в целях получения доходов в бюджет Александровского муниципального округа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>Социально-экономическое развитие округа должно осуществляться конструктивно и параллельно с системой управления муниципальной собственностью, должно обеспечиваться не только за счёт финансовых ресурсов, но и материальных средств.</w:t>
      </w:r>
    </w:p>
    <w:p>
      <w:pPr>
        <w:pStyle w:val="TextBody"/>
        <w:suppressAutoHyphens w:val="true"/>
        <w:spacing w:lineRule="auto" w:line="232"/>
        <w:rPr>
          <w:szCs w:val="28"/>
        </w:rPr>
      </w:pPr>
      <w:r>
        <w:rPr>
          <w:szCs w:val="28"/>
        </w:rPr>
        <w:t>Финансирование мероприятий, направленных на обеспечение эффективности использования и распоряжения муниципальным имуществом округа необходимо решать программно-целевым методом.</w:t>
      </w:r>
    </w:p>
    <w:p>
      <w:pPr>
        <w:pStyle w:val="TextBody"/>
        <w:suppressAutoHyphens w:val="tru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Основные цели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u w:val="single"/>
        </w:rPr>
        <w:t>Цель Подпрограммы:</w:t>
      </w:r>
      <w:r>
        <w:rPr>
          <w:szCs w:val="28"/>
        </w:rPr>
        <w:t xml:space="preserve"> Эффективное управление муниципальным имуще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Достижение поставленной цели возможно при условии решения следующих </w:t>
      </w:r>
      <w:r>
        <w:rPr>
          <w:szCs w:val="28"/>
          <w:u w:val="single"/>
        </w:rPr>
        <w:t>задач</w:t>
      </w:r>
      <w:r>
        <w:rPr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 проведение кадастрового учета всех объектов недвижимости, находящихся в муниципальной собственности;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ый объем поступлений арендной платы за пользование объектами муниципальной казны округа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240"/>
        <w:ind w:firstLine="561"/>
        <w:rPr>
          <w:spacing w:val="-4"/>
          <w:szCs w:val="28"/>
        </w:rPr>
      </w:pPr>
      <w:r>
        <w:rPr>
          <w:spacing w:val="-4"/>
          <w:szCs w:val="28"/>
        </w:rPr>
        <w:t>Оценка ожидаемых результатов производится, исходя из степени достижения цели и задач, предусмотренных Программой, в соответствии с Порядком проведения оценки и критериями эффективности реализации программ.</w:t>
      </w:r>
    </w:p>
    <w:p>
      <w:pPr>
        <w:pStyle w:val="TextBody"/>
        <w:suppressAutoHyphens w:val="true"/>
        <w:ind w:hanging="561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"/>
        <w:suppressAutoHyphens w:val="true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.</w:t>
      </w:r>
    </w:p>
    <w:p>
      <w:pPr>
        <w:pStyle w:val="TextBody"/>
        <w:suppressAutoHyphens w:val="true"/>
        <w:ind w:hanging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Разработчиком Программы является комитет по управлению имуществом и земельными отношениями Александровского муниципального района, Исполнителем Программы - </w:t>
      </w:r>
      <w:r>
        <w:rPr/>
        <w:t>структурное подразделение, уполномоченное на управление муниципальным имуществом Александровского муниципального округа.</w:t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/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39" w:top="1134" w:footer="43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1"/>
        <w:jc w:val="both"/>
        <w:rPr>
          <w:szCs w:val="28"/>
          <w:lang w:bidi="hi-IN"/>
        </w:rPr>
      </w:pPr>
      <w:r>
        <w:rPr/>
        <w:t>До формирования администрации Александровского муниципального округа ее функции и полномочия исполняет администрация Александровского муниципального района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муниципальной Программы </w:t>
        <w:br/>
        <w:t>«Управление муниципальным имуществом Александровского муниципального округа»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7"/>
        <w:gridCol w:w="1952"/>
        <w:gridCol w:w="1113"/>
        <w:gridCol w:w="1192"/>
        <w:gridCol w:w="996"/>
        <w:gridCol w:w="1088"/>
        <w:gridCol w:w="1293"/>
        <w:gridCol w:w="3248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распоряжение муниципальным имущество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ъектов имущества казны округа, в отношении которых проведен государственный кадастровый уч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их паспортов, технических план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поступлений арендной платы за пользование объектами муниципальной казны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019" w:gutter="0" w:header="539" w:top="1297" w:footer="42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uppressAutoHyphens w:val="tru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8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4256" w:type="dxa"/>
        <w:jc w:val="left"/>
        <w:tblInd w:w="9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6"/>
        <w:gridCol w:w="5041"/>
        <w:gridCol w:w="1843"/>
        <w:gridCol w:w="1985"/>
        <w:gridCol w:w="1195"/>
        <w:gridCol w:w="1276"/>
        <w:gridCol w:w="1276"/>
        <w:gridCol w:w="113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20 г.,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21 г.,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22 г.,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  <w:t>2023 г.,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7,8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430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144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271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271,49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ыночной оценки (10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0,00</w:t>
            </w:r>
          </w:p>
        </w:tc>
      </w:tr>
      <w:tr>
        <w:trPr>
          <w:trHeight w:val="4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Изготовление технических планов, актов обследования (по 10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20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5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5,10</w:t>
            </w:r>
          </w:p>
        </w:tc>
      </w:tr>
      <w:tr>
        <w:trPr>
          <w:trHeight w:val="4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Изготовление технических планов на автомобильные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олучение заключений об отсутствии объектов недвижимости, находящихся в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176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Проведение мероприятий по сносу расселенных жилых домов и нежилых зданий (сооружений) (Приказ Министерства территориального развития Пермского края от 16.03.2020 </w:t>
              <w:br/>
              <w:t>№ СЭД-53-01.02-1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12,8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12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жилых помещений на предмет их непригодности дл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4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многоэтажного многоквартирного дома в пос. Яй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150,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1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жилых (нежилых) помещений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3955,5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161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3793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  <w:t>40203,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1,59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19" w:right="992" w:gutter="0" w:header="540" w:top="596" w:footer="433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spacing w:lineRule="exact" w:line="240"/>
        <w:jc w:val="both"/>
        <w:rPr/>
      </w:pPr>
      <w:bookmarkStart w:id="2" w:name="_Hlk5540107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474980" cy="334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37.35pt;height:26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End w:id="2"/>
      <w:r>
        <w:rPr/>
        <w:t>Рассылается: дело, КУИиЗО, Филинковой Т.Ю., Щербининой Т.А., фин. управление, сайт АМР, Боевой путь, прокуратура</w:t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539" w:top="1134" w:footer="4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7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1:00Z</dcterms:created>
  <dc:creator>OVZIMINA</dc:creator>
  <dc:description/>
  <cp:keywords/>
  <dc:language>en-US</dc:language>
  <cp:lastModifiedBy>User</cp:lastModifiedBy>
  <cp:lastPrinted>2020-11-04T16:51:00Z</cp:lastPrinted>
  <dcterms:modified xsi:type="dcterms:W3CDTF">2020-11-04T11:51:00Z</dcterms:modified>
  <cp:revision>2</cp:revision>
  <dc:subject/>
  <dc:title>Об утверждении муниципаль-</dc:title>
</cp:coreProperties>
</file>