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29 октября 2019 г. </w:t>
        <w:br/>
        <w:t>№ 5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соответствии с распоряжением администрации Александровского муниципального района от 05 июня 2020 г. № 392-р «Об утверждении Плана подготовки проекта решения о бюджете Александровского муниципального округа на 2021 год и плановый период 2022-2023 годов», 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в муниципальную программу «Управление земельными ресурсами Александровского муниципального округа», утвержденную постановлением администрации Александровского муниципального района от 29 октября 2019 г. № 598 «Об утверждении муниципальной программы «Управление земельными ресурсами Александровского муниципального района» изменение, изложив ее в редакции согласно приложению к настоящему постановлению.</w:t>
      </w:r>
    </w:p>
    <w:p>
      <w:pPr>
        <w:pStyle w:val="TextBody"/>
        <w:suppressAutoHyphens w:val="tru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Style18"/>
        <w:spacing w:before="0" w:after="0"/>
        <w:ind w:left="579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</w:t>
      </w:r>
    </w:p>
    <w:p>
      <w:pPr>
        <w:pStyle w:val="Style18"/>
        <w:spacing w:before="0" w:after="0"/>
        <w:ind w:left="5797" w:hanging="0"/>
        <w:rPr/>
      </w:pPr>
      <w:r>
        <w:rPr/>
        <w:t>к постановлению</w:t>
      </w:r>
    </w:p>
    <w:p>
      <w:pPr>
        <w:pStyle w:val="Style18"/>
        <w:spacing w:before="0" w:after="0"/>
        <w:ind w:left="5797" w:hanging="0"/>
        <w:rPr/>
      </w:pPr>
      <w:r>
        <w:rPr/>
        <w:t>администрации Александровского муниципального района</w:t>
      </w:r>
    </w:p>
    <w:p>
      <w:pPr>
        <w:pStyle w:val="Style18"/>
        <w:spacing w:before="0" w:after="0"/>
        <w:ind w:left="5797" w:hanging="0"/>
        <w:rPr/>
      </w:pPr>
      <w:r>
        <w:rPr/>
        <w:t>от 28.10.2020 № 661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Управление земельными ресурсами </w:t>
        <w:br/>
        <w:t>Александр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Управление земельными ресурсам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чень подпрограм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Управление земельными ресурсам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, распоряжение земельными ресурсами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округа, курирующий вопросы управления, распоряжения земельными ресурсам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труктурное подразделение, уполномоченное на управление, распоряжение земельными ресурсами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округа, подведомственные муниципальные учреждения и предприят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Ц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ресурсами в соответствии с законодательством на территории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Cell"/>
              <w:spacing w:lineRule="exact" w:line="24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вовлечение земель в хозяйственный оборот; 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pacing w:val="2"/>
                <w:shd w:fill="FFFFFF" w:val="clear"/>
              </w:rPr>
              <w:t>совершенствование муниципального земельного контроля.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рок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3 годы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18967,5 тыс. руб., из них: 2020 г. - 4953,1,</w:t>
              <w:br/>
              <w:t xml:space="preserve">2021 г.- 5029,4 тыс. руб.; 2022 г.- 4492,5 тыс. руб.; </w:t>
              <w:br/>
              <w:t>2023 г.- 4492,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земельных участк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.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эффектив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оцессе реализации Программы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увеличение количества сформированных земельных участков, на которые зарегистрировано право собственности муниципа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удовлетворение потребностей населения муниципального образования «Александровский муниципальный округ» в земельных участках, создание условий для качественной, комфортной жизнедеятельности гражда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Программы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нтроль за реализацией Программы, достижение поставленных целей и решение задач путем достижения целевых показателей осуществляет глава муниципального района – глава администрации Александров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Российской Федерации, субъекта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о статьей 19 Земельного кодекса российской Федерации в муниципальной собственности находятся земельные участки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торые признаны таковыми федеральными законами и принятыми в соответствии с ними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торые безвозмездно переданы в муниципальную собственность из федер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szCs w:val="28"/>
        </w:rPr>
        <w:t>В соответствии с пунктом 3 статьи 3.1. Федерального закона от 25 октября 2001 г. № 137-ФЗ «О введении в действие Земельного кодекса Российской Федерации» в целях разграничения государственной собственности на землю к собственности поселений, городских округов, муниципальных районов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емельные участки, занятые зданиями, строениями, сооружениями, находящимися в собственности соответствующих муниципальных образ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земельные участки, предоставленные органам местного самоуправления соответствующих муниципальных образований, а также казенным предприятиям, муниципальным унитарным предприятиям или некоммерческим организациям, созданным указанными органами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 соответствии с пунктом 2 статьи 3.3 Федерального закона от 25 октября 2001 г. № 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осуществляется органом местного самоуправления городского округа в отношении земельных участков, расположенных на территории городского округ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>Эффективное управление земельными ресурсами не может быть осуществлено без создания целостной системы учета земельных участков. Главной целью в сфере развития рынка земли является вовлечение земельных участков в хозяйственный оборот и увеличение доходов от использования земельных ресурсов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Управление земельными ресурсами связано с тремя основными аспектами: правом собственности на землю, землепользованием и стоимостью земли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ынок земельных участков как объектов недвижимости и инвестиционно привлекательного товара находится в стадии формирования, остается большое количество несформированных в качестве объектов недвижимости и не включенных в рыночный оборот земельных участков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Общая площадь муниципального образования «Александровский муниципальный округ» составляет </w:t>
      </w:r>
      <w:r>
        <w:rPr>
          <w:szCs w:val="28"/>
        </w:rPr>
        <w:t xml:space="preserve">552 991 </w:t>
      </w:r>
      <w:r>
        <w:rPr>
          <w:spacing w:val="2"/>
          <w:szCs w:val="28"/>
          <w:shd w:fill="FFFFFF" w:val="clear"/>
        </w:rPr>
        <w:t>г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pacing w:val="2"/>
          <w:szCs w:val="28"/>
          <w:shd w:fill="FFFFFF" w:val="clear"/>
        </w:rPr>
        <w:t>По сведениям из государственного кадастра недвижимости, на территории муниципального образования «Александровский муниципальный округ» в настоящее время насчитывается 21129 земельных участк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Объектом Программы</w:t>
      </w:r>
      <w:r>
        <w:rPr>
          <w:szCs w:val="28"/>
        </w:rPr>
        <w:t xml:space="preserve"> являются земельные ресурсы Александровского муниципального округа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Сфера действия Программы</w:t>
      </w:r>
      <w:r>
        <w:rPr>
          <w:szCs w:val="28"/>
        </w:rPr>
        <w:t>. Настоящая программа применяется на территории муниципального образования «Александровский муниципальный округ», направлена на регламентацию вопроса эффективного владения, использования и управления земельными ресурсами Александровского муниципального округа и рекомендуется для использования органом местного самоуправления Александровского муниципального округа, а также иными органами и организациями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аво собственности на земельные участки тесно связано с необходимостью формирования земельного участка как объекта права. 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Формирование земельных участков (утверждение схем расположения земельных участков на кадастровом плане территории и проведение межевания земельных участков) с последующей их постановкой на государственный кадастровый учет позволит определиться со следующими характеристиками земельных участков: площадь, границы, категория земель, разрешенное использование (установленный вид использования земельного участка), обременения. Сформированный земельный участок является объектом недвижимости, что позволяет вовлечь его в хозяйственный оборот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ым является не только обеспечение экономической эффективности вложений в различные сферы городского хозяйства, но и создание благоприятной среды для жизнедеятельности человека. Поэтому в процессе управления земельными ресурсами необходимо учитывать не только получение максимально допустимого экономического эффекта, но и развитие системы земельного контроля, которая позволит сохранить благоприятные условия для проживания человека и высокий уровень качества жизни населения.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направлена на дальнейшее решение следующих проблем и вопросов:</w:t>
      </w:r>
    </w:p>
    <w:p>
      <w:pPr>
        <w:pStyle w:val="Formattext"/>
        <w:shd w:fill="FFFFFF" w:val="clear"/>
        <w:suppressAutoHyphens w:val="true"/>
        <w:spacing w:lineRule="auto" w:line="232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увеличение поступлений в бюджет округа за счет эффективного использования земельных участков;</w:t>
      </w:r>
    </w:p>
    <w:p>
      <w:pPr>
        <w:pStyle w:val="Formattext"/>
        <w:shd w:fill="FFFFFF" w:val="clear"/>
        <w:suppressAutoHyphens w:val="true"/>
        <w:spacing w:lineRule="auto" w:line="22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формирование земельных участков, находящихся в собственности муниципального образования «Александровский муниципальный округ»;</w:t>
      </w:r>
    </w:p>
    <w:p>
      <w:pPr>
        <w:pStyle w:val="Formattext"/>
        <w:shd w:fill="FFFFFF" w:val="clear"/>
        <w:suppressAutoHyphens w:val="true"/>
        <w:spacing w:lineRule="auto" w:line="228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овлечение земель в хозяйственный оборот; совершенствование муниципального земельного контроля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>В целях обеспечения реализации, предусмотренных законодательством Российской Федерации полномочий органов местного самоуправления муниципального округа в сфере земельных отношений, на территории округа учреждено и функционирует муниципальное казённое учреждение «Земля».</w:t>
      </w:r>
    </w:p>
    <w:p>
      <w:pPr>
        <w:pStyle w:val="TextBody"/>
        <w:suppressAutoHyphens w:val="true"/>
        <w:spacing w:lineRule="auto" w:line="228"/>
        <w:rPr>
          <w:szCs w:val="28"/>
        </w:rPr>
      </w:pPr>
      <w:r>
        <w:rPr>
          <w:szCs w:val="28"/>
        </w:rPr>
        <w:t>Финансирование мероприятий, направленных на обеспечение эффективности использования земельных участков округа необходимо решать программно-целевым методом.</w:t>
      </w:r>
    </w:p>
    <w:p>
      <w:pPr>
        <w:pStyle w:val="TextBody"/>
        <w:suppressAutoHyphens w:val="true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Распоряжение земельными ресурсами в соответствии с законодательством на территории Александровского муниципального округа.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</w:rPr>
        <w:t xml:space="preserve">Достижение поставленной цели возможно при условии решения следующих </w:t>
      </w:r>
      <w:r>
        <w:rPr>
          <w:szCs w:val="28"/>
          <w:u w:val="single"/>
        </w:rPr>
        <w:t>задач</w:t>
      </w:r>
      <w:r>
        <w:rPr>
          <w:szCs w:val="28"/>
        </w:rPr>
        <w:t>:</w:t>
      </w:r>
    </w:p>
    <w:p>
      <w:pPr>
        <w:pStyle w:val="ConsPlusCell"/>
        <w:suppressAutoHyphens w:val="true"/>
        <w:spacing w:lineRule="auto" w:line="228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- формирование и постановка на кадастровый учет земельных участков;</w:t>
      </w:r>
    </w:p>
    <w:p>
      <w:pPr>
        <w:pStyle w:val="ConsPlusCell"/>
        <w:suppressAutoHyphens w:val="true"/>
        <w:spacing w:lineRule="auto" w:line="228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овлечение земель в хозяйственный оборот;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существление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ConsPlusNormal"/>
        <w:suppressAutoHyphens w:val="true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28"/>
        <w:ind w:firstLine="561"/>
        <w:rPr>
          <w:spacing w:val="-4"/>
          <w:szCs w:val="28"/>
        </w:rPr>
      </w:pPr>
      <w:r>
        <w:rPr>
          <w:spacing w:val="-4"/>
          <w:szCs w:val="28"/>
        </w:rPr>
        <w:t>Оценка ожидаемых результатов производится,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spacing w:lineRule="auto" w:line="228"/>
        <w:ind w:hanging="56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suppressAutoHyphens w:val="true"/>
        <w:spacing w:lineRule="auto" w:line="228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spacing w:lineRule="auto" w:line="228"/>
        <w:ind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ind w:firstLine="561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комитет по управлению имуществом и земельными отношениями Александровского муниципального района, Исполнителем Программы - </w:t>
      </w:r>
      <w:r>
        <w:rPr/>
        <w:t>структурное подразделение, уполномоченное на управление, распоряжение земельными ресурсами.</w:t>
      </w:r>
    </w:p>
    <w:p>
      <w:pPr>
        <w:pStyle w:val="Normal"/>
        <w:suppressAutoHyphens w:val="true"/>
        <w:autoSpaceDE w:val="false"/>
        <w:spacing w:lineRule="auto" w:line="228"/>
        <w:ind w:firstLine="561"/>
        <w:jc w:val="both"/>
        <w:rPr/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019" w:footer="62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ind w:firstLine="561"/>
        <w:jc w:val="both"/>
        <w:rPr>
          <w:szCs w:val="28"/>
          <w:lang w:bidi="hi-IN"/>
        </w:rPr>
      </w:pPr>
      <w:r>
        <w:rPr/>
        <w:t>До формирования администрации Александровского муниципального округа ее функции и полномочия исполняет администрация Александровского муниципального район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>«Управление земельными ресурсами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09"/>
        <w:gridCol w:w="1113"/>
        <w:gridCol w:w="1050"/>
        <w:gridCol w:w="996"/>
        <w:gridCol w:w="1088"/>
        <w:gridCol w:w="1293"/>
        <w:gridCol w:w="392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овлечения земельных участков в оборот путем предоставления их по обращениям заяв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, формирование межевы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-планов территорий, постановка на государственный кадастровый уче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019" w:gutter="0" w:header="539" w:top="1131" w:footer="42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560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139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 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52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52,5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ыночной оценки земельных участков (30 ед. – 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кадастровых работ по земельным участкам, государственный кадастровый учет с целью их предоставления (3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кадастровых работ по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оборудования в целях проведения муниципального земе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</w:rPr>
              <w:t>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целях испол-нения региональной адресной программы по переселению граждан из аварийного жилищ-ного фонда (54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49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492,5</w:t>
            </w:r>
          </w:p>
        </w:tc>
      </w:tr>
    </w:tbl>
    <w:p>
      <w:pPr>
        <w:pStyle w:val="TextBody"/>
        <w:spacing w:lineRule="exact" w:line="240"/>
        <w:ind w:left="6545" w:hanging="0"/>
        <w:jc w:val="left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9" w:right="992" w:gutter="0" w:header="540" w:top="596" w:footer="433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rPr/>
      </w:pPr>
      <w:r>
        <w:rPr/>
        <w:t>.</w:t>
      </w:r>
    </w:p>
    <w:p>
      <w:pPr>
        <w:pStyle w:val="Normal"/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Рассылается: дело, КУИиЗО, Филинковой Т.Ю., Щербининой Т.А.,</w:t>
      </w:r>
      <w:r>
        <w:rPr/>
        <w:t xml:space="preserve"> фин. управление, сайт АМР, Боевой путь, прокуратур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7:00Z</dcterms:created>
  <dc:creator>OVZIMINA</dc:creator>
  <dc:description/>
  <cp:keywords/>
  <dc:language>en-US</dc:language>
  <cp:lastModifiedBy>User</cp:lastModifiedBy>
  <cp:lastPrinted>2020-11-04T16:46:00Z</cp:lastPrinted>
  <dcterms:modified xsi:type="dcterms:W3CDTF">2020-11-04T11:47:00Z</dcterms:modified>
  <cp:revision>2</cp:revision>
  <dc:subject/>
  <dc:title>Об утверждении муниципаль-</dc:title>
</cp:coreProperties>
</file>