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0"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на проведение работ «Детально-инструмен-тальное обследование здания </w:t>
        <w:br/>
        <w:t xml:space="preserve">по адресу: Пермский край, </w:t>
        <w:br/>
        <w:t>г. Александровск, пос. Карьер-Известняк, ул. Мира, 1, клуб «Горня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>Расходы на п</w:t>
      </w:r>
      <w:r>
        <w:rPr/>
        <w:t xml:space="preserve">роведение работ «Детально-инструментальное обследование здания по адресу: Пермский край, г. Александровск, пос. Карьер-Известняк, </w:t>
        <w:br/>
        <w:t>ул. Мира, 1, клуб «Горняк»</w:t>
      </w:r>
      <w:r>
        <w:rPr>
          <w:rFonts w:eastAsia="Arial" w:cs="Arial"/>
          <w:bCs/>
          <w:color w:val="000000"/>
          <w:szCs w:val="28"/>
        </w:rPr>
        <w:t>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«Развитие культуры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290,00 тыс. руб. всего, в том числе по годам:</w:t>
      </w:r>
    </w:p>
    <w:p>
      <w:pPr>
        <w:pStyle w:val="TextBody"/>
        <w:rPr/>
      </w:pPr>
      <w:r>
        <w:rPr/>
        <w:t>- 2021 г. – 290,00 тыс. руб.;</w:t>
      </w:r>
    </w:p>
    <w:p>
      <w:pPr>
        <w:pStyle w:val="TextBody"/>
        <w:rPr/>
      </w:pPr>
      <w:r>
        <w:rPr/>
        <w:t>- 2022 г. – 0,00 тыс. руб.;</w:t>
      </w:r>
    </w:p>
    <w:p>
      <w:pPr>
        <w:pStyle w:val="TextBody"/>
        <w:rPr/>
      </w:pPr>
      <w:r>
        <w:rPr/>
        <w:t>- 2023 г. – 0,00 тыс.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left="0" w:right="0"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 В. Богатырев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-310515</wp:posOffset>
                </wp:positionV>
                <wp:extent cx="914400" cy="2857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2.1pt;margin-top:-24.45pt;width:71.95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-4"/>
        </w:rPr>
        <w:t>Рассылается: дело, финансовое управление, Степановой М. Г., Вешняковой О.Ю.,</w:t>
      </w:r>
      <w:r>
        <w:rPr/>
        <w:t xml:space="preserve">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сайт АМР, газета Боевой путь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5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0:00Z</dcterms:created>
  <dc:creator>user</dc:creator>
  <dc:description/>
  <dc:language>en-US</dc:language>
  <cp:lastModifiedBy>OVZIMINA</cp:lastModifiedBy>
  <cp:lastPrinted>1995-11-21T17:41:00Z</cp:lastPrinted>
  <dcterms:modified xsi:type="dcterms:W3CDTF">2020-10-28T10:02:00Z</dcterms:modified>
  <cp:revision>11</cp:revision>
  <dc:subject/>
  <dc:title>Об установлении расходного</dc:title>
</cp:coreProperties>
</file>